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4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дения экспертизы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,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Новоалександровского городского округа Ставропольского края от 21 июля 2021 г.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, на основании предложений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, на 2023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распоряжение на официальном информационном Интернет-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, за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Глава Новоалександровск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Э.А. Колт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22 г. № 534-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 Новоалександровского городск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,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835"/>
        <w:gridCol w:w="1559"/>
        <w:gridCol w:w="1701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роведени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вершения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             20 сентября 2021 г. № 1290 «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16 августа 2022 г. № 1059 «Об определении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И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2:00Z</dcterms:created>
  <dc:creator>ирг</dc:creator>
  <dc:description/>
  <cp:keywords/>
  <dc:language>en-US</dc:language>
  <cp:lastModifiedBy>User</cp:lastModifiedBy>
  <cp:lastPrinted>2022-12-27T11:21:00Z</cp:lastPrinted>
  <dcterms:modified xsi:type="dcterms:W3CDTF">2022-12-27T11:22:00Z</dcterms:modified>
  <cp:revision>2</cp:revision>
  <dc:subject/>
  <dc:title/>
</cp:coreProperties>
</file>