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Заключение №1 об оценке регулирующего воздействия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полномоченный орган, рассмотрел проект постановления администрации Новоалександровского городского округа Ставропольского края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 подготовленный отделом экономического развития администрации Новоалександровского городского округа Ставропольского кра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результатам рассмотрения установлено, что при подготовке проекта правового акта разработчиком проекта правового акта соблюден порядок проведения оценки регулирующего воздейств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Разработчиком проекта правового акта проведены публичные консультации в отношении проекта правового акта в сроки с 22 августа 2021 года по 12 сентября 2021 года включитель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ходе проведения публичных консультаций замечания и предложения участников публичных консультаций не поступал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основе проведенной оценки проекта правового акта с учетом информации, представленной разработчиком проекта правового акта, полученной в ходе публичных консультаций, уполномоченным органом сделаны следующие выводы: в проекте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,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Ставропольского кра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должить в установленном порядке работу по согласованию проекта правового акт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3:26Z</dcterms:created>
  <dc:creator/>
  <dc:description/>
  <dc:language>en-US</dc:language>
  <cp:lastModifiedBy/>
  <dcterms:modified xsi:type="dcterms:W3CDTF">2023-07-11T10:03:37Z</dcterms:modified>
  <cp:revision>1</cp:revision>
  <dc:subject/>
  <dc:title/>
</cp:coreProperties>
</file>