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true"/>
        <w:rPr/>
      </w:pPr>
      <w:r>
        <w:rPr>
          <w:sz w:val="28"/>
          <w:szCs w:val="28"/>
        </w:rPr>
        <w:t>26 сентября 2023 года                                                                              № 15/660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 893 488 151,69» заменить цифрами «1 917 161 997,6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 947 517 087,27», «27 561 973,32» заменить соответственно цифрами «1 971 190 933,27», «28 153 819,4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2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51"/>
        <w:gridCol w:w="1597"/>
        <w:gridCol w:w="1843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 01 05 02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 01 05 02 01 04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51"/>
        <w:gridCol w:w="1597"/>
        <w:gridCol w:w="1843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 01 05 02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 01 05 02 01 04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830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0 893 997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0 563 727,3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9 165 91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1 02000 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9 165 91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830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4 567 843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0 563 727,3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 732 546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 1 01 02000 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 732 546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830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имущ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 948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 250 00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1000 00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615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896 00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972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имущ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4 948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 250 00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1000 00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 615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896 00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4003"/>
        <w:gridCol w:w="1502"/>
        <w:gridCol w:w="1443"/>
      </w:tblGrid>
      <w:tr>
        <w:trPr>
          <w:trHeight w:val="2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11 1 13 01994 04 0000 1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 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10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6"/>
        <w:gridCol w:w="4187"/>
        <w:gridCol w:w="1417"/>
        <w:gridCol w:w="1417"/>
      </w:tblGrid>
      <w:tr>
        <w:trPr>
          <w:trHeight w:val="2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0000 00 0000 0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107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2000 00 0000 4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107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4003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8 50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93 488 151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901 918 629,3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4003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8 50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17 161 997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901 918 629,3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разделе «Территориальный отдел г. Новоалександровска администрации Новоалександровского городского округа Ставропольского кра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троке «Территориальный отдел г. Новоалександровска администрации Новоалександровского городского округа Ставропольского края» цифры «29 647 638,38» заменить цифрами «52 729 638,2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троке «Жилищно-коммунальное хозяйство» цифры «13 222 215,19» заменить цифрами «36 304 215,0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» цифры «13 222 215,19» заменить цифрами «36 304 215,0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Новоалександровского городского округа Ставропольского края» цифры «1 395 715,93» заменить цифрами                    «24 477 715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25"/>
        <w:gridCol w:w="447"/>
        <w:gridCol w:w="404"/>
        <w:gridCol w:w="306"/>
        <w:gridCol w:w="436"/>
        <w:gridCol w:w="746"/>
        <w:gridCol w:w="486"/>
        <w:gridCol w:w="1286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53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77 7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214,11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426"/>
        <w:gridCol w:w="447"/>
        <w:gridCol w:w="403"/>
        <w:gridCol w:w="306"/>
        <w:gridCol w:w="436"/>
        <w:gridCol w:w="717"/>
        <w:gridCol w:w="526"/>
        <w:gridCol w:w="1275"/>
        <w:gridCol w:w="1276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96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96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регионального проекта «Формирование комфортной городской среды» цифры «1 395 715,93» заменить цифрами            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» цифры «1 395 715,93» заменить цифрами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» цифры «1 395 715,93» заменить цифрами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строке «Условно утвержденные расходы» цифры «27 561 973,32» заменить цифрами «28 153 819,4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1 947 517 087,27» заменить цифрами                 «1 971 190 933,2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риложении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Муниципальная программа «Формирование современной городской среды на территории Новоалександровского городского округа Ставропольского кра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Новоалександровского городского округа Ставропольского края» цифры «1 395 715,93» заменить цифрами                     «24 477 715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850"/>
        <w:gridCol w:w="567"/>
        <w:gridCol w:w="1559"/>
        <w:gridCol w:w="156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7 7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214,11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850"/>
        <w:gridCol w:w="567"/>
        <w:gridCol w:w="1559"/>
        <w:gridCol w:w="156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96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96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96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троке «Реализация регионального проекта «Формирование комфортной городской среды» цифры «1 395 715,93» заменить цифрами               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» цифры «1 395 715,93» заменить цифрами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» цифры «1 395 715,93» заменить цифрами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строке «Условно утвержденные расходы» цифры «27 561 973,32» заменить цифрами «28 153 819,4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1 947 517 087,27» заменить цифрами                 «1 971 190 933,2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1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» цифры «52 220 974,63» заменить цифрами «75 302 974,4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» цифры «24 679 808,06» заменить цифрами «47 761 807,9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словно утвержденные расходы» цифры «27 561 973,32» заменить цифрами «28 153 819,47»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троке «Итого» цифры «1 947 517 087,27» заменить цифрами                       «1 971 190 933,27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3">
        <w:r>
          <w:rPr>
            <w:rStyle w:val="InternetLink"/>
            <w:sz w:val="28"/>
            <w:szCs w:val="28"/>
          </w:rPr>
          <w:t>http://newalexandrov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Марина Противень</cp:lastModifiedBy>
  <cp:lastPrinted>2023-09-12T14:51:00Z</cp:lastPrinted>
  <dcterms:modified xsi:type="dcterms:W3CDTF">2023-10-04T06:09:00Z</dcterms:modified>
  <cp:revision>373</cp:revision>
  <dc:subject/>
  <dc:title>ПРОЕКТ</dc:title>
</cp:coreProperties>
</file>