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3240" w:leader="none"/>
        </w:tabs>
        <w:suppressAutoHyphens w:val="true"/>
        <w:snapToGrid w:val="false"/>
        <w:jc w:val="center"/>
        <w:rPr>
          <w:sz w:val="28"/>
          <w:szCs w:val="28"/>
        </w:rPr>
      </w:pPr>
      <w:r>
        <w:rPr>
          <w:sz w:val="28"/>
          <w:szCs w:val="28"/>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before="0" w:after="200"/>
        <w:jc w:val="center"/>
        <w:rPr>
          <w:sz w:val="28"/>
          <w:szCs w:val="28"/>
        </w:rPr>
      </w:pPr>
      <w:r>
        <w:rPr>
          <w:sz w:val="28"/>
          <w:szCs w:val="28"/>
        </w:rPr>
        <w:t>ВТОРОГО СОЗЫВА</w:t>
      </w:r>
    </w:p>
    <w:p>
      <w:pPr>
        <w:pStyle w:val="Normal"/>
        <w:jc w:val="center"/>
        <w:rPr>
          <w:rFonts w:eastAsia="Calibri"/>
          <w:sz w:val="28"/>
          <w:szCs w:val="28"/>
          <w:lang w:eastAsia="ar-SA"/>
        </w:rPr>
      </w:pPr>
      <w:r>
        <w:rPr>
          <w:rFonts w:eastAsia="Calibri"/>
          <w:sz w:val="28"/>
          <w:szCs w:val="28"/>
          <w:lang w:eastAsia="ar-SA"/>
        </w:rPr>
        <w:t>РЕШЕНИЕ</w:t>
      </w:r>
    </w:p>
    <w:p>
      <w:pPr>
        <w:pStyle w:val="Normal"/>
        <w:jc w:val="both"/>
        <w:rPr>
          <w:rFonts w:eastAsia="Calibri"/>
          <w:sz w:val="28"/>
          <w:szCs w:val="28"/>
          <w:lang w:eastAsia="ar-SA"/>
        </w:rPr>
      </w:pPr>
      <w:r>
        <w:rPr>
          <w:rFonts w:eastAsia="Calibri"/>
          <w:sz w:val="28"/>
          <w:szCs w:val="28"/>
          <w:lang w:eastAsia="ar-SA"/>
        </w:rPr>
        <w:t>24 октября 2023 года                                                                                 № 16/692</w:t>
      </w:r>
    </w:p>
    <w:p>
      <w:pPr>
        <w:pStyle w:val="Normal"/>
        <w:jc w:val="center"/>
        <w:rPr>
          <w:rFonts w:eastAsia="Calibri"/>
          <w:sz w:val="28"/>
          <w:szCs w:val="28"/>
          <w:lang w:eastAsia="ar-SA"/>
        </w:rPr>
      </w:pPr>
      <w:r>
        <w:rPr>
          <w:rFonts w:eastAsia="Calibri"/>
          <w:sz w:val="28"/>
          <w:szCs w:val="28"/>
          <w:lang w:eastAsia="ar-SA"/>
        </w:rPr>
        <w:t>г. Новоалександровск</w:t>
      </w:r>
    </w:p>
    <w:p>
      <w:pPr>
        <w:pStyle w:val="Normal"/>
        <w:jc w:val="center"/>
        <w:rPr>
          <w:rFonts w:eastAsia="Calibri"/>
          <w:sz w:val="28"/>
          <w:szCs w:val="28"/>
          <w:lang w:eastAsia="ar-SA"/>
        </w:rPr>
      </w:pPr>
      <w:r>
        <w:rPr>
          <w:rFonts w:eastAsia="Calibri"/>
          <w:sz w:val="28"/>
          <w:szCs w:val="28"/>
          <w:lang w:eastAsia="ar-SA"/>
        </w:rPr>
      </w:r>
    </w:p>
    <w:p>
      <w:pPr>
        <w:pStyle w:val="ConsTitle"/>
        <w:ind w:right="0" w:hanging="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Информация об исполнении бюджета Новоалександровского городского округа Ставропольского края за 9 месяцев 2023 года</w:t>
      </w:r>
    </w:p>
    <w:p>
      <w:pPr>
        <w:pStyle w:val="ConsTitle"/>
        <w:ind w:right="0"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suppressAutoHyphens w:val="true"/>
        <w:ind w:right="0" w:firstLine="709"/>
        <w:jc w:val="both"/>
        <w:rPr/>
      </w:pPr>
      <w:r>
        <w:rPr>
          <w:rFonts w:cs="Times New Roman" w:ascii="Times New Roman" w:hAnsi="Times New Roman"/>
          <w:sz w:val="28"/>
          <w:szCs w:val="28"/>
        </w:rPr>
        <w:t>Рассмотрев предоставленную администрацией Новоалександровского муниципального округа Ставропольского края информацию об исполнении бюджета Новоалександровского городского округа Ставропольского края за 9 месяцев 2023 года, Совет Новоалександровского муниципального округа Ставропольского края</w:t>
      </w:r>
    </w:p>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pPr>
      <w:r>
        <w:rPr>
          <w:rFonts w:cs="Times New Roman" w:ascii="Times New Roman" w:hAnsi="Times New Roman"/>
          <w:sz w:val="28"/>
          <w:szCs w:val="28"/>
        </w:rPr>
        <w:t>1. Информацию об исполнении бюджета Новоалександровского городского округа Ставропольского края за 9 месяцев 2023 года принять к сведению со следующими показателями:</w:t>
      </w:r>
    </w:p>
    <w:p>
      <w:pPr>
        <w:pStyle w:val="Normal"/>
        <w:ind w:firstLine="709"/>
        <w:jc w:val="both"/>
        <w:rPr/>
      </w:pPr>
      <w:r>
        <w:rPr>
          <w:bCs/>
          <w:spacing w:val="-4"/>
          <w:sz w:val="28"/>
          <w:szCs w:val="28"/>
        </w:rPr>
        <w:t xml:space="preserve">доходы </w:t>
      </w:r>
      <w:r>
        <w:rPr>
          <w:sz w:val="28"/>
          <w:szCs w:val="28"/>
        </w:rPr>
        <w:t>бюджета Новоалександровского городского округа Ставропольского края по кодам видов доходов и подвидов доходов за 9 месяцев 2023 года (таблица 1);</w:t>
      </w:r>
    </w:p>
    <w:p>
      <w:pPr>
        <w:pStyle w:val="ConsPlusNormal"/>
        <w:widowControl/>
        <w:spacing w:lineRule="auto" w:line="235"/>
        <w:ind w:firstLine="709"/>
        <w:jc w:val="both"/>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городского округа Ставропольского края </w:t>
      </w:r>
      <w:r>
        <w:rPr>
          <w:rFonts w:cs="Times New Roman" w:ascii="Times New Roman" w:hAnsi="Times New Roman"/>
          <w:bCs/>
          <w:iCs/>
          <w:sz w:val="28"/>
          <w:szCs w:val="28"/>
        </w:rPr>
        <w:t xml:space="preserve">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городского округа Ставропольского края за 9 месяцев 2023 года </w:t>
      </w:r>
      <w:r>
        <w:rPr>
          <w:rFonts w:cs="Times New Roman" w:ascii="Times New Roman" w:hAnsi="Times New Roman"/>
          <w:sz w:val="28"/>
          <w:szCs w:val="28"/>
        </w:rPr>
        <w:t>(таблица 2)</w:t>
      </w:r>
      <w:r>
        <w:rPr>
          <w:rFonts w:cs="Times New Roman" w:ascii="Times New Roman" w:hAnsi="Times New Roman"/>
          <w:bCs/>
          <w:iCs/>
          <w:sz w:val="28"/>
          <w:szCs w:val="28"/>
        </w:rPr>
        <w:t>;</w:t>
      </w:r>
    </w:p>
    <w:p>
      <w:pPr>
        <w:pStyle w:val="ConsPlusNormal"/>
        <w:widowControl/>
        <w:shd w:fill="FFFFFF" w:val="clear"/>
        <w:spacing w:lineRule="auto" w:line="235"/>
        <w:ind w:firstLine="709"/>
        <w:jc w:val="both"/>
        <w:rPr/>
      </w:pPr>
      <w:r>
        <w:rPr>
          <w:rFonts w:cs="Times New Roman" w:ascii="Times New Roman" w:hAnsi="Times New Roman"/>
          <w:bCs/>
          <w:sz w:val="28"/>
          <w:szCs w:val="28"/>
        </w:rPr>
        <w:t xml:space="preserve">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9 месяцев 2023 года </w:t>
      </w:r>
      <w:r>
        <w:rPr>
          <w:rFonts w:cs="Times New Roman" w:ascii="Times New Roman" w:hAnsi="Times New Roman"/>
          <w:sz w:val="28"/>
          <w:szCs w:val="28"/>
        </w:rPr>
        <w:t>(таблица 3)</w:t>
      </w:r>
      <w:r>
        <w:rPr>
          <w:rFonts w:cs="Times New Roman" w:ascii="Times New Roman" w:hAnsi="Times New Roman"/>
          <w:bCs/>
          <w:sz w:val="28"/>
          <w:szCs w:val="28"/>
        </w:rPr>
        <w:t>;</w:t>
      </w:r>
    </w:p>
    <w:p>
      <w:pPr>
        <w:pStyle w:val="ConsPlusNormal"/>
        <w:widowControl/>
        <w:ind w:firstLine="709"/>
        <w:jc w:val="both"/>
        <w:rPr/>
      </w:pPr>
      <w:r>
        <w:rPr>
          <w:rFonts w:cs="Times New Roman" w:ascii="Times New Roman" w:hAnsi="Times New Roman"/>
          <w:bCs/>
          <w:sz w:val="28"/>
          <w:szCs w:val="28"/>
        </w:rPr>
        <w:t xml:space="preserve">информацию о численности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а также фактических затратах на их денежное содержание за 9 месяцев 2023 года </w:t>
      </w:r>
      <w:r>
        <w:rPr>
          <w:rFonts w:cs="Times New Roman" w:ascii="Times New Roman" w:hAnsi="Times New Roman"/>
          <w:sz w:val="28"/>
          <w:szCs w:val="28"/>
        </w:rPr>
        <w:t>(таблица 4)</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Новоалександр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Ставропольского края                                                                         Д.В. Страхов</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1</w:t>
      </w:r>
    </w:p>
    <w:p>
      <w:pPr>
        <w:pStyle w:val="Normal"/>
        <w:tabs>
          <w:tab w:val="clear" w:pos="708"/>
          <w:tab w:val="left" w:pos="7513" w:leader="none"/>
          <w:tab w:val="left" w:pos="850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sz w:val="28"/>
          <w:szCs w:val="28"/>
        </w:rPr>
      </w:pPr>
      <w:r>
        <w:rPr>
          <w:sz w:val="28"/>
          <w:szCs w:val="28"/>
        </w:rPr>
        <w:t xml:space="preserve">ДОХОДЫ </w:t>
      </w:r>
    </w:p>
    <w:p>
      <w:pPr>
        <w:pStyle w:val="Normal"/>
        <w:jc w:val="center"/>
        <w:rPr/>
      </w:pPr>
      <w:r>
        <w:rPr>
          <w:sz w:val="28"/>
          <w:szCs w:val="28"/>
        </w:rPr>
        <w:t>БЮДЖЕТА НОВОАЛЕКСАНДРОВСКОГО ГОРОДСКОГО ОКРУГА СТАВРОПОЛЬСКОГО КРАЯ ПО КОДАМ ВИДОВ ДОХОДОВ И ПОДВИДОВ ДОХОДОВ ЗА 9 МЕСЯЦЕВ 2023 ГОДА</w:t>
      </w:r>
    </w:p>
    <w:p>
      <w:pPr>
        <w:pStyle w:val="Normal"/>
        <w:jc w:val="center"/>
        <w:rPr>
          <w:sz w:val="28"/>
          <w:szCs w:val="28"/>
        </w:rPr>
      </w:pPr>
      <w:r>
        <w:rPr>
          <w:sz w:val="28"/>
          <w:szCs w:val="28"/>
        </w:rPr>
      </w:r>
    </w:p>
    <w:p>
      <w:pPr>
        <w:pStyle w:val="Normal"/>
        <w:tabs>
          <w:tab w:val="clear" w:pos="708"/>
          <w:tab w:val="left" w:pos="3261" w:leader="none"/>
          <w:tab w:val="left" w:pos="8647" w:leader="none"/>
        </w:tabs>
        <w:jc w:val="right"/>
        <w:rPr/>
      </w:pPr>
      <w:r>
        <w:rPr>
          <w:sz w:val="28"/>
          <w:szCs w:val="28"/>
        </w:rPr>
        <w:t>(рублей)</w:t>
      </w:r>
    </w:p>
    <w:tbl>
      <w:tblPr>
        <w:tblW w:w="9544" w:type="dxa"/>
        <w:jc w:val="center"/>
        <w:tblInd w:w="0" w:type="dxa"/>
        <w:tblLayout w:type="fixed"/>
        <w:tblCellMar>
          <w:top w:w="0" w:type="dxa"/>
          <w:left w:w="15" w:type="dxa"/>
          <w:bottom w:w="0" w:type="dxa"/>
          <w:right w:w="15" w:type="dxa"/>
        </w:tblCellMar>
      </w:tblPr>
      <w:tblGrid>
        <w:gridCol w:w="2311"/>
        <w:gridCol w:w="3297"/>
        <w:gridCol w:w="24"/>
        <w:gridCol w:w="1496"/>
        <w:gridCol w:w="1420"/>
        <w:gridCol w:w="3"/>
        <w:gridCol w:w="990"/>
        <w:gridCol w:w="3"/>
      </w:tblGrid>
      <w:tr>
        <w:trPr>
          <w:trHeight w:val="83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вида доходов и подвида доходо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54" w:firstLine="354"/>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354" w:firstLine="354"/>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354" w:firstLine="354"/>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тверждено на 2023 год, с учетом изменен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полнено за 9 месяцев 2023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72" w:hanging="0"/>
              <w:jc w:val="center"/>
              <w:rPr>
                <w:rFonts w:ascii="Times New Roman" w:hAnsi="Times New Roman" w:cs="Times New Roman"/>
                <w:sz w:val="16"/>
                <w:szCs w:val="16"/>
              </w:rPr>
            </w:pPr>
            <w:r>
              <w:rPr>
                <w:rFonts w:cs="Times New Roman" w:ascii="Times New Roman" w:hAnsi="Times New Roman"/>
                <w:sz w:val="16"/>
                <w:szCs w:val="16"/>
              </w:rPr>
              <w:t>Процент    исполнения                  к  уточненному плану</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16"/>
                <w:szCs w:val="16"/>
              </w:rPr>
            </w:pPr>
            <w:r>
              <w:rPr>
                <w:rFonts w:eastAsia="Arial Unicode MS"/>
                <w:sz w:val="16"/>
                <w:szCs w:val="16"/>
              </w:rPr>
              <w:t>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1 00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овые и неналоговые 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646 124 18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400 746 796,91</w:t>
            </w:r>
          </w:p>
          <w:p>
            <w:pPr>
              <w:pStyle w:val="Normal"/>
              <w:jc w:val="center"/>
              <w:rPr>
                <w:rFonts w:eastAsia="Arial Unicode MS"/>
                <w:sz w:val="16"/>
                <w:szCs w:val="16"/>
              </w:rPr>
            </w:pPr>
            <w:r>
              <w:rPr>
                <w:rFonts w:eastAsia="Arial Unicode M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1 01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и на прибыль, 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36 276 6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52 707 299,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1 02000 01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 на доходы физ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36 276 6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52707299,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3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и на товары (работы, услуги), реализуемые на территории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1 218 7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6 289 079,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2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3 02000 01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Акцизы по подакцизным товарам (продукции), производимым на территории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1 218 7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6 289 079,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2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1 05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и на совокупный дох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86 729 7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6 336 77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3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Calibri"/>
                <w:sz w:val="16"/>
                <w:szCs w:val="16"/>
                <w:lang w:eastAsia="en-US"/>
              </w:rPr>
              <w:t>000 1 05 01000 00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Calibri"/>
                <w:sz w:val="16"/>
                <w:szCs w:val="16"/>
                <w:lang w:eastAsia="en-US"/>
              </w:rPr>
              <w:t>Налог, взимаемый в связи с применением упрощенной системы налогообло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1 645 5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9 074 370,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1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16"/>
                <w:szCs w:val="16"/>
              </w:rPr>
            </w:pPr>
            <w:r>
              <w:rPr>
                <w:rFonts w:eastAsia="Calibri" w:cs="Times New Roman" w:ascii="Times New Roman" w:hAnsi="Times New Roman"/>
                <w:sz w:val="16"/>
                <w:szCs w:val="16"/>
                <w:lang w:eastAsia="en-US"/>
              </w:rPr>
              <w:t>000 1 05 01010 01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взимаемый с налогоплательщиков, выбравших в качестве объекта налогообложения 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79 37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 766 096,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6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 1 05 01020 01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66 1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7 308 265,08</w:t>
            </w:r>
          </w:p>
          <w:p>
            <w:pPr>
              <w:pStyle w:val="Normal"/>
              <w:jc w:val="center"/>
              <w:rPr>
                <w:rFonts w:eastAsia="Arial Unicode MS"/>
                <w:sz w:val="16"/>
                <w:szCs w:val="16"/>
              </w:rPr>
            </w:pPr>
            <w:r>
              <w:rPr>
                <w:rFonts w:eastAsia="Arial Unicode M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3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 1 05 01050 01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Минимальный налог, зачисляемый в бюджеты субъектов Российской Федерации (за налоговый периоды, истекшие до 1 января 2016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8,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5 02000 02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ый налог на вмененный доход для отдельных видов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45 816,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34,7</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5 03000 01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ый сельскохозяйственный нало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6"/>
                <w:szCs w:val="16"/>
              </w:rPr>
              <w:t>153 276 69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93 702 723,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1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5 04000 02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 взимаемый в связи с применением патентной системы налогообло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 796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 805 49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sz w:val="16"/>
                <w:szCs w:val="16"/>
              </w:rPr>
              <w:t>000 1 06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szCs w:val="16"/>
              </w:rPr>
              <w:t>Налоги на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6 614 6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42 796 691,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pPr>
            <w:r>
              <w:rPr>
                <w:rFonts w:cs="Times New Roman" w:ascii="Times New Roman" w:hAnsi="Times New Roman"/>
                <w:sz w:val="16"/>
                <w:szCs w:val="16"/>
              </w:rPr>
              <w:t>000 1 06 01000 00 0000 11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5 370 6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6 600 003,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1 24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196 687,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6"/>
                <w:szCs w:val="16"/>
              </w:rPr>
            </w:pPr>
            <w:r>
              <w:rPr>
                <w:bCs/>
                <w:sz w:val="16"/>
                <w:szCs w:val="16"/>
              </w:rPr>
              <w:t>000 1 08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25 5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44 735,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1 08 03000 01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25 5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44 735,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 xml:space="preserve">  </w:t>
            </w:r>
            <w:r>
              <w:rPr>
                <w:sz w:val="16"/>
                <w:szCs w:val="16"/>
              </w:rPr>
              <w:t xml:space="preserve">000 1 09 00000 00 0000 000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и перерасчеты по отмененным налогам, сборам и иным обязательным платеж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 xml:space="preserve">000 1 09 07000 00 0000 110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алоги и сборы (по отмененным местным налогам и сбор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09 07021 04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рортный сбор, мобилизуемый на территориях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1 09 07052 04 0000 1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стные налоги и сборы, мобилизуемые на территориях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635 48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83 772,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7,57</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00 00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098 96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03 139,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10 00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92 1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128 472,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20 00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 97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30 00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7 409,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 109,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70 00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400,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54,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300 00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9000 00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6 529,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02 633,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1 12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латежи при пользовании природными ресурс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79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 50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12 01000 01 0000 12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лата за негативное воздействие на окружающую сре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79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 50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13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Доходы от оказания платных услуг и компенсации затрат госу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135 363,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37 161,25</w:t>
            </w:r>
          </w:p>
          <w:p>
            <w:pPr>
              <w:pStyle w:val="Norma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7</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13 01000 00 0000 1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Доходы от оказания платных услуг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68 486,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91 429,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994 04 0000 1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68 486,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91 429,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1 13 01994 04 2001 1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6 145 228,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6 780 64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0,3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994 04 2003 1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23 257,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50 789,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3 02000 00 0000 1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компенсации затрат госу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 877,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5 73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 раза</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064 04 0000 1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 073,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3 02994 04 0000 13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 877,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1 658,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 раза</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1 14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материальных и нематериальных актив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9 961,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1 14 02000 00 0000 4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237 036,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1 14 06000 00 0000 43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2 925,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0000 00 0000 00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Штрафы, санкции, возмещение ущерб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2 399,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9 203,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000 00 0000 14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sz w:val="16"/>
                <w:szCs w:val="16"/>
              </w:rPr>
              <w:t xml:space="preserve"> </w:t>
            </w:r>
            <w:r>
              <w:rPr>
                <w:sz w:val="16"/>
                <w:szCs w:val="16"/>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5 229,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7 098,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000 00 0000 14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7000 00 0000 14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876,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0000 00 0000 14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sz w:val="16"/>
                <w:szCs w:val="16"/>
              </w:rPr>
              <w:t xml:space="preserve"> </w:t>
            </w:r>
            <w:r>
              <w:rPr>
                <w:sz w:val="16"/>
                <w:szCs w:val="16"/>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 882,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000 00 0000 14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1 17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 898,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53 72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7 01000 00 0000 18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выясненные поступ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46,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7 15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ивные платеж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 898,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5 276,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7 15020 00 0000 180</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ициативные платежи, зачисляемые в бюджеты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 898,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5 276,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16"/>
                <w:szCs w:val="16"/>
              </w:rPr>
            </w:pPr>
            <w:r>
              <w:rPr>
                <w:rFonts w:eastAsia="Arial Unicode MS"/>
                <w:bCs/>
                <w:sz w:val="16"/>
                <w:szCs w:val="16"/>
              </w:rPr>
              <w:t>000 2 00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Безвозмездные поступ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6 010 191,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6 073 911,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2 02 00000 00 0000 00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Безвозмездные поступления от других бюджетов бюджетной системы Российской Федераци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99 907 252,9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5 374 55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10000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бюджетной системы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 19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395 497,00</w:t>
            </w:r>
          </w:p>
          <w:p>
            <w:pPr>
              <w:pStyle w:val="Norma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15001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на выравнивание бюджетной обеспеч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7 19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395 497,00</w:t>
            </w:r>
          </w:p>
          <w:p>
            <w:pPr>
              <w:pStyle w:val="Norma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15001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Дотации бюджетам </w:t>
            </w:r>
            <w:r>
              <w:rPr>
                <w:sz w:val="16"/>
                <w:szCs w:val="16"/>
              </w:rPr>
              <w:t>городских округов</w:t>
            </w:r>
            <w:r>
              <w:rPr>
                <w:color w:val="000000"/>
                <w:spacing w:val="-6"/>
                <w:sz w:val="16"/>
                <w:szCs w:val="16"/>
              </w:rPr>
              <w:t xml:space="preserve"> на </w:t>
            </w:r>
            <w:r>
              <w:rPr>
                <w:color w:val="000000"/>
                <w:sz w:val="16"/>
                <w:szCs w:val="16"/>
              </w:rPr>
              <w:t>выравнивание бюджетной обеспеченности из бюджета субъект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 19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395 497,00</w:t>
            </w:r>
          </w:p>
          <w:p>
            <w:pPr>
              <w:pStyle w:val="Norma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0000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бюджетной системы Российской Федерации (межбюджетные субсид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 721 878,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 048 51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0216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 699 455,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 983 17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20216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 699 455,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1 983 17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098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43 993,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3 993,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098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3 993,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3 993,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25304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783 265,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47 285,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25304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783 265,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47 285,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25467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25467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519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на поддержку отрасли куль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062,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062,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519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городских округов на поддержку отрасли куль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062,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062,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29999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субсид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880 751,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159 65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9999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субсидии бюджетам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880 751,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159 65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6"/>
                <w:szCs w:val="16"/>
              </w:rPr>
            </w:pPr>
            <w:r>
              <w:rPr>
                <w:sz w:val="16"/>
                <w:szCs w:val="16"/>
              </w:rPr>
              <w:t>000 2 02 29999 04 1204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6"/>
                <w:szCs w:val="16"/>
              </w:rPr>
            </w:pPr>
            <w:r>
              <w:rPr>
                <w:sz w:val="16"/>
                <w:szCs w:val="16"/>
              </w:rPr>
              <w:t>000 2 02 29999 04 1213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484 660,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61 363,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6"/>
                <w:szCs w:val="16"/>
              </w:rPr>
            </w:pPr>
            <w:r>
              <w:rPr>
                <w:sz w:val="16"/>
                <w:szCs w:val="16"/>
              </w:rPr>
              <w:t>000 2 02 29999 04 1283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округов (модернизация инфраструктуры муниципальных организаций отдыха детей и их оздоровления стационарного тип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3 990,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92 80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29999 04 1254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субсидии бюджетам городских округов (реализация инициативных прое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 382 101,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8405 48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37</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00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 xml:space="preserve">Субвенции бюджетам </w:t>
            </w:r>
            <w:r>
              <w:rPr>
                <w:sz w:val="16"/>
                <w:szCs w:val="16"/>
              </w:rPr>
              <w:t>бюджетной системы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 834 528,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 131 35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 511 049,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 698 208,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 511 049,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 698 208,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0026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 155,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 468,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0028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49 770,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82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32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562,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56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36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 322,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1 863,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7</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 666,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0 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1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152 054,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40 247,88</w:t>
            </w:r>
          </w:p>
          <w:p>
            <w:pPr>
              <w:pStyle w:val="Norma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2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868,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 03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5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 83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 66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7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0 168,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 748,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66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625 80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31 669,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9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4 041 353,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 317 61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4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0147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80 198,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26 26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181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107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eastAsia="en-US"/>
              </w:rPr>
            </w:pPr>
            <w:r>
              <w:rPr>
                <w:color w:val="000000"/>
                <w:sz w:val="16"/>
                <w:szCs w:val="16"/>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 125 280,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752 224,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1108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 046 133,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 523 55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11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 579,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1</w:t>
            </w:r>
          </w:p>
        </w:tc>
      </w:tr>
      <w:tr>
        <w:trPr>
          <w:trHeight w:val="18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122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21 77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88 691,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5</w:t>
            </w:r>
          </w:p>
        </w:tc>
      </w:tr>
      <w:tr>
        <w:trPr>
          <w:trHeight w:val="1385"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209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 459,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996,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r>
      <w:tr>
        <w:trPr>
          <w:trHeight w:val="1547"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024 04 1221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29 56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90 023,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691"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6"/>
                <w:szCs w:val="16"/>
              </w:rPr>
            </w:pPr>
            <w:r>
              <w:rPr>
                <w:sz w:val="16"/>
                <w:szCs w:val="16"/>
              </w:rPr>
              <w:t>000 2 02 30024 04 1256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49 165,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51 609,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6</w:t>
            </w:r>
          </w:p>
        </w:tc>
      </w:tr>
      <w:tr>
        <w:trPr>
          <w:trHeight w:val="94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16"/>
                <w:szCs w:val="16"/>
                <w:lang w:eastAsia="en-US"/>
              </w:rPr>
            </w:pPr>
            <w:r>
              <w:rPr>
                <w:sz w:val="16"/>
                <w:szCs w:val="16"/>
                <w:lang w:eastAsia="en-US"/>
              </w:rPr>
              <w:t>000 2 02 30024 04 126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8 972,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 193,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0</w:t>
            </w:r>
          </w:p>
        </w:tc>
      </w:tr>
      <w:tr>
        <w:trPr>
          <w:trHeight w:val="1441"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16"/>
                <w:szCs w:val="16"/>
                <w:lang w:eastAsia="en-US"/>
              </w:rPr>
            </w:pPr>
            <w:r>
              <w:rPr>
                <w:sz w:val="16"/>
                <w:szCs w:val="16"/>
                <w:lang w:eastAsia="en-US"/>
              </w:rPr>
              <w:t>000 2 02 30024 04 1287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 367,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450,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9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98 603,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6 29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9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98 603,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6 29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8,9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084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717 538,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718 57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084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717 538,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718 57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120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5120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179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1 426,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5 10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5179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1 426,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5 10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5220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1 576,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7 490,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5220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1 576,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7 490,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sz w:val="16"/>
                <w:szCs w:val="16"/>
              </w:rPr>
              <w:t>000 2 02 35250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оплату жилищно-коммунальных услуг отдельным категориям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94 777,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89 24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250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плату жилищно-коммунальных услуг отдельным категориям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94 777,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89 24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35302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314 120,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5 633,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16"/>
                <w:szCs w:val="16"/>
              </w:rPr>
              <w:t>000 2 02 35302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осуществление ежемесячных выплат на детей в возрасте от трех до семи лет включитель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314 120,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5 633,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35303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45 9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40 81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35303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45 9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40 81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35404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68 51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25 445,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35404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68 51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25 445,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462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 757,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 13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462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3 757,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 13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местным бюдже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912 979,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352 178,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9</w:t>
            </w:r>
          </w:p>
        </w:tc>
      </w:tr>
      <w:tr>
        <w:trPr>
          <w:trHeight w:val="242"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бюджетам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912 979,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352 178,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4 1157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532 0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235 567,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4 1158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380 929,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16 61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40000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Иные межбюджетные трансфер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186,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49999 00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межбюджетные трансферты, передаваемые бюдже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186,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49999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межбюджетные трансферты, передаваемые бюджетам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186,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49999 04 0064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w:t>
            </w:r>
            <w:r>
              <w:rPr>
                <w:color w:val="000000"/>
                <w:spacing w:val="-6"/>
                <w:sz w:val="16"/>
                <w:szCs w:val="16"/>
              </w:rPr>
              <w:t>городских округов</w:t>
            </w:r>
            <w:r>
              <w:rPr>
                <w:sz w:val="16"/>
                <w:szCs w:val="16"/>
              </w:rPr>
              <w:t xml:space="preserve"> (обеспечение деятельности депутатов Думы Ставропольского края и их помощников в избирательном округ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186,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2 07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687 510,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19 9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6</w:t>
            </w:r>
          </w:p>
        </w:tc>
      </w:tr>
      <w:tr>
        <w:trPr>
          <w:trHeight w:val="411"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2 07 04000 04 0000 18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87 510,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19 9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2 07 04020 04 0000 18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87 510,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79 9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5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2 07 04050 04 0000 18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2 18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63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2 18 04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63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 2 18 04010 04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городских округов от возврата бюджетными учреждениями остатков субсидий прошлых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63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19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озврат остатков субсидий, субвенций и иных межбюджетных трансфертов, имеющих целевое назначение, прошлых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4 572,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02 194,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19 00000 04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4 572,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02 194,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 2 19 35250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озврат остатков субвенций на оплату жилищно-коммунальных услуг отдельных категорий граждан из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27,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 2 19 35303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92,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9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 2 19 35462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000 2 19 35573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84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19 60010 04 0000 15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8 38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9 118,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8 50 00000 00 0000 00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сего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 752 134 371,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 806 820 708,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5,65</w:t>
            </w:r>
          </w:p>
        </w:tc>
      </w:tr>
    </w:tbl>
    <w:p>
      <w:pPr>
        <w:pStyle w:val="Normal"/>
        <w:tabs>
          <w:tab w:val="clear" w:pos="708"/>
          <w:tab w:val="left" w:pos="3261" w:leader="none"/>
          <w:tab w:val="left" w:pos="8647" w:leader="none"/>
        </w:tabs>
        <w:jc w:val="right"/>
        <w:rPr>
          <w:sz w:val="28"/>
          <w:szCs w:val="28"/>
        </w:rPr>
      </w:pPr>
      <w:r>
        <w:rPr>
          <w:sz w:val="28"/>
          <w:szCs w:val="28"/>
        </w:rPr>
      </w:r>
      <w:r>
        <w:br w:type="page"/>
      </w:r>
    </w:p>
    <w:p>
      <w:pPr>
        <w:pStyle w:val="Normal"/>
        <w:tabs>
          <w:tab w:val="clear" w:pos="708"/>
          <w:tab w:val="left" w:pos="3261" w:leader="none"/>
          <w:tab w:val="left" w:pos="8647" w:leader="none"/>
        </w:tabs>
        <w:jc w:val="right"/>
        <w:rPr>
          <w:rFonts w:eastAsia="Calibri"/>
          <w:sz w:val="28"/>
          <w:szCs w:val="28"/>
          <w:lang w:eastAsia="en-US"/>
        </w:rPr>
      </w:pPr>
      <w:r>
        <w:rPr>
          <w:rFonts w:eastAsia="Calibri"/>
          <w:sz w:val="28"/>
          <w:szCs w:val="28"/>
          <w:lang w:eastAsia="en-US"/>
        </w:rPr>
        <w:t>Таблица 2</w:t>
      </w:r>
    </w:p>
    <w:p>
      <w:pPr>
        <w:pStyle w:val="Normal"/>
        <w:jc w:val="right"/>
        <w:rPr>
          <w:rFonts w:eastAsia="Calibri"/>
          <w:sz w:val="28"/>
          <w:szCs w:val="28"/>
          <w:lang w:eastAsia="en-US"/>
        </w:rPr>
      </w:pPr>
      <w:r>
        <w:rPr>
          <w:rFonts w:eastAsia="Calibri"/>
          <w:sz w:val="28"/>
          <w:szCs w:val="28"/>
          <w:lang w:eastAsia="en-US"/>
        </w:rPr>
      </w:r>
    </w:p>
    <w:p>
      <w:pPr>
        <w:pStyle w:val="Normal"/>
        <w:ind w:left="567" w:hanging="0"/>
        <w:jc w:val="center"/>
        <w:rPr>
          <w:sz w:val="28"/>
          <w:szCs w:val="28"/>
        </w:rPr>
      </w:pPr>
      <w:r>
        <w:rPr>
          <w:sz w:val="28"/>
          <w:szCs w:val="28"/>
        </w:rPr>
        <w:t xml:space="preserve">РАСХОДЫ </w:t>
      </w:r>
    </w:p>
    <w:p>
      <w:pPr>
        <w:pStyle w:val="Normal"/>
        <w:ind w:left="567" w:hanging="0"/>
        <w:jc w:val="center"/>
        <w:rPr/>
      </w:pPr>
      <w:r>
        <w:rPr>
          <w:sz w:val="28"/>
          <w:szCs w:val="28"/>
        </w:rPr>
        <w:t xml:space="preserve">БЮДЖЕТА НОВОАЛЕКСАНДРОВСКОГО ГОРОДСКОГО ОКРУГА СТАВРОПОЛЬСКОГО КРАЯ ПО РАЗДЕЛАМ (Рз), ПОДРАЗДЕЛАМ (ПР), ЦЕЛЕВЫМ СТАТЬЯМ </w:t>
      </w:r>
      <w:r>
        <w:rPr>
          <w:caps/>
          <w:sz w:val="28"/>
          <w:szCs w:val="28"/>
        </w:rPr>
        <w:t>(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НОВОАЛЕКСАНДРОВСКОГО ГОРОДСКОГО округа ЗА 9 МЕСЯЦЕВ 2023 ГОДА</w:t>
      </w:r>
    </w:p>
    <w:p>
      <w:pPr>
        <w:pStyle w:val="Normal"/>
        <w:jc w:val="right"/>
        <w:rPr>
          <w:rFonts w:eastAsia="Calibri"/>
          <w:caps/>
          <w:sz w:val="28"/>
          <w:szCs w:val="28"/>
          <w:lang w:eastAsia="en-US"/>
        </w:rPr>
      </w:pPr>
      <w:r>
        <w:rPr>
          <w:rFonts w:eastAsia="Calibri"/>
          <w:caps/>
          <w:sz w:val="28"/>
          <w:szCs w:val="28"/>
          <w:lang w:eastAsia="en-US"/>
        </w:rPr>
      </w:r>
    </w:p>
    <w:p>
      <w:pPr>
        <w:pStyle w:val="Normal"/>
        <w:tabs>
          <w:tab w:val="clear" w:pos="708"/>
          <w:tab w:val="left" w:pos="9165" w:leader="none"/>
        </w:tabs>
        <w:jc w:val="right"/>
        <w:rPr>
          <w:rFonts w:eastAsia="Calibri"/>
          <w:sz w:val="28"/>
          <w:szCs w:val="28"/>
          <w:lang w:eastAsia="en-US"/>
        </w:rPr>
      </w:pPr>
      <w:r>
        <w:rPr>
          <w:rFonts w:eastAsia="Calibri"/>
          <w:sz w:val="28"/>
          <w:szCs w:val="28"/>
          <w:lang w:eastAsia="en-US"/>
        </w:rPr>
        <w:t>(рублей)</w:t>
      </w:r>
    </w:p>
    <w:tbl>
      <w:tblPr>
        <w:tblW w:w="9493" w:type="dxa"/>
        <w:jc w:val="left"/>
        <w:tblInd w:w="-5" w:type="dxa"/>
        <w:tblLayout w:type="fixed"/>
        <w:tblCellMar>
          <w:top w:w="0" w:type="dxa"/>
          <w:left w:w="108" w:type="dxa"/>
          <w:bottom w:w="0" w:type="dxa"/>
          <w:right w:w="108" w:type="dxa"/>
        </w:tblCellMar>
      </w:tblPr>
      <w:tblGrid>
        <w:gridCol w:w="2193"/>
        <w:gridCol w:w="521"/>
        <w:gridCol w:w="389"/>
        <w:gridCol w:w="424"/>
        <w:gridCol w:w="416"/>
        <w:gridCol w:w="295"/>
        <w:gridCol w:w="418"/>
        <w:gridCol w:w="726"/>
        <w:gridCol w:w="567"/>
        <w:gridCol w:w="1417"/>
        <w:gridCol w:w="1418"/>
        <w:gridCol w:w="709"/>
      </w:tblGrid>
      <w:tr>
        <w:trPr>
          <w:trHeight w:val="16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2023 год, с учетом изменений,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9 месяцев 2023 год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к утвержденному плану</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6 032 69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 634 44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51 691 180,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709 94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2 67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6 7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2 67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6 7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лава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2 67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6 7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1 55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7 964,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15 17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7 964,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15 17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63,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63,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512 147,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418 90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915,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4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8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15,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4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15,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4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15,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4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32 8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1 86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32 8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1 86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32 8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1 86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8 63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8 397,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 241,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46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 9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 9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 9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4 8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 53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 53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 53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 53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522 35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697 59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0</w:t>
            </w:r>
          </w:p>
        </w:tc>
      </w:tr>
      <w:tr>
        <w:trPr>
          <w:trHeight w:val="3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6 522 35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697 59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34 180,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25 416,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7 631,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5 145,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35 542,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9 26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00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0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389 332,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178 29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389 332,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8 178 29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 674,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 674,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9 109,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9 109,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49 50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 468,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62 999,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2 468,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503,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6 040,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9 748,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7 540,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1 248,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3 516,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8 666,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6 661,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 31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855,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355,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дебная систем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0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354"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94 033,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резервных фон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94 033,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94 033,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94 033,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 694 033,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568 10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730 088,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90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10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10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 16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668,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668,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668,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868,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6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6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6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7 426,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8 987,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епутаты Думы Ставропольского края и их помощн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7 426,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8 987,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7 426,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8 987,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6 893,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 378,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532,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0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4 981 609,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793 03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981 609,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793 03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 99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 99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 99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 99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осуществления хозяйственной деятель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452 943,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45 61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857 583,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561 22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69 174,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17 895,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18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49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74 639,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4 035 72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74 639,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35 72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исполнение судебных актов по искам к муниципальным образован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4 672,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6 77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4 672,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6 77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ставительские расходы Главы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14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14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4 248,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4 729,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8,92</w:t>
            </w:r>
          </w:p>
        </w:tc>
      </w:tr>
      <w:tr>
        <w:trPr>
          <w:trHeight w:val="75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 48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1 248,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1 24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в области общегосударственного 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 3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52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 3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7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уплату членских взносов в Ассоциацию «Совет муниципальных образований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6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6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безопасность и правоохранительная деятельность</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7 034,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72 017,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7 034,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72 017,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85,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27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4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8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4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8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4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8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38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3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упреждение чрезвычайных ситуаций и стихийных бедствий природного характер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38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3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38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3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национальной безопасности и правоохранительной деятель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71 74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73 74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национальной безопасности и правоохранительной деятель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71 74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73 74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51 234,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0 09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70 810,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64 71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213,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 42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21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4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для осуществления деятельности аварийно-спасате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0 51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 647,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6 986,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9 539,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 527,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108,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9</w:t>
            </w:r>
          </w:p>
        </w:tc>
      </w:tr>
      <w:tr>
        <w:trPr>
          <w:trHeight w:val="341"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 498 80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 227 129,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льское хозяйство и рыболов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2 14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0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562,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растениеводств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562,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соревнований в области сельскохозяйственного производ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87"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ранспор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295 01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34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5 01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16 34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транспортного обслу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5 01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34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295 01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34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4 39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98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 087,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 35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689 86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637 056,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689 86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637 056,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689 86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637 056,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563 672,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80 33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563 672,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80 33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20 12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 12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36 01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81 8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36 01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81 8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 129 61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 179 213,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 129 61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14 179 213,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разработку комплексной схемы организации дорожного движ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49,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4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49,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4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1 787,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 787,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1 787,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субъектов малого и среднего предприниматель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1 787,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8 117,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w:t>
            </w:r>
          </w:p>
        </w:tc>
      </w:tr>
      <w:tr>
        <w:trPr>
          <w:trHeight w:val="35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национальной эконом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национальной эконом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строительства, архитектуры и градостроитель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b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435 686,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52 135,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w:t>
            </w:r>
          </w:p>
        </w:tc>
      </w:tr>
      <w:tr>
        <w:trPr>
          <w:trHeight w:val="269"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ероприятия в области жилищно-коммунального хозяй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жилищно-коммунального хозяй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затрат, связанных с проведением обследования конструктивных элементов многоквартирных домов, расположенных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жилищно-коммунального хозяй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335 686,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67 135,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863,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8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63,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63,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63,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68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305 82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52 94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305 82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52 94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305 82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52 94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05 41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92 90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4,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428 631,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46 68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2</w:t>
            </w:r>
          </w:p>
        </w:tc>
      </w:tr>
      <w:tr>
        <w:trPr>
          <w:trHeight w:val="36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77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0</w:t>
            </w:r>
          </w:p>
        </w:tc>
      </w:tr>
      <w:tr>
        <w:trPr>
          <w:trHeight w:val="27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7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школьное образова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инженерных изысканий, подготовка проектной документации, внесение изменений в проектную документацию и (или) результаты инженерных изысканий,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5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 2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45</w:t>
            </w:r>
          </w:p>
        </w:tc>
      </w:tr>
      <w:tr>
        <w:trPr>
          <w:trHeight w:val="28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Улучшение жилищных условий молодых сем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социальной полит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социальной полит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на поддержку социально-ориентированных некоммерческих организац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имущественных отношений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41 516,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50 79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41 516,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50 79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41 516,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50 79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02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0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2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70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2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70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2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70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Управление муниципальным имуществом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39 313,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42 618,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1 324,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0 445,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8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 26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94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 26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94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23 556,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3 395,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6 481,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 39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74,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99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 467 988,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22 17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2 529,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9 061,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 240,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610,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82 28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 4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28 43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13 111,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28 43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13 111,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7 692,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692,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 331,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 331,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общегосударственного 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управление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052 62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633 900,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052 62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633 900,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52 803,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12 37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458 730,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54 528,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458 730,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54 528,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82 534,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359 014,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2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 710,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6 362,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8 93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 16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8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48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31 05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295 513,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31 05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295 513,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8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8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05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05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3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13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13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13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99 81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721 52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334 512,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585 69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334 512,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585 69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334 512,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585 69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665 87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7 900,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59 04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3 58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 59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2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210,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62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310,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90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310,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90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310,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90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7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7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7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9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9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исполнение судебных актов по искам к муниципальным образован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9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9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резервных фон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образования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5 268 763,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 995 33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4</w:t>
            </w:r>
          </w:p>
        </w:tc>
      </w:tr>
      <w:tr>
        <w:trPr>
          <w:trHeight w:val="30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4 211 432,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8 107 3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29</w:t>
            </w:r>
          </w:p>
        </w:tc>
      </w:tr>
      <w:tr>
        <w:trPr>
          <w:trHeight w:val="28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школьное образова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1 995 706,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 570 97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377 842,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803 435,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377 842,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803 435,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овременная выплата молодым специалистам образовательных организац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273 826,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172 09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410 798,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211 71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9,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929 144,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20 204,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302 268,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498 12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1 6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2 04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мии победителям муниципального этапа Всероссийского профессионального конкурса «Воспитатель года Росс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7 863,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7 86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6 543,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6 54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 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 3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16 847,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31 25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2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19 75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 497,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 598,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9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902,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39 304,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752 224,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178 116,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920 95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 7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 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1,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273 906,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614 632,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61 954,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1 37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3 328,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98 17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3 328,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98 17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9 213,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 24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114,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928,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308 6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9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8 6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9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5 9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38 87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3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55 91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6 169,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55 91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6 169,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55 91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6 169,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58 516,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51 211,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7 3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84 95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8</w:t>
            </w:r>
          </w:p>
        </w:tc>
      </w:tr>
      <w:tr>
        <w:trPr>
          <w:trHeight w:val="31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е образова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 064 708,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6 521 568,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9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у стипенд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8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762 839,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 258 68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общего образова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8 203 530,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 308 138,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овременная выплата молодым специалистам образовательных организац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499 238,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700 69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39 82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719 00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334 984,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787 082,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3 439,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82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 56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95 69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8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50 42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6 08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мии победителям муниципального этапа Всероссийского профессионального конкурса «Учитель года Росс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10 849,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16 35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46 059,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51 56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 79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 79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8 450,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8 29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67 019,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36 86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1 43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4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878 35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40 819,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340 82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23 957,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37 53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6 86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56 239,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76 358,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56 041,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88 602,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081 908,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 47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8 2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 283,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 36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450,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 163,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70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204,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74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 946 267,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9 523 55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 137 775,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49 497 76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962 72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16 416,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845 768,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309 36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5 561 33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65 56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789 340,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33 548,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71 991,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32 01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15 431,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93 055,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23 444,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04 827,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254 488,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2 155,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37 498,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6 072,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Успех каждого ребен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Патриотическое воспитание граждан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3 86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5 106,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3 86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5 106,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29 884,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6 82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 984,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8 279,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99 501,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6 62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1 327,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2 99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1 327,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2 99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0 866,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2 09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 461,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90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1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3 6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1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3 6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6 0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 4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2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22 367,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5 25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22 367,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5 25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2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22 367,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5 25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2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02 07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19 128,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2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0 29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6 130,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165 684,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83 689,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817 845,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42 704,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полнительного образова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817 845,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42 704,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147 845,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54 6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147 845,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54 6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8 09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8 09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842,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119,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42,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28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42,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28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42,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28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8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7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8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8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6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6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6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6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5</w:t>
            </w:r>
          </w:p>
        </w:tc>
      </w:tr>
      <w:tr>
        <w:trPr>
          <w:trHeight w:val="321"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олодежная полит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70 766,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01 265,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4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21 600,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9 656,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2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2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2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12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5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12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5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12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5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Вовлечение молодежи в социальную практику»</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рудовая занятость молодеж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5 883,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56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одействию занятости несовершеннолетних граждан в возрасте от 14 до 18 ле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5 883,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56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 147,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 749,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735,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8 813,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обеспечение отдыха и оздоровления д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49 16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51 60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17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76,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97 590,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04 637,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4 400,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13 795,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образ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114 56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829 814,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3 670 91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574 33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128 652,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2 34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7 717,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7 39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477 717,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7 39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модернизацию инфраструктуры муниципальных организаций отдыха детей и их оздоровления стационарного тип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46 734,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46 734,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46 734,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46 734,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дернизация инфраструктуры муниципальных организаций отдыха детей и их оздоровления стационарного тип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804 20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6 308 21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804 20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08 21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42 25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071 994,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32 372,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173,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50 988,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988,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 792,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 471,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2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59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71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07 13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0 35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2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07 13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0 35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2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46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46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22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22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9 207,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721 635,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374 775,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665 82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9 00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4 127,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8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76 458,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7 829,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877 258,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9 13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 20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69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407,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72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907,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1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907,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1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17,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1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5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5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1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 247,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75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 247,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75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 247,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75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1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5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3 63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76 7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9 53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91 02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15</w:t>
            </w:r>
          </w:p>
        </w:tc>
      </w:tr>
      <w:tr>
        <w:trPr>
          <w:trHeight w:val="26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9 53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91 02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9 53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91 02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98 603,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74 41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98 603,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74 41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40 603,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74 41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380 929,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16 610,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денежных средств на содержание ребенка опекуну (попечител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2 84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44 966,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2 84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44 966,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48 082,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671 64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48 082,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671 64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диновременного пособия усыновител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зическая культура и спор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477 79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9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299"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орт высших достиж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7 79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9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7 79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96 99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полнительного образова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7 79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9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7 79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9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7 79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9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культуры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 722 406,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091 495,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2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975 980,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08 219,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75 983,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17 107,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8 474,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271 156,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художественно-эстетического образования д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8 474,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271 156,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8 652,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989 60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8 652,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989 60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265,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265,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5 430,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27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63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47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63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47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63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47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7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7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79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7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67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7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67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7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67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7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67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8</w:t>
            </w:r>
          </w:p>
        </w:tc>
      </w:tr>
      <w:tr>
        <w:trPr>
          <w:trHeight w:val="337"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олодежная полит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9 99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1 11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49 99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1 11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58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0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 58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0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58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0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Вовлечение молодежи в социальную практику»</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3 41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4 609,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3 41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4 609,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9 113,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2 015,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30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59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ценка состояния коррупции посредством проведения мониторинговых исследова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07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00</w:t>
            </w:r>
          </w:p>
        </w:tc>
      </w:tr>
      <w:tr>
        <w:trPr>
          <w:trHeight w:val="287"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ультура, кинематограф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706 84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643 689,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1</w:t>
            </w:r>
          </w:p>
        </w:tc>
      </w:tr>
      <w:tr>
        <w:trPr>
          <w:trHeight w:val="277"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льтур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253 648,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681 878,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4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524 31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973 698,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культурно-досуговой деятель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154 918,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440 787,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403 36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118 583,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187 468,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259 807,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67 723,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24 78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351 918,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81 190,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6 25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 79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 19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 19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 19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 19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районных (поселковых) мероприят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2 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5 6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020,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0 60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8 333,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8 333,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 01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 97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581,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 213,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432,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75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системы библиотечного обслу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635 362,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382 61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993 524,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838 314,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432 041,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661 17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9 585,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8 0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9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9 667,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2 128,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9 667,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2 128,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 17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 17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 17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 17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музейного дел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4 02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0 29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4 02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0 29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734 02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0 29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9 411,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79 255,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 74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 639,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 74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 639,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 876,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34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86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297,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 669,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 61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 669,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 61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9 98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 1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686,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9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 92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92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 92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92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 92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92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14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92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780,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культуры, кинематограф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453 192,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961 81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10 24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827 86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10 24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827 86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 422,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 030,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4,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90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684,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5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 345,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 236 121,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38 04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7</w:t>
            </w:r>
          </w:p>
        </w:tc>
      </w:tr>
      <w:tr>
        <w:trPr>
          <w:trHeight w:val="131"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 236 121,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38 04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6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6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531 262,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971 796,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072 552,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818 61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3 249,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1 587,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5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474,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474,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43,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43,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43,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33 943,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труда и социальной защиты населения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495 636,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875 5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0</w:t>
            </w:r>
          </w:p>
        </w:tc>
      </w:tr>
      <w:tr>
        <w:trPr>
          <w:trHeight w:val="256"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495 636,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875 5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777 624,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 925 476,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777 624,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 925 476,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777 624,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 925 476,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1</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801 576,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7 490,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1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0 576,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7 27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плата жилищно-коммунальных услуг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393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342 58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495,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4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043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159 090,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5 666,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5 666,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жегодного социального пособия на проезд учащимся (студента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39,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3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41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41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омпенсация отдельным категориям граждан оплаты взноса на капитальный ремонт общего имущества в многоквартирном доме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67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 857,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45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36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68 5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25 445,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68 5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25 445,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39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272,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39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272,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90 023,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90 02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755,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755,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443 26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443 26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мер социальной поддержки ветеранов труда и тружеников тыл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381 16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71 93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0 32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15 16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841 606,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886 140,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405 560,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79,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187 140,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867 38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2 156,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9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 857,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4 18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2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38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ая денежная выплата семьям погибших ветеранов боевых действ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65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106,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5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21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80 37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173,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76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02 20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91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76,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 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 934,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1,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социального пособия на погреб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9 193,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9 19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9 193,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9 19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r>
      <w:tr>
        <w:trPr>
          <w:trHeight w:val="26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241 697,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307 810,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241 697,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307 810,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 524 159,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589 238,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4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Выплата пособия на ребен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31 669,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1 431 669,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152 05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240 247,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 43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714 05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906 814,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88 691,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88 69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181,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18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92 5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92 5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459,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96,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719,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76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3 908 95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5 633,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908 95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5 633,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8 717 53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718 57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717 53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718 57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717 53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718 57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3</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социальной полит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476 314,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642 22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6,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834 989,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72 92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 663,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плата жилищно-коммунальных услуг отдельным категориям граждан</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 663,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 98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68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2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16 989,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26 26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 686,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 686,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5 115 302,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26 26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3 356 621,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830 05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6 68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5 284,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социальной полит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92 1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социальной политик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1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1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1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о физической культуре и спорту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1 596 19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33 500,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зическая культура и спор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596 19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33 500,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2</w:t>
            </w:r>
          </w:p>
        </w:tc>
      </w:tr>
      <w:tr>
        <w:trPr>
          <w:trHeight w:val="35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зическая культур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656 996,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733 95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509 407,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38 60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509 407,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38 60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59 407,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35 779,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69 32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71 967,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1 224,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3 26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36 62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2 769,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12 228,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7 7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2 8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8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 9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59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600,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4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600,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4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238,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3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62,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8,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76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76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76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786,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5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975,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6</w:t>
            </w:r>
          </w:p>
        </w:tc>
      </w:tr>
      <w:tr>
        <w:trPr>
          <w:trHeight w:val="274"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ссовый спор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275 796,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916 47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46 254,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143 53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46 254,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143 53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696 254,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113 93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97 643,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89 64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8 330,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8 327,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660 560,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984 467,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9 7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1 49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1 367,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 926,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 127,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 646,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 127,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 646,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 02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59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102,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 048,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75,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 00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75,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 00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75,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 00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5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975,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587,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2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физической культуры и спор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63 402,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3 07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45 521,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71 19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45 521,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71 19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887,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6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327,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5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7 499,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86 1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7 499,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86 1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451,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451,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общегосударственного 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88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нтрольно-счетный орган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0 585,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2 84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0 585,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2 84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0 585,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2 84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9 285,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27 54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0</w:t>
            </w:r>
          </w:p>
        </w:tc>
      </w:tr>
      <w:tr>
        <w:trPr>
          <w:trHeight w:val="31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9 580,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 707,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920,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74,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20,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2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5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817,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 232,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817,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 232,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итель контрольно-счетного орган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9 7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1 834,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5 625,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 28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5 625,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 28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8,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8,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общегосударственного 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рриториальный отдел г. Новоалександровска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957 019,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577 686,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99 62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22 320,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99 62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22 320,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893,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95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501,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31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501,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31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501,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31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39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6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39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6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39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6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6 73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 35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 5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правонаруш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 5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 5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 1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 5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 1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 5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 1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 5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81 168,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66 189,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81 168,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66 189,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4 057,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 606,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 278,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 268,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4 374,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 088,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40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32 150,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64 486,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32 150,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64 486,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365,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365,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94 627,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10 976,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649,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649,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5 9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2 32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847,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847,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9"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71 21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71 21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71 21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71 21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6 85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0 992,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6 85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0 992,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31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31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316,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31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проектов организации дорожного движения и паспортов автомобильных дорог</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ализация инициативного проекта (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74,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4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74,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4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ализация инициативного проекта (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9 146,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 96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9 146,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 96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10 00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84 15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5</w:t>
            </w:r>
          </w:p>
        </w:tc>
      </w:tr>
      <w:tr>
        <w:trPr>
          <w:trHeight w:val="36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10 00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84 15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84 364,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39 35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60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89 67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4 96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 48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4 96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 48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5 53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6 19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5 53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6 19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23 864,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49 67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46 58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93 805,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46 58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93 805,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531,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63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531,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63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 37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8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 37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8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052,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24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052,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24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8 415,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3 4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8 415,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3 4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5 64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готовление информационного материала для проведения общественного обсуждения в рамках реализации комфортной городской сре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Формирование комфортной городской сре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F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5 84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грамм формирования современной городской сре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F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5 84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F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5 84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рьков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61 631,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57 22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5 504,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5 704,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5 504,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5 704,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96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84,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972,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84,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972,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84,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972,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84,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3 544,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19 99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3 544,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19 99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 343,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8 00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4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6 07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 658,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 3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1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3 04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3 04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1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 89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8 9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3</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 579,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 31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73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6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346,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346,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82 70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82 70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82 70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82 70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787,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17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787,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17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0 249,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0 249,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0 249,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0 249,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5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5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5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5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84 295,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54 745,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84 295,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54 745,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23 265,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8 82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4</w:t>
            </w:r>
          </w:p>
        </w:tc>
      </w:tr>
      <w:tr>
        <w:trPr>
          <w:trHeight w:val="29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667,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667,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Капитальный ремонт муниципального жилищного фонд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667,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капитальный ремонт муниципального жилищного фонд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667,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667,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6</w:t>
            </w:r>
          </w:p>
        </w:tc>
      </w:tr>
      <w:tr>
        <w:trPr>
          <w:trHeight w:val="33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13 967,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4 15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13 967,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4 15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 383,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 554,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 677,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94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 677,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94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 705,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61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 705,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61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2 58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 598,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89"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330,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33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330,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33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1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1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4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4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4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4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 85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 85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игорополис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333 522,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273 63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20 74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1 49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20 74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1 49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159,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34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59,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99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59,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99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59,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99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4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 80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 80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 80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 80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72 011,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72 518,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72 011,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72 518,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 226,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 597,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6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679,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5 601,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6 93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8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51 685,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72 73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51 685,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72 73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78,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78,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 23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 18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 63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 58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08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08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76"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44 59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66 441,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44 59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66 441,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44 59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66 441,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44 59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66 441,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5 93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7 779,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6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5 93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7 779,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20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20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20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20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4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45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4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45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68 18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5 70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52</w:t>
            </w:r>
          </w:p>
        </w:tc>
      </w:tr>
      <w:tr>
        <w:trPr>
          <w:trHeight w:val="306"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68 18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5 70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68 18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5 70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8 990,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6 17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1 37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 43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1 37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 43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 619,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 732,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 619,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 732,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39 196,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9 53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8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99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8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99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 3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 57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 3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 57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7</w:t>
            </w:r>
          </w:p>
        </w:tc>
      </w:tr>
      <w:tr>
        <w:trPr>
          <w:trHeight w:val="369"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 9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 59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2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 9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 59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2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 3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94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 3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94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59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5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59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5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6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18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6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18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4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6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4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6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12 97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 96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12 97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 96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малинов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50 855,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39 96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96 81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4 002,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96 81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4 002,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4 02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4 02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4 02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4 02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6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61 408,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5 80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61 408,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5 80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 982,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48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 725,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573,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4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 471,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 471,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8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5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8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5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36,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36,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3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 838,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966,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w:t>
            </w:r>
          </w:p>
        </w:tc>
      </w:tr>
      <w:tr>
        <w:trPr>
          <w:trHeight w:val="334"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 838,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966,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 838,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966,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5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209,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9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51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97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51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69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69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31 264,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25 75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2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2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26"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9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18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9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18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0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0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5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5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2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2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2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2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0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0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1 714,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7 83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1 714,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7 83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 0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 0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снозорин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63 180,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 16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92 258,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0 45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92 258,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0 45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386,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6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86,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1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86,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1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86,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1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 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 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 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 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98 467,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7 84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98 467,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7 84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98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7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 76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791,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7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4 697,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4 697,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87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4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b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87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4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39,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39,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2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6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6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6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6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6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6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57 286,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0 818,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6</w:t>
            </w:r>
          </w:p>
        </w:tc>
      </w:tr>
      <w:tr>
        <w:trPr>
          <w:trHeight w:val="31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57 286,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0 818,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57 286,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0 818,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 295,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01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6</w:t>
            </w:r>
          </w:p>
        </w:tc>
      </w:tr>
      <w:tr>
        <w:trPr>
          <w:trHeight w:val="3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967,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01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967,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01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32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32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89 99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 804,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5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687,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84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687,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84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34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34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54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9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54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9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4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4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3 505,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3 505,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1 04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1 04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 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4 83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 73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4 83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 73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53 75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53 75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 120,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 120,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сночервонны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52 803,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89 012,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33 892,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1 597,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33 892,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1 597,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459,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89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37,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1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37,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1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37,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1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62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7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62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7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62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7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6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4 43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0 706,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4 43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0 706,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 888,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 72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 709,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 956,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1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3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3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8 63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8 63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70,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70,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9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3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96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3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46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46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3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7 7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7 7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7 7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7 7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9 43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 05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9 43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 05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7 81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9 69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69</w:t>
            </w:r>
          </w:p>
        </w:tc>
      </w:tr>
      <w:tr>
        <w:trPr>
          <w:trHeight w:val="34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7 81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9 69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7 81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9 69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 793,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 955,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 548,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308,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 548,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308,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0 244,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 646,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0 244,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 646,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9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2 016,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1 739,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8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8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896,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572,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1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896,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572,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17</w:t>
            </w:r>
          </w:p>
        </w:tc>
      </w:tr>
      <w:tr>
        <w:trPr>
          <w:trHeight w:val="324"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 04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 04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779,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779,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4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7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7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садовы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48 014,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48 44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5 20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4 559,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5 20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4 559,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72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6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2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2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2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33 478,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5 07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33 478,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5 07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 722,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 23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085,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 26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 81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1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 175,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 175,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5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5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14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66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74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26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0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0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41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48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9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48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9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36 93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79 487,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1</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36 93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79 487,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36 93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79 487,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 94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 348,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1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47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1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47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83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8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83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8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53 986,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41 13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4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00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715,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00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715,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78</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986,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55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986,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55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8 942,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32,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8 942,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32,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8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5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5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9 68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 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8 817,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8 817,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дуж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39 852,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88 80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2 889,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2 117,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2 889,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2 117,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001,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89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01,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4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01,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4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01,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4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9 888,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5 221,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9 888,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5 221,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 882,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 669,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598,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08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4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0 45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0 45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70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3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70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0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36,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36,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71"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15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15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15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15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15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15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15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15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98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98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5 808,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5 808,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13,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5 52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95</w:t>
            </w:r>
          </w:p>
        </w:tc>
      </w:tr>
      <w:tr>
        <w:trPr>
          <w:trHeight w:val="301"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13,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5 52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13,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5 52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9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 123,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 154,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 560,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 590,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 560,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 590,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563,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56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563,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56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2 8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1 374,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 189,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 18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 189,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 18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6</w:t>
            </w:r>
          </w:p>
        </w:tc>
      </w:tr>
      <w:tr>
        <w:trPr>
          <w:trHeight w:val="24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 8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42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 8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42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81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8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81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8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999,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999,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94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94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дольнен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42 696,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12 307,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6 072,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48 633,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6 072,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48 633,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42,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107,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2,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8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2,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8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2,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8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1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1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1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1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87 06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3 91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87 06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3 91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 331,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 282,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 443,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 077,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6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76 52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76 52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 9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 1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 9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 1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748,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748,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5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 7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 7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55 922,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2 07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0</w:t>
            </w:r>
          </w:p>
        </w:tc>
      </w:tr>
      <w:tr>
        <w:trPr>
          <w:trHeight w:val="30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55 922,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2 07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55 922,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2 07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15 664,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9 89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8 918,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54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8 918,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54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 782,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24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 782,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24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 962,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 1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 962,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 1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40 25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 17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2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2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 307,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 8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 307,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 8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 8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8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 8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8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 525,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 525,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8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8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2 477,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2 477,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0 64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0 64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7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шеват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524 343,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01 160,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15 588,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 341,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15 588,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 341,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84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66,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4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4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4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0 741,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9 153,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0 741,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9 153,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6 416,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7 89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 55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697,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63 48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63 48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7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9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9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0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3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097,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097,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 2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 2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 2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 2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8 05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8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8 05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8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72 69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63 59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2</w:t>
            </w:r>
          </w:p>
        </w:tc>
      </w:tr>
      <w:tr>
        <w:trPr>
          <w:trHeight w:val="35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72 69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63 59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72 69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63 59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69 113,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 928,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716,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 735,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716,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 735,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 396,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 1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 396,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 1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03 58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72 663,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371,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34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371,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34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423,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b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423,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 78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 26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 78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 26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8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40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15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40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15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0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23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0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23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56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7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56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7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 38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 38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 38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 38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0 399,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0 399,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2 11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1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2 11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ветлин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32 643,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91 24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52 84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1 802,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52 84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1 802,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22,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74,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6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74,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6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74,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6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08 818,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2 383,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08 818,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2 383,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17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6 22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52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6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 767,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 44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5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8 735,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8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8 735,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8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 95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 95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33 5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b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33 5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77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77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3"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 56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 3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 56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 3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6</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50 837,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2 719,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9</w:t>
            </w:r>
          </w:p>
        </w:tc>
      </w:tr>
      <w:tr>
        <w:trPr>
          <w:trHeight w:val="297"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50 837,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2 719,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50 837,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2 719,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 07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 832,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5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33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9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33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9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91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91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3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38 766,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8 887,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0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89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89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409,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382,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409,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382,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188"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2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285,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2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285,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4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43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4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43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99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99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2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2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32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32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0 739,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6 33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0 739,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6 33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7 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7 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3 70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3 70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мижбекский территориальный отдел администрац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60 66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91 48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7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20 45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89 0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20 45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89 0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74,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88,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74,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38,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74,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38,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74,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38,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2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08 674,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26 21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08 674,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26 21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4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698,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 12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4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 798,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 096,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8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9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64 635,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8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64 635,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8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35,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35,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72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0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72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0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7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8 038,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25 63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b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8 038,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25 63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1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818,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77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b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818,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77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653,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653,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 83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 83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 83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 83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8 36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 84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8 36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 84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4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9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9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9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9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93 85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4 60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3</w:t>
            </w:r>
          </w:p>
        </w:tc>
      </w:tr>
      <w:tr>
        <w:trPr>
          <w:trHeight w:val="287"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93 85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4 60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93 85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4 60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 129,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4 793,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 486,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778,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 486,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778,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 64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 01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 64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 01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1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64 726,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 80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9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7</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9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7</w:t>
            </w:r>
          </w:p>
        </w:tc>
      </w:tr>
      <w:tr>
        <w:trPr>
          <w:trHeight w:val="325"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977,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977,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5</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807,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807,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8</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8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16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8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16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1</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6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389,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6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389,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2</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6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6 84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6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6 84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84</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 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7 888,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7 888,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7 888,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7 888,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21"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55 907 645,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5 558 96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2</w:t>
            </w:r>
          </w:p>
        </w:tc>
      </w:tr>
    </w:tbl>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Таблица 3</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jc w:val="center"/>
        <w:rPr>
          <w:sz w:val="28"/>
          <w:szCs w:val="28"/>
        </w:rPr>
      </w:pPr>
      <w:r>
        <w:rPr>
          <w:sz w:val="28"/>
          <w:szCs w:val="28"/>
        </w:rPr>
        <w:t xml:space="preserve">ИСТОЧНИКИ </w:t>
      </w:r>
    </w:p>
    <w:p>
      <w:pPr>
        <w:pStyle w:val="Normal"/>
        <w:jc w:val="center"/>
        <w:rPr>
          <w:sz w:val="28"/>
          <w:szCs w:val="28"/>
        </w:rPr>
      </w:pPr>
      <w:r>
        <w:rPr>
          <w:sz w:val="28"/>
        </w:rPr>
        <w:t>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w:t>
      </w:r>
      <w:r>
        <w:rPr>
          <w:sz w:val="28"/>
          <w:szCs w:val="28"/>
        </w:rPr>
        <w:t xml:space="preserve"> ЗА 9 МЕСЯЦЕВ 2023 ГОДА</w:t>
      </w:r>
    </w:p>
    <w:p>
      <w:pPr>
        <w:pStyle w:val="Normal"/>
        <w:jc w:val="center"/>
        <w:rPr>
          <w:sz w:val="28"/>
          <w:szCs w:val="28"/>
        </w:rPr>
      </w:pPr>
      <w:r>
        <w:rPr>
          <w:sz w:val="28"/>
          <w:szCs w:val="28"/>
        </w:rPr>
      </w:r>
    </w:p>
    <w:p>
      <w:pPr>
        <w:pStyle w:val="Normal"/>
        <w:jc w:val="right"/>
        <w:rPr>
          <w:sz w:val="28"/>
          <w:szCs w:val="28"/>
        </w:rPr>
      </w:pPr>
      <w:r>
        <w:rPr>
          <w:sz w:val="28"/>
          <w:szCs w:val="28"/>
        </w:rPr>
        <w:t>(рублей)</w:t>
      </w:r>
    </w:p>
    <w:tbl>
      <w:tblPr>
        <w:tblW w:w="9214" w:type="dxa"/>
        <w:jc w:val="left"/>
        <w:tblInd w:w="-5" w:type="dxa"/>
        <w:tblLayout w:type="fixed"/>
        <w:tblCellMar>
          <w:top w:w="0" w:type="dxa"/>
          <w:left w:w="108" w:type="dxa"/>
          <w:bottom w:w="0" w:type="dxa"/>
          <w:right w:w="108" w:type="dxa"/>
        </w:tblCellMar>
      </w:tblPr>
      <w:tblGrid>
        <w:gridCol w:w="3686"/>
        <w:gridCol w:w="2410"/>
        <w:gridCol w:w="155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2023 год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9 месяцев 2023 года</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121 61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738 256,65</w:t>
            </w:r>
          </w:p>
        </w:tc>
      </w:tr>
      <w:tr>
        <w:trPr>
          <w:trHeight w:val="377"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источники внутреннего финансирования дефицитов бюджетов</w:t>
            </w:r>
          </w:p>
        </w:tc>
        <w:tc>
          <w:tcPr>
            <w:tcW w:w="241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00000000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95 937,48</w:t>
            </w:r>
          </w:p>
        </w:tc>
      </w:tr>
      <w:tr>
        <w:trPr>
          <w:trHeight w:val="411"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ерации по управлению остатками средств на единых счетах бюджетов</w:t>
            </w:r>
          </w:p>
        </w:tc>
        <w:tc>
          <w:tcPr>
            <w:tcW w:w="241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00000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95 937,48</w:t>
            </w:r>
          </w:p>
        </w:tc>
      </w:tr>
      <w:tr>
        <w:trPr>
          <w:trHeight w:val="711"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2000000500</w:t>
            </w:r>
          </w:p>
        </w:tc>
        <w:tc>
          <w:tcPr>
            <w:tcW w:w="155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95 937,48</w:t>
            </w:r>
          </w:p>
        </w:tc>
      </w:tr>
      <w:tr>
        <w:trPr>
          <w:trHeight w:val="7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204000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695 937,48</w:t>
            </w:r>
          </w:p>
        </w:tc>
      </w:tr>
      <w:tr>
        <w:trPr>
          <w:trHeight w:val="711"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41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01061002040001550</w:t>
            </w:r>
          </w:p>
        </w:tc>
        <w:tc>
          <w:tcPr>
            <w:tcW w:w="155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6 983,63</w:t>
            </w:r>
          </w:p>
        </w:tc>
      </w:tr>
      <w:tr>
        <w:trPr>
          <w:trHeight w:val="7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01061002040002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88 342,42</w:t>
            </w:r>
          </w:p>
        </w:tc>
      </w:tr>
      <w:tr>
        <w:trPr>
          <w:trHeight w:val="711"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41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01061002040005550</w:t>
            </w:r>
          </w:p>
        </w:tc>
        <w:tc>
          <w:tcPr>
            <w:tcW w:w="155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 611,43</w:t>
            </w:r>
          </w:p>
        </w:tc>
      </w:tr>
      <w:tr>
        <w:trPr>
          <w:trHeight w:val="4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121 61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42 319,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083 802 670,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083 802 670,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083 802 670,85</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4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083 802 670,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5 907 64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9 844 99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5 907 64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9 844 99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5 907 64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9 844 99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4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5 907 645,35</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9 844 990,02</w:t>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ЧИСЛЕННОСТИ МУНИЦИПАЛЬНЫХ СЛУЖАЩИХ И РАБОТНИКОВ МУНИЦИПАЛЬНЫХ УЧРЕЖДЕНИЙ НОВОАЛЕКСАНДРОВСКОГО ГОРОДСКОГО ОКРУГА СТАВРОПОЛЬСКОГО КРАЯ, А ТАКЖЕ ФАКТИЧЕСКИХ ЗАТРАТ НА ИХ ДЕНЕЖНОЕ СОДЕРЖАНИЕ</w:t>
      </w:r>
    </w:p>
    <w:p>
      <w:pPr>
        <w:pStyle w:val="Normal"/>
        <w:jc w:val="center"/>
        <w:rPr>
          <w:sz w:val="28"/>
          <w:szCs w:val="28"/>
        </w:rPr>
      </w:pPr>
      <w:r>
        <w:rPr>
          <w:sz w:val="28"/>
          <w:szCs w:val="28"/>
        </w:rPr>
        <w:t>ЗА 9 МЕСЯЦЕВ 2023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3843"/>
        <w:gridCol w:w="2551"/>
        <w:gridCol w:w="3119"/>
      </w:tblGrid>
      <w:tr>
        <w:trPr>
          <w:trHeight w:val="20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Среднесписочная численность муниципальных служащих (работников) на 01 октября 2023 года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ические расходы на заработную плату за 9 месяцев 2023 года            (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t>81 422 171,83</w:t>
            </w:r>
          </w:p>
          <w:p>
            <w:pPr>
              <w:pStyle w:val="Normal"/>
              <w:jc w:val="center"/>
              <w:rPr>
                <w:bCs/>
                <w:color w:val="000000"/>
                <w:highlight w:val="yellow"/>
              </w:rPr>
            </w:pPr>
            <w:r>
              <w:rPr>
                <w:bCs/>
                <w:color w:val="000000"/>
                <w:highlight w:val="yellow"/>
              </w:rPr>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 39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553 522 271,35</w:t>
            </w:r>
          </w:p>
        </w:tc>
      </w:tr>
    </w:tbl>
    <w:p>
      <w:pPr>
        <w:pStyle w:val="Normal"/>
        <w:rPr>
          <w:sz w:val="28"/>
          <w:szCs w:val="28"/>
        </w:rPr>
      </w:pPr>
      <w:r>
        <w:rPr>
          <w:sz w:val="28"/>
          <w:szCs w:val="28"/>
        </w:rPr>
      </w:r>
    </w:p>
    <w:p>
      <w:pPr>
        <w:pStyle w:val="Normal"/>
        <w:jc w:val="center"/>
        <w:rPr>
          <w:sz w:val="28"/>
          <w:szCs w:val="28"/>
        </w:rPr>
      </w:pPr>
      <w:r>
        <w:rPr>
          <w:sz w:val="28"/>
          <w:szCs w:val="28"/>
        </w:rPr>
        <w:t>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shd w:fill="FFFFFF" w:val="clear"/>
      <w:spacing w:before="100" w:after="100"/>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shd w:fill="FFFFFF" w:val="clear"/>
      <w:spacing w:before="100" w:after="100"/>
    </w:pPr>
    <w:rPr>
      <w:sz w:val="18"/>
      <w:szCs w:val="18"/>
    </w:rPr>
  </w:style>
  <w:style w:type="paragraph" w:styleId="Xl78">
    <w:name w:val="xl78"/>
    <w:basedOn w:val="Normal"/>
    <w:qFormat/>
    <w:pPr>
      <w:shd w:fill="FFFFFF" w:val="clea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3">
    <w:name w:val="xl83"/>
    <w:basedOn w:val="Normal"/>
    <w:qFormat/>
    <w:pPr>
      <w:shd w:fill="FFFFFF"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01">
    <w:name w:val="xl101"/>
    <w:basedOn w:val="Normal"/>
    <w:qFormat/>
    <w:pPr>
      <w:shd w:fill="FFFFFF" w:val="clear"/>
      <w:spacing w:before="100" w:after="10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8"/>
      <w:szCs w:val="18"/>
    </w:rPr>
  </w:style>
  <w:style w:type="paragraph" w:styleId="Xl104">
    <w:name w:val="xl104"/>
    <w:basedOn w:val="Normal"/>
    <w:qFormat/>
    <w:pPr>
      <w:shd w:fill="FFFFFF" w:val="clear"/>
      <w:spacing w:before="100" w:after="100"/>
      <w:jc w:val="center"/>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shd w:fill="FFFFFF" w:val="clear"/>
      <w:spacing w:before="100" w:after="100"/>
      <w:jc w:val="center"/>
      <w:textAlignment w:val="center"/>
    </w:pPr>
    <w:rPr>
      <w:sz w:val="18"/>
      <w:szCs w:val="18"/>
    </w:rPr>
  </w:style>
  <w:style w:type="paragraph" w:styleId="Xl107">
    <w:name w:val="xl107"/>
    <w:basedOn w:val="Normal"/>
    <w:qFormat/>
    <w:pPr>
      <w:shd w:fill="FFFFFF" w:val="clear"/>
      <w:spacing w:before="100" w:after="100"/>
      <w:jc w:val="righ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40:00Z</dcterms:created>
  <dc:creator>Kons</dc:creator>
  <dc:description/>
  <cp:keywords/>
  <dc:language>en-US</dc:language>
  <cp:lastModifiedBy>Валентина Мещерякова</cp:lastModifiedBy>
  <cp:lastPrinted>2023-10-15T13:07:00Z</cp:lastPrinted>
  <dcterms:modified xsi:type="dcterms:W3CDTF">2023-10-24T14:42:00Z</dcterms:modified>
  <cp:revision>4</cp:revision>
  <dc:subject/>
  <dc:title>Проект</dc:title>
</cp:coreProperties>
</file>