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true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true"/>
        <w:snapToGrid w:val="false"/>
        <w:spacing w:before="0" w:after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ТОРОГО СОЗЫВ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5 декабря 2023 года                                                                                 № 19/738</w:t>
      </w:r>
    </w:p>
    <w:p>
      <w:pPr>
        <w:pStyle w:val="Normal"/>
        <w:autoSpaceDE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. Новоалександровск</w:t>
      </w:r>
    </w:p>
    <w:p>
      <w:pPr>
        <w:pStyle w:val="Normal"/>
        <w:autoSpaceDE w:val="true"/>
        <w:ind w:firstLine="567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2 701 373 092,65» заменить цифрами «2 789 300 012,7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2 855 907 645,35» заменить цифрами «2 895 421 625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154 534 552,70» заменить цифрами «106 121 612,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 цифры «2 093 473 518,02» заменить цифрами «2 184 473 960,9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 цифры «334 240 070,61» заменить цифрами «320 637 578,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 цифры «711 654 553,53» заменить цифрами «734 986 958,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6 цифры «12 694 033,94» заменить цифрами «16 857 051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9 цифры «698 117,86» заменить цифрами «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450 000,00» заменить цифрами «908 328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2 694 033,94» заменить цифрами «16 857 051,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части 3 статьи 6 цифры «4 034,41» заменить цифрами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/>
      </w:pPr>
      <w:r>
        <w:rPr>
          <w:sz w:val="28"/>
          <w:szCs w:val="28"/>
        </w:rPr>
        <w:t xml:space="preserve">ИСТОЧНИКИ </w:t>
      </w:r>
      <w:r>
        <w:rPr>
          <w:sz w:val="28"/>
        </w:rPr>
        <w:t>ФИНАНСИРОВАНИЯ ДЕФИЦИТА БЮДЖЕТА ГОРОДСКОГО ОКРУГА И ПОГАШЕНИЯ ДОЛГОВЫХ ОБЯЗАТЕЛЬСТВ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3 ГОД</w:t>
      </w:r>
    </w:p>
    <w:p>
      <w:pPr>
        <w:pStyle w:val="Normal"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86"/>
        <w:gridCol w:w="1970"/>
      </w:tblGrid>
      <w:tr>
        <w:trPr>
          <w:trHeight w:val="8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21 612,7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21 612,7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789 300 012,7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4 01 05 02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789 300 012,7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789 300 012,7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4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789 300 012,7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5 421 625,4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5 421 625,4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 895 421 625,4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4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5 421 625,42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firstLine="567"/>
        <w:jc w:val="center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  <w:t>РАСПРЕДЕЛЕНИЕ</w:t>
      </w:r>
    </w:p>
    <w:p>
      <w:pPr>
        <w:pStyle w:val="Normal"/>
        <w:autoSpaceDE w:val="true"/>
        <w:ind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 xml:space="preserve">ДОХОДОВ БЮДЖЕТА ГОРОДСКОГО ОКРУГ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autoSpaceDE w:val="true"/>
        <w:ind w:firstLine="567"/>
        <w:jc w:val="center"/>
        <w:rPr/>
      </w:pPr>
      <w:r>
        <w:rPr>
          <w:rFonts w:eastAsia="Times New Roman" w:cs="Times New Roman"/>
          <w:bCs/>
          <w:spacing w:val="-4"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>НА 2023 ГОД</w:t>
      </w:r>
    </w:p>
    <w:p>
      <w:pPr>
        <w:pStyle w:val="Normal"/>
        <w:ind w:firstLine="567"/>
        <w:rPr>
          <w:rFonts w:eastAsia="Calibri" w:cs="Arial Unicode MS"/>
          <w:bCs/>
          <w:spacing w:val="-4"/>
          <w:sz w:val="28"/>
          <w:szCs w:val="28"/>
        </w:rPr>
      </w:pPr>
      <w:r>
        <w:rPr>
          <w:rFonts w:eastAsia="Calibri" w:cs="Arial Unicode MS"/>
          <w:bCs/>
          <w:spacing w:val="-4"/>
          <w:sz w:val="28"/>
          <w:szCs w:val="28"/>
        </w:rPr>
      </w:r>
    </w:p>
    <w:p>
      <w:pPr>
        <w:pStyle w:val="Normal"/>
        <w:autoSpaceDE w:val="true"/>
        <w:ind w:firstLine="567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(рублей)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530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641 141,2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422 307,6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422 307,6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21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21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36 939,6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08 979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 33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69 056,2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 239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67 680,0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0 324,8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17 355,2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407,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407,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54 048,3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5 719,2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92 1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409,5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7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3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8 329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9080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6 529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411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411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1 548,6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18 706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18 706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3 01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1 13 01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2 376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1 13 01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7 707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1 13 01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623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2 842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806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4 036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2 18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2 37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81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9 714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6 01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Административные штрафы, установл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42 092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36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57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1 898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5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1 898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50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1 898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658 871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4 473 960,9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41 9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7 194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194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47 9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bookmarkStart w:id="0" w:name="RANGE!A59"/>
            <w:r>
              <w:rPr>
                <w:color w:val="000000"/>
                <w:sz w:val="18"/>
                <w:szCs w:val="18"/>
              </w:rPr>
              <w:t>000 2 02 15002 04 0000 150</w:t>
            </w:r>
            <w:bookmarkEnd w:id="0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47 9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470 642,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216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507 114,1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216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507 114,1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09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 993,7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098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 993,7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83 265,2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83 265,2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6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3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67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3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62,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62,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21 856,8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21 856,8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4 120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4 121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84 660,2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4 125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 323 206,1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4 128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13 990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9 666 050,8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882 120,7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882 120,7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002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503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0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76 458,3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003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003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 874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004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666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004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29 370,2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004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39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24 04 004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43 516,8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004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 040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24 04 006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4 384,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009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1 870,8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014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15 302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018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110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24 05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11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562 637,9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111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112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8 691,6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24 04 12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6,2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122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2 290,9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125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9 165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4 126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747,4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24 04 128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367,8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6 770,9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2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6 770,9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08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8 572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08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8 572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512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7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3 869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7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3 869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22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2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25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12 283,7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525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12 283,7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3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84 953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30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84 953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303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17 04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303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17 04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0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8 512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0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8 512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6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48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6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48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00 785,9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8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00 785,9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8 04 115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91 224,4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8 04 115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9 561,5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5 367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5 367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5 367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4 006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 426,8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4 121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4 125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 620,1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4 127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 22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4 129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 100,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9 482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400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9 482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40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9 482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4 572,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4 572,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2530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192,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68 380,2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89 300 012,72</w:t>
            </w:r>
          </w:p>
        </w:tc>
      </w:tr>
    </w:tbl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СКОГО ОКРУГА НА 2023 ГОД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425"/>
        <w:gridCol w:w="447"/>
        <w:gridCol w:w="404"/>
        <w:gridCol w:w="283"/>
        <w:gridCol w:w="567"/>
        <w:gridCol w:w="851"/>
        <w:gridCol w:w="567"/>
        <w:gridCol w:w="1559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545 980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84 501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821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821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821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18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18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6 840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6 840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63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63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 472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5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5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5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5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 87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 87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 87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 632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41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20 482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20 482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8 907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 232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6 668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00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72 729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72 729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674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674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 109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 109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503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999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3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 040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 540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516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 661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855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7 051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7 051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7 051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7 051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7 051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98 939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03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03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03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08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63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конкурса «Лучшая добровольная народная друж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87 426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 426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 426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 893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32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62 445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62 445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 135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 135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164 859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77 904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914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 420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 420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 672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 672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248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248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52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7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 099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 099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85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8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8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8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6 814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6 814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1 983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4 905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866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831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7 956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 874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93 528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141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 197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 197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 197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 197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 449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207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497 518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497 518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497 518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26 876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26 876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8 811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8 811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137 680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137 680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6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560 868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затрат, связанных с проведением обследования конструктивных элементов многоквартирных домов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60 868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63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30 404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30 404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30 404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2 563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28 031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0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мущественных отношений администрации Новоалександровского муниципального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5 158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5 158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5 158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24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2 956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556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268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268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 188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 183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4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3 399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166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109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056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6 208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6 208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31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31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7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7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7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7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61 188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61 188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30 020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98 041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98 041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534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10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936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8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70 370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70 370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50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50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2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3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3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3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652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652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652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652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31 168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8 209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8 209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8 209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90 873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459 043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9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3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612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612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612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32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32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32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32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875 266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961 135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690 390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58 917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58 917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216 632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69 942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86 817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17 492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380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 863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543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3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0 365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4 416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 029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9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24 05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62 817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7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73 906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 952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 328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 328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 213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114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7 62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7 62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9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64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517 520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7 520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7 520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126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39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301 119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092 093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532 784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173 637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44 239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04 525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7 033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9 699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 139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0 081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5 291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790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 291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861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430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17 0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66 408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 631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1 404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6 973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 791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640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367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163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04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562 637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754 146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2 722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45 768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61 331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9 340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1 991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5 431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3 444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4 488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7 498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3 869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3 869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9 884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984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1 769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 607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 607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146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461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5 16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16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44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1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7 256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7 256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7 256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6 965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91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18 049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 409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 409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91 409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91 409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642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7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7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7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7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 766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600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16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16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016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891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891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078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13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64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64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64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9 165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9 165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9 165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0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 306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279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80 810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37 155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28 942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 007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 007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 734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 734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08 213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412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988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792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4 203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4 203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22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22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49 050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9 618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 002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 458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7 258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00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07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07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07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17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247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247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247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1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63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36 332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36 332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36 332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6 770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6 770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8 770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9 56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6 361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6 361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93 200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93 200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797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797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797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797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797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797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22 313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58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59 74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1 612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174 102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74 102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2 446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2 446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100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0 100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30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 135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135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09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09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09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558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558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 252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305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22 979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96 222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06 259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0 031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19 099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23 560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3 568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51 918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052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19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19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 9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013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597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16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43 479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01 641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0 084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 661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748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92 748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748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 036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366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366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501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65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669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669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98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86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26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26 756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 583 813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83 813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212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67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244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8 482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8 482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88 675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30 576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 249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74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74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43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43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43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43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111 318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72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72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72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72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72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72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946 746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29 688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29 688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29 688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 576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84 283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44 283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666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666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39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18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75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5 855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8 5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8 5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72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72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2 290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68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5 422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1 23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55 23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10 246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11 246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597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 597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65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81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310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62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469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19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747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747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48 968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48 968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230 395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4 384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4 384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29 370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91 370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8 691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81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2 5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6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8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84 953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84 953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8 572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8 572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 718 572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68 089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44 989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16 989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686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686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15 302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7 521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5 780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 650 060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 060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68 823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1 234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1 234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0 295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4 224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 398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5 648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02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93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53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40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600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00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8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2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86 059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56 51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56 51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93 630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7 6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30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62 657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012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8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 29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59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 367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127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1 127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24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3 102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8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87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5 177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7 296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7 296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9 274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9 274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51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51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881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881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881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881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й орган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30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50 030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30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 730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968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920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 205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 205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3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3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61 761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682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682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7 566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6 344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6 344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93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1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1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1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9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9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9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 73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8 712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8 712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049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 278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95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7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9 094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9 094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65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65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0 235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49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1 58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47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47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7 074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7 074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7 074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7 074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6 853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6 853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16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16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42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42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62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62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4 146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714 146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69 346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0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4 961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4 961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 538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 538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 846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6 586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6 586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36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36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376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376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48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48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 49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 49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 589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 172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 172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661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73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73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73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7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7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7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0 690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0 690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258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7 151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16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 450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 450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057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641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41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46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46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2 860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752 860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2 860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2 860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786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786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555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67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67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67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67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67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688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688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383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677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677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05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05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44 304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7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 7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05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05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699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699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1 517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2 938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2 938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3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3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3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 831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 831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190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537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9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7 202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7 202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91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 31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83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83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4 594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4 594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4 594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4 594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 933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 933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45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45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3 984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3 984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3 984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64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71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71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271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271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2 341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3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3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9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9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157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157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9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9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23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23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-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лин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 854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4 375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4 375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 970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 970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328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96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 450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 450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28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28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36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36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619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619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619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619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619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619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1 859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1 859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1 859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895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7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7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21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21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1 964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629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629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рилегающей к улице Красной с №78 по №80,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рилегающей к улице Красной с №78 по №80,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ор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7 308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 386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 386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16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16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16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16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1 964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1 964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819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64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 676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 676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52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2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39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39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635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635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635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635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635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635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7 286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7 286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7 286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968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967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967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8 318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487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687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41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41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032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032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838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838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 752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 752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 120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 120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рвонн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5 091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180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180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59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7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7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7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2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2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2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6 721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6 721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36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333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9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171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171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7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7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61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61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10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10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10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10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 435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 435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 810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 810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 810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793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48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48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244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244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016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96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96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700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700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79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79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7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7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1 943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4 123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4 123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33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3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3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3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 489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 489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447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68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171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171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3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05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05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813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813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813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813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413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413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5 006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5 006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5 006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946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1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1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834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834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 060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87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87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29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29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291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291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687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687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инициативного проекта (Устройство детской игровой площадки по улице Заречной в поселке Виноградный Новоалександровского городского округа Ставропольского кра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687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687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уж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4 096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 758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 758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1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1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1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1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 756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 756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71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687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171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171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5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5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36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36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 339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 339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 339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 339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6 19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6 19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 998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 998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 998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 108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560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560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548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548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89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89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89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9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9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10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10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ольн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7 695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4 840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4 840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9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53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53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53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7 742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7 742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325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856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1 576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1 576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74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74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48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48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701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701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2 153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2 153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2 153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7 241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918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918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36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36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4 911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9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9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89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89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5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9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9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66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66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01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01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46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46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еват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2 800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2 927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2 927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47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8 079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8 079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12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555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1 218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1 218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35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95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97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97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 828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 828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 828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 828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058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058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8 044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8 044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8 044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 113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716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716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396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396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8 931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71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71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23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23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783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783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403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403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3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32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61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61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381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381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ой дорожки по улице Калинина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399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399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 11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 11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0 394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7 591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7 591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22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3 569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3 569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120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670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171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171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64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64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95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95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5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5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74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74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3 837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3 837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3 837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7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33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331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8 766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409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409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игровой площадки по улице Мира в поселке Крутобал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739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739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2 449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8 069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8 069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74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6 289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6 289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320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 338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1 576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1 576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92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92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5 63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5 63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7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77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3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3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 905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 905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 905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 905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916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916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8 474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8 474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8 474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301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486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486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815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815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5 173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2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68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68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46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46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Комсомольской от №64 до №230 в поселке Темижбек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Комсомольской от №64 до №230 в поселке Темижбек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 421 625,42</w:t>
            </w:r>
          </w:p>
        </w:tc>
      </w:tr>
    </w:tbl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665" w:leader="none"/>
        </w:tabs>
        <w:autoSpaceDE w:val="tru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приложение 7 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25"/>
        <w:gridCol w:w="386"/>
        <w:gridCol w:w="447"/>
        <w:gridCol w:w="757"/>
        <w:gridCol w:w="566"/>
        <w:gridCol w:w="1679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Управление финансам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36 250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8 209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8 209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0 873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 043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9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8 041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 534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 936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8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 370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 370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50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50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964 175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70 031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19 099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23 560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3 568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51 918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052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19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19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013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597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16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системы библиотечного обслуживания на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3 479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1 641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 084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661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 «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74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74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74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художественно-эстетического образования д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4 102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2 446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2 446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100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100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83 813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12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67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244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 48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 48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8 675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0 576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49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74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74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еализация молодежной политики на территори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9 736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23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3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3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13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13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13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7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7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7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удовая занятость молодежи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891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891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078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13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 022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 022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716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05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55 048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77 751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3 925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1 854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 728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88 306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 036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82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2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7 296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 274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 274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1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1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114 637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887 453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216 632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69 942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86 817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17 492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 380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863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543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3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6 770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 770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 365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 416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29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9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24 05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62 817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7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73 906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532 784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73 637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44 239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4 525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033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9 699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 139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 081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 291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790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 291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 861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430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7 0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6 408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0 631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1 404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6 973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791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640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36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63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04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562 637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754 146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 722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45 76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61 331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9 340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1 991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5 431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3 444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488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 498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9 207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9 207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9 207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78 108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 007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 007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 734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 734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9 165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80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 306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279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9 56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 361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 361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3 200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3 200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 «Развитие системы образования  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8 213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412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8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92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3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 203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 203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9 050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9 618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002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22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22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 458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 258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200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и регионального проекта «Успех каждого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 869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 869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 884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984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5 054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 11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 11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 643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 469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 233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 233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5 289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943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8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8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8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Муниципальная программа 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67 156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986 958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6 876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6 876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6 075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6 075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875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875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8 811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8 811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4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4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2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2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962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962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 19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 19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137 680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137 680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 197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 197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449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207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 436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 87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 87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 632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41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2 956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 556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268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268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18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183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4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3 399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166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109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056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6 208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6 208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31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31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923 646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688 084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576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2 283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44 283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666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666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39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18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4 384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4 384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9 37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91 37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8 691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81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2 5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75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55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8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2 290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68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5 42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21 23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5 23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0 246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11 246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597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597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5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1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10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62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469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219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747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747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84 953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84 953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8 5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8 5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72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72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6 989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686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686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5 302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7 521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 780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8 572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8 572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8 572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8 745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8 991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8 991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2 591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399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23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93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конкурса «Лучшая добровольная народная дружи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2 982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67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67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67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 965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4 626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4 626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 376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 376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10 526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3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3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 85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 85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923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923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 093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 293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 737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 737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269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269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 390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 390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226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226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8 574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8 574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 687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 687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инициативного проекта (Устройство детской игровой площадки по улице Заречной в поселке Виноградный Новоалександровского городского округа Ставропольского края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 687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 687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сфальтовой дорожки по улице Калинина в станице Расшеват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 399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 399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спортивной игровой площадки по улице Мира в поселке Крутобалков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739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739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тротуарной дорожки по ул. Комсомольской от №64 до №230 в поселке Темижбекский 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838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838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 752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 752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 118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 118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тротуарной дорожки по ул. Комсомольской от №64 до №230 в поселке Темижбек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детской площадки  по улице Ленина хутора Фельдмаршаль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120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120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0 404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0 404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2 563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8 031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Муниципальная программа 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2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2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2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2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4 679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821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18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18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840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840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63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63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81 669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 827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 852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 968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18 935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18 935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17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17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109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109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503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999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03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040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540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516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661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55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761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682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682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426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426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893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32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25 762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25 762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 212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39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 155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81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3 932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3 932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5 168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6 840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 328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96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96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64 859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7 904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5 914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 420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 420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8 186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77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 908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4 672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4 672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 84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3 59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248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52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7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3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3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12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12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7 051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7 051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7 051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7 051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6 814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6 814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1 983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 905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866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 831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 95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74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затрат, связанных с проведением обследования конструктивных элементов многоквартирных домов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5 421 625,42</w:t>
            </w:r>
          </w:p>
        </w:tc>
      </w:tr>
    </w:tbl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</w:t>
      </w:r>
      <w:r>
        <w:rPr>
          <w:sz w:val="28"/>
          <w:szCs w:val="28"/>
        </w:rPr>
        <w:t>. приложение 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(РЗ), ПОДРАЗДЕЛАМ (ПР) КЛАССИФИКАЦИИ РАСХОДОВ БЮДЖЕТОВ НА 2023 ГОД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717"/>
        <w:gridCol w:w="708"/>
        <w:gridCol w:w="1841"/>
      </w:tblGrid>
      <w:tr>
        <w:trPr>
          <w:trHeight w:val="207" w:hRule="atLeast"/>
        </w:trPr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651 745,89</w:t>
            </w:r>
          </w:p>
        </w:tc>
      </w:tr>
      <w:tr>
        <w:trPr>
          <w:trHeight w:val="55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821,86</w:t>
            </w:r>
          </w:p>
        </w:tc>
      </w:tr>
      <w:tr>
        <w:trPr>
          <w:trHeight w:val="69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 472,09</w:t>
            </w:r>
          </w:p>
        </w:tc>
      </w:tr>
      <w:tr>
        <w:trPr>
          <w:trHeight w:val="26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56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0 050,19</w:t>
            </w:r>
          </w:p>
        </w:tc>
      </w:tr>
      <w:tr>
        <w:trPr>
          <w:trHeight w:val="264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7 051,24</w:t>
            </w:r>
          </w:p>
        </w:tc>
      </w:tr>
      <w:tr>
        <w:trPr>
          <w:trHeight w:val="281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86 133,11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 099,51</w:t>
            </w:r>
          </w:p>
        </w:tc>
      </w:tr>
      <w:tr>
        <w:trPr>
          <w:trHeight w:val="55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 099,51</w:t>
            </w:r>
          </w:p>
        </w:tc>
      </w:tr>
      <w:tr>
        <w:trPr>
          <w:trHeight w:val="26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282 968,32</w:t>
            </w:r>
          </w:p>
        </w:tc>
      </w:tr>
      <w:tr>
        <w:trPr>
          <w:trHeight w:val="274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141,40</w:t>
            </w:r>
          </w:p>
        </w:tc>
      </w:tr>
      <w:tr>
        <w:trPr>
          <w:trHeight w:val="27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 197,95</w:t>
            </w:r>
          </w:p>
        </w:tc>
      </w:tr>
      <w:tr>
        <w:trPr>
          <w:trHeight w:val="2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 986 958,97</w:t>
            </w:r>
          </w:p>
        </w:tc>
      </w:tr>
      <w:tr>
        <w:trPr>
          <w:trHeight w:val="25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670,00</w:t>
            </w:r>
          </w:p>
        </w:tc>
      </w:tr>
      <w:tr>
        <w:trPr>
          <w:trHeight w:val="276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25 028,40</w:t>
            </w:r>
          </w:p>
        </w:tc>
      </w:tr>
      <w:tr>
        <w:trPr>
          <w:trHeight w:val="27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867,54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40 292,48</w:t>
            </w:r>
          </w:p>
        </w:tc>
      </w:tr>
      <w:tr>
        <w:trPr>
          <w:trHeight w:val="34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60 868,38</w:t>
            </w:r>
          </w:p>
        </w:tc>
      </w:tr>
      <w:tr>
        <w:trPr>
          <w:trHeight w:val="286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 622 648,80</w:t>
            </w:r>
          </w:p>
        </w:tc>
      </w:tr>
      <w:tr>
        <w:trPr>
          <w:trHeight w:val="286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192 155,17</w:t>
            </w:r>
          </w:p>
        </w:tc>
      </w:tr>
      <w:tr>
        <w:trPr>
          <w:trHeight w:val="26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301 119,47</w:t>
            </w:r>
          </w:p>
        </w:tc>
      </w:tr>
      <w:tr>
        <w:trPr>
          <w:trHeight w:val="280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59 661,13</w:t>
            </w:r>
          </w:p>
        </w:tc>
      </w:tr>
      <w:tr>
        <w:trPr>
          <w:trHeight w:val="284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8 902,04</w:t>
            </w:r>
          </w:p>
        </w:tc>
      </w:tr>
      <w:tr>
        <w:trPr>
          <w:trHeight w:val="260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80 810,99</w:t>
            </w:r>
          </w:p>
        </w:tc>
      </w:tr>
      <w:tr>
        <w:trPr>
          <w:trHeight w:val="27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22 979,47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96 222,49</w:t>
            </w:r>
          </w:p>
        </w:tc>
      </w:tr>
      <w:tr>
        <w:trPr>
          <w:trHeight w:val="341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26 756,98</w:t>
            </w:r>
          </w:p>
        </w:tc>
      </w:tr>
      <w:tr>
        <w:trPr>
          <w:trHeight w:val="26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056 296,60</w:t>
            </w:r>
          </w:p>
        </w:tc>
      </w:tr>
      <w:tr>
        <w:trPr>
          <w:trHeight w:val="27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29 688,73</w:t>
            </w:r>
          </w:p>
        </w:tc>
      </w:tr>
      <w:tr>
        <w:trPr>
          <w:trHeight w:val="28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058 518,68</w:t>
            </w:r>
          </w:p>
        </w:tc>
      </w:tr>
      <w:tr>
        <w:trPr>
          <w:trHeight w:val="25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68 089,19</w:t>
            </w:r>
          </w:p>
        </w:tc>
      </w:tr>
      <w:tr>
        <w:trPr>
          <w:trHeight w:val="27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27 858,43</w:t>
            </w:r>
          </w:p>
        </w:tc>
      </w:tr>
      <w:tr>
        <w:trPr>
          <w:trHeight w:val="281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68 823,28</w:t>
            </w:r>
          </w:p>
        </w:tc>
      </w:tr>
      <w:tr>
        <w:trPr>
          <w:trHeight w:val="2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86 059,92</w:t>
            </w:r>
          </w:p>
        </w:tc>
      </w:tr>
      <w:tr>
        <w:trPr>
          <w:trHeight w:val="27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797,84</w:t>
            </w:r>
          </w:p>
        </w:tc>
      </w:tr>
      <w:tr>
        <w:trPr>
          <w:trHeight w:val="266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5 177,39</w:t>
            </w:r>
          </w:p>
        </w:tc>
      </w:tr>
      <w:tr>
        <w:trPr>
          <w:trHeight w:val="24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 421 625,42</w:t>
            </w:r>
          </w:p>
        </w:tc>
      </w:tr>
    </w:tbl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</w:t>
      </w:r>
      <w:r>
        <w:rPr>
          <w:sz w:val="28"/>
          <w:szCs w:val="28"/>
        </w:rPr>
        <w:t>. приложение 1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right"/>
        <w:rPr/>
      </w:pPr>
      <w:r>
        <w:rPr>
          <w:sz w:val="28"/>
          <w:szCs w:val="28"/>
        </w:rPr>
        <w:t>«Приложение 11</w:t>
      </w:r>
    </w:p>
    <w:p>
      <w:pPr>
        <w:pStyle w:val="Normal"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О бюджете</w:t>
      </w:r>
    </w:p>
    <w:p>
      <w:pPr>
        <w:pStyle w:val="Normal"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2023 год и плановый</w:t>
      </w:r>
    </w:p>
    <w:p>
      <w:pPr>
        <w:pStyle w:val="Normal"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autoSpaceDE w:val="true"/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НОВОАЛЕКСАНДРОВСКОГО ГОРОДСКОГО ОКРУГА СТАВРОПОЛЬСКОГО КРАЯ НА 2023 ГОД И ПЛАНОВЫЙ ПЕРИОД 2024 И 2025 ГОДОВ</w:t>
      </w:r>
    </w:p>
    <w:p>
      <w:pPr>
        <w:pStyle w:val="Normal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Муниципальные внутренние заимствования Новоалександровского городского округа Ставропольского края на 2023 год</w:t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right"/>
        <w:rPr/>
      </w:pPr>
      <w:r>
        <w:rPr/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812"/>
        <w:gridCol w:w="2510"/>
        <w:gridCol w:w="2511"/>
      </w:tblGrid>
      <w:tr>
        <w:trPr>
          <w:trHeight w:val="408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влечение средств в бюджет Новоалександровского городского округа Ставропольского кра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Объёмы погашения муниципальных долговых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обязательств Новоалександровского городского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округа Ставропольского края</w:t>
            </w:r>
          </w:p>
        </w:tc>
      </w:tr>
      <w:tr>
        <w:trPr>
          <w:trHeight w:val="347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бъё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едельные сроки погашения долговых обязательств Новоалександровского городского округа Ставропольского кр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Муниципальные внутренние заимствования Новоалександровского городского округа Ставропольского края на 2024 год</w:t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678"/>
        <w:gridCol w:w="2394"/>
        <w:gridCol w:w="2571"/>
      </w:tblGrid>
      <w:tr>
        <w:trPr>
          <w:trHeight w:val="908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влечение средств в бюджет Новоалександровского городского округа Ставропольского кра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Объёмы погашения муниципальных долговых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обязательств Новоалександровского городского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округа Ставропольского края</w:t>
            </w:r>
          </w:p>
        </w:tc>
      </w:tr>
      <w:tr>
        <w:trPr>
          <w:trHeight w:val="34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бъё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едельные сроки погашения долговых обязательств Новоалександровского городского округа Ставропольского кра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4 028 935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о 25 декабря 2025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snapToGrid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Муниципальные внутренние заимствования Новоалександровского городского округа Ставропольского края на 2025 год</w:t>
      </w:r>
    </w:p>
    <w:p>
      <w:pPr>
        <w:pStyle w:val="Normal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28"/>
        <w:gridCol w:w="2394"/>
        <w:gridCol w:w="2571"/>
      </w:tblGrid>
      <w:tr>
        <w:trPr>
          <w:trHeight w:val="40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влечение средств в бюджет Новоалександровского городского округа Ставропольского кра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Объёмы погашения муниципальных долговых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обязательств Новоалександровского городского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округа Ставропольского края</w:t>
            </w:r>
          </w:p>
        </w:tc>
      </w:tr>
      <w:tr>
        <w:trPr>
          <w:trHeight w:val="34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бъё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редельные сроки погашения долговых обязательств Новоалександровского городского округа Ставропольского края 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6 741 643,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о 25 декабря 2026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4 028 935,58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ovoaleksandrovsk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В. Стр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Новоалександровского муниципального округа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А. 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C3074A8CA073B886EA80AC85962EF701F529E160877E884477B3CB6A1D471DFC40D35C73E9AA4E2AA43EECDu8U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8:00Z</dcterms:created>
  <dc:creator>krtosi</dc:creator>
  <dc:description/>
  <cp:keywords/>
  <dc:language>en-US</dc:language>
  <cp:lastModifiedBy>Валентина Мещерякова</cp:lastModifiedBy>
  <cp:lastPrinted>2023-12-25T15:42:00Z</cp:lastPrinted>
  <dcterms:modified xsi:type="dcterms:W3CDTF">2023-12-25T14:18:00Z</dcterms:modified>
  <cp:revision>2</cp:revision>
  <dc:subject/>
  <dc:title>ПРОЕКТ</dc:title>
</cp:coreProperties>
</file>