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/>
      </w:pPr>
      <w:r>
        <w:rPr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9 июля 2022 г.                                                                                           № 65/574                                               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</w:rPr>
        <w:t>г. Новоалександровск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первого созыва от 15 декабря 2021 года № 57/521 «О бюджете Новоалександровского городского округа Ставропольского края на 2022 год и плановый период 2023 и 2024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 и Положением о бюджетном процессе в Новоалександровском городском округе Ставропольского края, утвержденным решением Совета депутатов Новоалександровского городского округа Ставропольского края первого созыва от 10 ноября 2017 года № 7/72, Совет депутатов Новоалександровского городского округа Ставропольского кра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Новоалександровского городского округа Ставропольского края первого созыва от 15 декабря 2021 года № 57/521 «О бюджете Новоалександровского городского округа Ставропольского края на 2022 год и плановый период 2023 и 2024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е 1 цифры «2 151 244,49» заменить цифрами «2 235 700,5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ункте 2 цифры «2 334 551,76» заменить цифрами «2 434 003,5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пункте 3 цифры «183 307,27» заменить цифрами «198 302,9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татье 3 цифры «1 659 697,85» заменить цифрами «1 717 661,8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в статье 4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части 4 цифры «490 026,11» заменить цифрами «491 584,4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части 5 цифры «249 089,00» заменить цифрами «258 837,9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части 6 цифры «11 339,90» заменить цифрами «10 539,15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части 1 статьи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е 1 цифры «828,40» заменить цифрами «815,5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ункте 2 цифры «11 339,90» заменить цифрами «10 539,1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пункте 3 цифры «2 336,13» заменить цифрами «1 976,4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sz w:val="28"/>
        </w:rPr>
        <w:t>ФИНАНСИРОВАНИЯ ДЕФИЦИТА БЮДЖЕТА ГОРОДСКОГО ОКРУГА И ПОГАШЕНИЯ ДОЛГОВЫХ ОБЯЗАТЕЛЬСТВ НОВОАЛЕКСАНДР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sz w:val="28"/>
        </w:rPr>
        <w:t>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3186"/>
        <w:gridCol w:w="1970"/>
      </w:tblGrid>
      <w:tr>
        <w:trPr>
          <w:trHeight w:val="81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/>
            </w:pPr>
            <w:r>
              <w:rPr/>
              <w:t>198 302,94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99" w:hanging="0"/>
              <w:jc w:val="center"/>
              <w:rPr/>
            </w:pPr>
            <w:r>
              <w:rPr/>
              <w:t>604 01 05 00 00 00 000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302,94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99" w:hanging="0"/>
              <w:jc w:val="center"/>
              <w:rPr/>
            </w:pPr>
            <w:r>
              <w:rPr/>
              <w:t>604 01 05 00 00 00 0000 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 235 700,56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4 01 05 02 00 00 0000 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 235 700,56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01 05 02 01 00 0000 5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 235 700,56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4 01 05 02 01 04 0000 5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 235 700,56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4 01 05 00 00 00 0000 6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4 003,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01 05 02 00 00 0000 6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4 003,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01 05 02 01 00 0000 6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4 003,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4 01 05 02 01 04 0000 6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4 003,5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</w:t>
      </w:r>
      <w:r>
        <w:rPr>
          <w:sz w:val="28"/>
          <w:szCs w:val="28"/>
        </w:rPr>
        <w:t>. приложение 3 изложить в следующей редакции: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«Приложение 3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плановый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РАСПРЕДЕЛЕНИЕ</w:t>
      </w:r>
    </w:p>
    <w:p>
      <w:pPr>
        <w:pStyle w:val="Style25"/>
        <w:spacing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b w:val="false"/>
          <w:spacing w:val="-4"/>
          <w:sz w:val="28"/>
          <w:szCs w:val="28"/>
        </w:rPr>
        <w:t xml:space="preserve">ДОХОДОВ БЮДЖЕТА ГОРОДСКОГО ОКРУГА ПО ГРУППАМ, ПОДГРУППАМ И СТАТЬЯМ КЛАССИФИКАЦИИ ДОХОДОВ БЮДЖЕТОВ БЮДЖЕТНОЙ КЛАССИФИКАЦИИ РОССИЙСКОЙ ФЕДЕРАЦИИ </w:t>
      </w:r>
    </w:p>
    <w:p>
      <w:pPr>
        <w:pStyle w:val="Style25"/>
        <w:spacing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b w:val="false"/>
          <w:spacing w:val="-4"/>
          <w:sz w:val="28"/>
          <w:szCs w:val="28"/>
        </w:rPr>
        <w:t>НА 2022 ГОД</w:t>
      </w:r>
    </w:p>
    <w:p>
      <w:pPr>
        <w:pStyle w:val="Normal"/>
        <w:rPr>
          <w:rStyle w:val="Hl41"/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/>
      </w:r>
    </w:p>
    <w:p>
      <w:pPr>
        <w:pStyle w:val="Style25"/>
        <w:spacing w:before="0" w:after="0"/>
        <w:jc w:val="right"/>
        <w:rPr/>
      </w:pPr>
      <w:r>
        <w:rPr/>
        <w:t>(тыс. рублей)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20"/>
        <w:gridCol w:w="5100"/>
        <w:gridCol w:w="142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дох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8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ind w:right="15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left="359" w:hanging="359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23 160,6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6 241,9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1 01 02000 01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6 241,9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1 03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 969,8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1 03 02000 01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 969,8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49 947,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5 01000 00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269,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5 01010 01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761,0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5 01020 01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507,9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1 05 02000 02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5,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1 05 03000 01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 797,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1 05 04000 02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 466,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000 1 06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логи на имуще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 704,5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0 1 06 01000 00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 137,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0 1 06 06000 00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емельный нал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64 567,5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 226,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 109,8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 109,8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 470,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2 04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 470,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6,7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4 04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на земли, находящиеся в собственности </w:t>
            </w:r>
            <w:r>
              <w:rPr>
                <w:bCs/>
                <w:sz w:val="22"/>
                <w:szCs w:val="22"/>
              </w:rPr>
              <w:t>городских округов</w:t>
            </w:r>
            <w:r>
              <w:rPr>
                <w:sz w:val="22"/>
                <w:szCs w:val="22"/>
              </w:rPr>
              <w:t xml:space="preserve"> (за исключением земельных участков муниципальных бюджетных и автономных учрежден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6,7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6,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4 04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bCs/>
                <w:sz w:val="22"/>
                <w:szCs w:val="22"/>
              </w:rPr>
              <w:t>городских округов</w:t>
            </w:r>
            <w:r>
              <w:rPr>
                <w:sz w:val="22"/>
                <w:szCs w:val="22"/>
              </w:rPr>
              <w:t xml:space="preserve"> и созданных ими учреждений, (за исключением имущества муниципальных бюджетных и автономных учрежден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6,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,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4 04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,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1 05300 0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1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1 05310 0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1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1 05312 04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1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5,0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1 12 01000 01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,0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1 13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 229,6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1 13 01000 00 0000 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 229,63</w:t>
            </w:r>
          </w:p>
        </w:tc>
      </w:tr>
      <w:tr>
        <w:trPr>
          <w:trHeight w:val="11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1 13 01994 04 0000 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 229,6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1 1 13 01994 04 0000 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6,2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06 1 13 01994 04 0000 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955,0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7 1 13 01994 04 0000 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210,10</w:t>
            </w:r>
          </w:p>
        </w:tc>
      </w:tr>
      <w:tr>
        <w:trPr>
          <w:trHeight w:val="87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11 1 13 01994 04 0000 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,5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 838,7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 748,1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7 05000 00 0000 1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6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7 05040 04 0000 1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неналоговые доходы бюджетов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6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7,4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7,4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left" w:pos="1335" w:leader="none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12 539,9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 717 661,8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9 210,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9 210,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</w:t>
            </w:r>
            <w:r>
              <w:rPr>
                <w:sz w:val="22"/>
                <w:szCs w:val="22"/>
              </w:rPr>
              <w:t>городских округов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на </w:t>
            </w:r>
            <w:r>
              <w:rPr>
                <w:color w:val="000000"/>
                <w:sz w:val="22"/>
                <w:szCs w:val="22"/>
              </w:rPr>
              <w:t>выравнивание бюджетной обеспеченности из бюджета субъекта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9 210,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7 940,5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16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 199,6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00 2 02 20216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 199,6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97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5,9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00 2 02 25097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445,9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04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77,1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04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77,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97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7,4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97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7,4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9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я бюджетам на поддержку отрасли культ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6,8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00 2 02 25519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6,8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 243,65</w:t>
            </w:r>
          </w:p>
        </w:tc>
      </w:tr>
      <w:tr>
        <w:trPr>
          <w:trHeight w:val="4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субсидии бюджетам </w:t>
            </w:r>
            <w:r>
              <w:rPr>
                <w:color w:val="000000"/>
                <w:spacing w:val="-6"/>
                <w:sz w:val="22"/>
                <w:szCs w:val="22"/>
              </w:rPr>
              <w:t>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 243,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0031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городски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 240,4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117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городски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969,2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1204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1213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субсидии бюджетам городских округов </w:t>
            </w:r>
            <w:r>
              <w:rPr>
                <w:sz w:val="22"/>
                <w:szCs w:val="22"/>
              </w:rPr>
              <w:t>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4,2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1254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959,8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41 154,0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775,7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</w:t>
            </w:r>
            <w:r>
              <w:rPr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sz w:val="22"/>
                <w:szCs w:val="22"/>
              </w:rPr>
              <w:t xml:space="preserve"> на выполнение передаваемых полномочий субъектов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775,7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26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rFonts w:eastAsia="Calibri"/>
                <w:sz w:val="22"/>
                <w:szCs w:val="22"/>
              </w:rPr>
              <w:t xml:space="preserve">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1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28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rFonts w:eastAsia="Calibri"/>
                <w:sz w:val="22"/>
                <w:szCs w:val="22"/>
              </w:rPr>
              <w:t xml:space="preserve">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9,2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32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rFonts w:eastAsia="Calibri"/>
                <w:sz w:val="22"/>
                <w:szCs w:val="22"/>
              </w:rPr>
              <w:t xml:space="preserve">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  <w:r>
              <w:rPr>
                <w:sz w:val="22"/>
                <w:szCs w:val="22"/>
              </w:rPr>
              <w:t>(на пастбища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36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rFonts w:eastAsia="Calibri"/>
                <w:sz w:val="22"/>
                <w:szCs w:val="22"/>
              </w:rPr>
              <w:t xml:space="preserve">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5,9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4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</w:t>
            </w:r>
            <w:r>
              <w:rPr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sz w:val="22"/>
                <w:szCs w:val="22"/>
              </w:rPr>
              <w:t xml:space="preserve">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7,5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41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убвенции бюджетам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городских округов</w:t>
            </w:r>
            <w:r>
              <w:rPr>
                <w:sz w:val="22"/>
                <w:szCs w:val="22"/>
              </w:rPr>
              <w:t xml:space="preserve">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91,9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42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rFonts w:eastAsia="Calibri"/>
                <w:sz w:val="22"/>
                <w:szCs w:val="22"/>
              </w:rPr>
              <w:t xml:space="preserve">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45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1,9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2 02 30024 04 0047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rFonts w:eastAsia="Calibri"/>
                <w:sz w:val="22"/>
                <w:szCs w:val="22"/>
              </w:rPr>
              <w:t xml:space="preserve">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66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rFonts w:eastAsia="Calibri"/>
                <w:sz w:val="22"/>
                <w:szCs w:val="22"/>
              </w:rPr>
              <w:t xml:space="preserve">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 189,7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9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rFonts w:eastAsia="Calibri"/>
                <w:sz w:val="22"/>
                <w:szCs w:val="22"/>
              </w:rPr>
              <w:t xml:space="preserve">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253,3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147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rFonts w:eastAsia="Calibri"/>
                <w:sz w:val="22"/>
                <w:szCs w:val="22"/>
              </w:rPr>
              <w:t xml:space="preserve">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49,8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181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107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убвенции бюджетам </w:t>
            </w:r>
            <w:r>
              <w:rPr>
                <w:color w:val="000000"/>
                <w:spacing w:val="-6"/>
                <w:sz w:val="22"/>
                <w:szCs w:val="22"/>
                <w:lang w:val="en-US" w:eastAsia="en-US"/>
              </w:rPr>
              <w:t>городских округов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139,78</w:t>
            </w:r>
          </w:p>
        </w:tc>
      </w:tr>
      <w:tr>
        <w:trPr>
          <w:trHeight w:val="255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108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rFonts w:eastAsia="Calibri"/>
                <w:sz w:val="22"/>
                <w:szCs w:val="22"/>
              </w:rPr>
              <w:t xml:space="preserve">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780,7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11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6</w:t>
            </w:r>
          </w:p>
        </w:tc>
      </w:tr>
      <w:tr>
        <w:trPr>
          <w:trHeight w:val="169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122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rFonts w:eastAsia="Calibri"/>
                <w:sz w:val="22"/>
                <w:szCs w:val="22"/>
              </w:rPr>
              <w:t xml:space="preserve">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47,05</w:t>
            </w:r>
          </w:p>
        </w:tc>
      </w:tr>
      <w:tr>
        <w:trPr>
          <w:trHeight w:val="169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209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убвенции бюджетам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 xml:space="preserve"> городских округов</w:t>
            </w:r>
            <w:r>
              <w:rPr>
                <w:rFonts w:eastAsia="Calibri"/>
                <w:sz w:val="22"/>
                <w:szCs w:val="22"/>
              </w:rPr>
              <w:t xml:space="preserve">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221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94,7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256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61,2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00 2 02 30024 04 126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7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79,0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rFonts w:eastAsia="Calibri"/>
                <w:sz w:val="22"/>
                <w:szCs w:val="22"/>
              </w:rPr>
              <w:t xml:space="preserve">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0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4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74,9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4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rFonts w:eastAsia="Calibri"/>
                <w:sz w:val="22"/>
                <w:szCs w:val="22"/>
              </w:rPr>
              <w:t xml:space="preserve">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74,9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rFonts w:eastAsia="Calibri"/>
                <w:sz w:val="22"/>
                <w:szCs w:val="22"/>
              </w:rPr>
              <w:t xml:space="preserve">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2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7,5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20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rFonts w:eastAsia="Calibri"/>
                <w:sz w:val="22"/>
                <w:szCs w:val="22"/>
              </w:rPr>
              <w:t xml:space="preserve">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5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98,5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rFonts w:eastAsia="Calibri"/>
                <w:sz w:val="22"/>
                <w:szCs w:val="22"/>
              </w:rPr>
              <w:t xml:space="preserve"> на оплату жилищно-коммунальных услуг отдельным категориям гражд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98,5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2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902,7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00 2 02 35302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902,7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3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5,1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3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95,1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04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59,8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04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59,8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2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0</w:t>
            </w:r>
          </w:p>
        </w:tc>
      </w:tr>
      <w:tr>
        <w:trPr>
          <w:trHeight w:val="98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2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73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11,5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00 2 02 35573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11,5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естным бюджет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 067,68</w:t>
            </w:r>
          </w:p>
        </w:tc>
      </w:tr>
      <w:tr>
        <w:trPr>
          <w:trHeight w:val="3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субвенция бюджетам </w:t>
            </w:r>
            <w:r>
              <w:rPr>
                <w:color w:val="000000"/>
                <w:spacing w:val="-6"/>
                <w:sz w:val="22"/>
                <w:szCs w:val="22"/>
              </w:rPr>
              <w:t>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 067,6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4 1157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Единая субвенция бюджетам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rFonts w:eastAsia="Calibri"/>
                <w:sz w:val="22"/>
                <w:szCs w:val="22"/>
              </w:rPr>
              <w:t xml:space="preserve">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030,4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00 2 02 39998 04 1158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Единая субвенция бюджетам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rFonts w:eastAsia="Calibri"/>
                <w:sz w:val="22"/>
                <w:szCs w:val="22"/>
              </w:rPr>
              <w:t xml:space="preserve">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37,26</w:t>
            </w:r>
          </w:p>
        </w:tc>
      </w:tr>
      <w:tr>
        <w:trPr>
          <w:trHeight w:val="37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57,2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57,2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57,2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4 0005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межбюджетные трансферты, передаваемые бюджетам городских округов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 472,6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4 0064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городских округов</w:t>
            </w:r>
            <w:r>
              <w:rPr>
                <w:rFonts w:eastAsia="Calibri"/>
                <w:sz w:val="22"/>
                <w:szCs w:val="22"/>
              </w:rPr>
              <w:t xml:space="preserve">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6,2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4 019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межбюджетные трансферты, передаваемые  бюджетам городски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                            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580,9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2 02 49999 04 1249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межбюджетные трансферты, передаваемые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97,8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2 02 49999 04 127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межбюджетные трансферты, передаваемые  бюджетам городски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843,4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00 2 02 49999 04 1272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межбюджетные трансферты, передаваемые бюджетам городских округов (обеспечение питания в образовательных организациях в результате удорожания стоимости продуктов питани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58,3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2 02 49999 04 1273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межбюджетные трансферты, передаваемые бюджетам городских округов (подготовка и проведение выборов депутатов представительных органов муниципальных образований Ставропольского кр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147,8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531,8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7 04000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31,8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4020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31,8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7 653,7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7 653,7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2 19 25304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0,1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2 19 45303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241,9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00 2 19 </w:t>
            </w:r>
            <w:r>
              <w:rPr>
                <w:sz w:val="22"/>
                <w:szCs w:val="22"/>
              </w:rPr>
              <w:t>60010</w:t>
            </w:r>
            <w:r>
              <w:rPr>
                <w:rFonts w:eastAsia="Calibri"/>
                <w:sz w:val="22"/>
                <w:szCs w:val="22"/>
              </w:rPr>
              <w:t xml:space="preserve">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7 411,7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 8 5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 235 700,56    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autoSpaceDE w:val="true"/>
        <w:jc w:val="right"/>
        <w:rPr>
          <w:rFonts w:eastAsia="Calibri" w:cs="Arial Unicode MS"/>
          <w:sz w:val="28"/>
          <w:szCs w:val="28"/>
        </w:rPr>
      </w:pPr>
      <w:r>
        <w:rPr>
          <w:rFonts w:eastAsia="Calibri" w:cs="Arial Unicode MS"/>
          <w:sz w:val="28"/>
          <w:szCs w:val="28"/>
        </w:rPr>
        <w:t>»;</w:t>
      </w:r>
    </w:p>
    <w:p>
      <w:pPr>
        <w:pStyle w:val="Normal"/>
        <w:jc w:val="center"/>
        <w:rPr>
          <w:rFonts w:eastAsia="Calibri" w:cs="Arial Unicode MS"/>
          <w:b/>
          <w:b/>
          <w:bCs/>
          <w:sz w:val="28"/>
          <w:szCs w:val="28"/>
        </w:rPr>
      </w:pPr>
      <w:r>
        <w:rPr>
          <w:rFonts w:eastAsia="Calibri" w:cs="Arial Unicode MS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7</w:t>
      </w:r>
      <w:r>
        <w:rPr>
          <w:sz w:val="28"/>
          <w:szCs w:val="28"/>
        </w:rPr>
        <w:t>. приложение 5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Приложение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планов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бюджетных ассигнований по главным распорядителям средств бюджета городского округа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городского округ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на 2022 год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53"/>
        <w:gridCol w:w="407"/>
        <w:gridCol w:w="447"/>
        <w:gridCol w:w="396"/>
        <w:gridCol w:w="306"/>
        <w:gridCol w:w="416"/>
        <w:gridCol w:w="757"/>
        <w:gridCol w:w="486"/>
        <w:gridCol w:w="1056"/>
      </w:tblGrid>
      <w:tr>
        <w:trPr>
          <w:trHeight w:val="33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440,36</w:t>
            </w:r>
          </w:p>
        </w:tc>
      </w:tr>
      <w:tr>
        <w:trPr>
          <w:trHeight w:val="27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793,07</w:t>
            </w:r>
          </w:p>
        </w:tc>
      </w:tr>
      <w:tr>
        <w:trPr>
          <w:trHeight w:val="41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89</w:t>
            </w:r>
          </w:p>
        </w:tc>
      </w:tr>
      <w:tr>
        <w:trPr>
          <w:trHeight w:val="40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89</w:t>
            </w:r>
          </w:p>
        </w:tc>
      </w:tr>
      <w:tr>
        <w:trPr>
          <w:trHeight w:val="21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4,3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4,3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31,7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85,4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,9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,9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,9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5,4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11,7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11,7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1,1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1,7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4,1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1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77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77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1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4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1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5,1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5,1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проведение выборов и референдум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5,1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7,3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7,3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выборов депутатов представительных органов муниципальных образований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9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9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9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9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9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602,6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1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7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7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2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Думы Ставропольского края и их помощник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2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2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3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8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8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существления хозяйствен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825,1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48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2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83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83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 Главы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плату членских взносов в Ассоциацию «Совет муниципальных образований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езависимой оценки качества  условий оказания услуг организациями социальной сфер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67,4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7,4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49,7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49,7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11,4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4,6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8,3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1,7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5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73,9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е хозяйство и рыболовство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2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 мероприятий по отлову и содержанию безнадзорных животных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28 469,7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469,7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469,7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64,3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64,3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8,7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,1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3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3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S8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75,6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75,6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азработку комплексной схемы организации дорожного движ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342,1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работ по ликвидации накопленного вреда окружающей сред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42,1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"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22,6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 территории Новоалександровского городского округа муниципальным казенным предприятием "Благоустройство"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22,6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22,6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78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5,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7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7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7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7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орпуса на 80 мест в детском саду №17 «Светлячок», Ставропольский край, Новоалександровский район, ст. Григорополисска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792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792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орпуса на 80 мест в детском саду №17 «Светлячок», Ставропольский край, Новоалександровский район, ст. Григорополисска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92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92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1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6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6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6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6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6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3,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3,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поддержки социально-ориентированных некоммерческих организаций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поддержку социально-ориентированных некоммерческих организац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7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7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7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30,5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1,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4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4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8,6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3,9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Управление муниципальным имуществом Новоалександровского городского округа Ставропольского края» и общепрограммные мероприятия Программ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9,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0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5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7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7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328,3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328,3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86,7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финансам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82,3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Программы «Управление финансами Новоалександровского городского округа Ставропольского края» и общепрограммные мероприятия Программ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82,3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6,7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4,2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95,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95,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641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финансам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52,1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52,1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52,1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69,3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5,8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5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5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5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5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4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4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иным образом зарезервированные в составе утвержденных бюджетных ассигнований, до принятия соответствующих муниципальных правовых актов на  оплату коммунальных услуг муниципальными учреждениями Новоалександровского городского округа Ставропольского края, администрацией  Новоалександровского городского округа Ставропольского края с отраслевыми (функциональными) и территориальными органами в связи с планируемой индексацией тариф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4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4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 790,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 373,7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360,0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001,4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001,4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61,0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41,2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 022,2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71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5,8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9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4,8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езависимой оценки качества  условий оказания услуг организациями социальной сфер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6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5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5,0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 339,3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8,7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139,7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12,9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90,8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1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8,2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8,2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,1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0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2,9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2,9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4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4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8,6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идеонаблюдением объектов социальной сферы"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4,8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5,2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0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4,1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2,9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193,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36,2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127,2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42 461,8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8,2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24,7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1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1,0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1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0,9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езависимой оценки качества  условий оказания услуг организациями социальной сфер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3,0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0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95,1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6,6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8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6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4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2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6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9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9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6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780,7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72,1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7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777,8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12,7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7,9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44,7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 "Современная школа"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9,7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<w:b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9,7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3,0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9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3,7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 "Успех каждого ребенка"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5,5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7,9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7,9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2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3,7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7,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7,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4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8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8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2,9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9,1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3,7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7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42,2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20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дополнительного образова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20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24,7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24,7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65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2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9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9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9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97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5,6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Духовно-нравственное и патриотическое воспитание и допризывная подготовка молодеж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Трудовая занятость молодеж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7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6,2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6,2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3,4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1,4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отдыха, оздоровления и занятости детей в свободное от учебы врем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1,4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здоровительной кампании дете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 и оздоровления дете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1,2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0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6,3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51,3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62,6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беспечение реализации муниципальной программы «Развитие системы образования  Новоалександровского городского округа Ставропольского края» и общепрограммные мероприят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62,6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7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3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3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79,8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94,0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,8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,5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филактике злоупотреблений наркотическими средствами на территор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16,3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34 416,3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16,3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9,0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9,0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5,2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детей, детей с ограниченными возможностями здоровья, детей-инвалидов, детей-сирот и детей, оставшихся без попечения родителе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37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0,6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0,6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6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6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971,5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56,0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56,0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32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художественно-эстетического образования детей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32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80,8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80,8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102,5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814,8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255,3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76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26,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55,2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9,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57,8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ых (поселковых) мероприят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9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4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9,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9,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системы библиотечного обслу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49,2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43,7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63,0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6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6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4 382,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,7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,7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,7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1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1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 275,9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8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8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идеонаблюдением объектов социальной сферы"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287,7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56,6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56,6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4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6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7,6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7,6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522,5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702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,5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95,7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747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436,3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375,2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375,2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375,2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,9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9,9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48,1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98,1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7,5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,5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84,4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  <w:b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9,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9,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94,7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31,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2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90,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90,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9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9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84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64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7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403,2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403,2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597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89,7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89,7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91,9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77,9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7,0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4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02,7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3 902,7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5,7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74,9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74,9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30,8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30,8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57,8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97,4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Социальная поддержка граждан в Новоалександровском городском округе Ставропольского края и общепрограммные мероприят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49,8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49,8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85,2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9,7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4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социальной политик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области социальной политик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4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4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877,9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877,9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45,6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99,9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99,9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42,6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55,2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94,4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1,4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3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4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976,5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282,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282,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812,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6,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,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093,4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,9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6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8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8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3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5,7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9,7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9,7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9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9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ый орган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3,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3,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3,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7,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9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1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1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го орган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,9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8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8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г. Новоалександровска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83,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63,5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63,5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5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идеонаблюдением объектов социальной сферы"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0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1 860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6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6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4,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4,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1,5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1,5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2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2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2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2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41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41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6 457,7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57,7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80,6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3,3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,2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3 582,2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1,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1,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7,2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6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6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2,4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2,4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3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3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«Формирование современной городской среды на территории Новоалександровского городского округа Ставропольского кра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дизайн 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дизайн - проектов в рамках реализации мероприятий комфортной городской сред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нформационного материала для проведения общественного обсуждения в рамках реализации комфортной городской сред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в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8,5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0,5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0,5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9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9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12,1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2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0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0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8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8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 339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муниципального жилищного фонда, обеспечение жильем граждан, переселяемых из аварийного жилищного фонд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муниципального жилищного фонд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9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9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9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7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7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 содержание тротуаров и дороже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ополис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87,8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5,2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5,2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5,6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5,6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9,9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9,9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4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4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4,7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4,7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4,7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4,7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4,7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4,7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7,8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7,8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7,8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1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1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6,6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3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3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7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7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1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1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,7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,7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9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9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линов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4,4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1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1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 на территории Новоалександровского городского округа 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5,0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5,0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3,8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3,8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3,8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7,4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,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,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и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0,8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6,5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6,5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3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3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3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3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3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3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1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9,4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9,4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1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7,2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7,2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7,2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6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6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6,2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2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2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9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9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0,8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0,8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Обустройство парковой зоны по улице Ветеранов (устройство полива, подсадка зеленых насаждений, газона) поселок Краснозоринский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Обустройство парковой зоны по улице Ветеранов (устройство полива, подсадка зеленых насаждений, газона) поселок Краснозоринский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червонны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8,2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4,0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4,0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6,0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6,0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1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6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6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6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6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8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8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3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3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7,8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7,8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7,8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0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9,8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ной дорожки по улице Кубанская, по улице Краснопартизанская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а по улице Заречная в хуторе Чапцев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адовы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9,0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3,2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3,2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9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9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9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6,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6,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3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9,8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9,8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9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9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9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9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9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9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9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9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9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уж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3,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2,1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2,1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9,7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9,7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8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1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6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6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2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2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ольне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0,3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2,8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2,8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4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4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4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4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9,1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9,1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9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2,3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2,3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6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6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7,7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7,7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7,7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3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7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7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3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9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9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,4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,4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еват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5,8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2,0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2,0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6,6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6,6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1,9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1,9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6,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6,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6,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6,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6,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6,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3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3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3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3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3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,1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7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7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7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7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и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5,5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9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9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3,3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3,3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9,8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9,8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3,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3,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3,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3,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4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4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елке Светлый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4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4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елке Светлый Новоалександровского городского округа Ставропольского края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4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4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,2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3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8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2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2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ижбек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7,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9,5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9,5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,3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,3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2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2,1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2,1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,8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,8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,8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9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,9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5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5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50</w:t>
            </w:r>
          </w:p>
        </w:tc>
      </w:tr>
      <w:tr>
        <w:trPr>
          <w:trHeight w:val="35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34 003,50</w:t>
            </w:r>
          </w:p>
        </w:tc>
      </w:tr>
    </w:tbl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8</w:t>
      </w:r>
      <w:r>
        <w:rPr>
          <w:sz w:val="28"/>
          <w:szCs w:val="28"/>
        </w:rPr>
        <w:t>. приложение 7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Приложение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Новоалександр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планов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2022 год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96"/>
        <w:gridCol w:w="306"/>
        <w:gridCol w:w="420"/>
        <w:gridCol w:w="757"/>
        <w:gridCol w:w="496"/>
        <w:gridCol w:w="1310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Управление финансами Новоалександровского городского округа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334,5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52,1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52,1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69,3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5,8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Программы «Управление финансами Новоалександровского городского округа Ставропольского края» и общепрограммные мероприятия Программ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82,3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6,7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4,2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95,8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95,8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сновное мероприятие 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культуры Новоалександровского городского округа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744,5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рганизация культурно-досуговой деятельности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76,9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26,3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55,2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9,8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57,8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3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капитальных ремон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ых (поселковых) мероприят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9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4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6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9,3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6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9,3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системы библиотечного обслуживания населени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49,2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43,7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63,0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0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6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6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Развитие музейного дела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1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1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1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рганизация художественно-эстетического образования детей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32,5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80,8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80,8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56,6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4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6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7,6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7,6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522,5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702,5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,5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еализация молодежной политики на территории Новоалександровского городского округа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5,6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5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 «Духовно-нравственное и патриотическое воспитание и допризывная подготовка молодежи Новоалександровского городского округа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Трудовая занятость молодежи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7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реализации муниципальной программы 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6,2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6,2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3,4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Повышение роли физической культуры и спорта в Новоалександровском городском округе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031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еализация мероприятий по развитию физической культуры и спорта в Новоалександровском городском округе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882,0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54,7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81,2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4,2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87,9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1,4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3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4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9,7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9,1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9,1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системы образования Новоалександровского городского округа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 657,5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дошкольного образования в Новоалександровском городском округе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82,2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61,0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41,2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2,2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71,4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5,8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9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4,8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езависимой оценки качества  условий оказания услуг организациями социальной сфер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9,0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5,2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6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1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5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5,0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,3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9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8,7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139,7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12,9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90,8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орпуса на 80 мест в детском саду №17 «Светлячок», Ставропольский край, Новоалександровский район, ст. Григорополисска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2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2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орпуса на 80 мест в детском саду №17 «Светлячок», Ставропольский край, Новоалександровский район, ст. Григорополисска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92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92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общего образования в Новоалександровском городском округе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36,2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127,2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61,8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8,2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24,7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1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1,0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1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0,9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езависимой оценки качества  условий оказания услуг организациями социальной сфер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3,0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0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95,1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6,6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8,5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6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4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2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6,5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9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9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6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780,7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72,1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7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777,8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12,7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7,9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44,7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дополнительного образования в Новоалександровском городском округе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20,5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24,7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24,7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» Организация отдыха, оздоровления и занятости детей в свободное от учебы время в Новоалександровском городском округе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1,4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здоровительной кампании дет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 и оздоровления дет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1,2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0,5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6,3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Поддержка детей, детей с ограниченными возможностями здоровья, детей-инвалидов, детей-сирот и детей, оставшихся без попечения родителей в Новоалександровском городском округе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37,2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0,6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0,6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6,6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6,6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беспечение реализации муниципальной программы  «Развитие системы образования   Новоалександровского городского округа Ставропольского края» и общепрограммные мероприяти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18,1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7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9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3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3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79,8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94,0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,8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2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,5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Современная школа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9,7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<w:b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9,7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3,0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9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3,7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регионального проекта  «Успех каждого ребенка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3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3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3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7,3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,7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районе на период до 2020 го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,7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,7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6,1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6,1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,6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6,4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0,3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0,3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5,0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3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рганизация  мероприятий по отлову и содержанию безнадзорных животных на территории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837,9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Дорожное хозяйство и обеспечение безопасности дорожного движени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837,9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64,3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64,3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50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50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9,7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5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,1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3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3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азработку комплексной схемы организации дорожного движени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5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5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5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5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елке Светлы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4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4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3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3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елке Светлы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4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4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6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75,6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6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75,6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0,9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реализации муниципальной программы  «Развитие сельского хозяйств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,9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,9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5,4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30,5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1,1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4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4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8,6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3,9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реализации муниципальной программы  «Управление муниципальным имуществом Новоалександровского городского округа Ставропольского края» и общепрограммные мероприятия Программы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9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0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5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7,9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7,9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975,9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339,6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5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9,9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98,5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3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98,1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,5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7,5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89,7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89,7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91,9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77,9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7,0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4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94,7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31,1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2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90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90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9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9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84,2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64,2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7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02,7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02,7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404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9,8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404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9,8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реализации муниципальной программы  «Социальная поддержка граждан в Новоалександровском городском округе Ставропольского края и общепрограммные мероприяти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49,8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49,8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85,2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9,7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 «Финансовая поддержка семей при рождении детей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086,4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84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74,9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84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74,9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11,5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30,8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7,2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идеонаблюдением объектов социальной сферы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2,1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66,4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8,2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8,2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5,6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6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8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7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7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8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8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8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филактике злоупотреблений наркотическими средствами на территории Новоалександровского городского округа Ставрополь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28,7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муниципального жилищного фонда, обеспечение жильем граждан, переселяемых из аварийного жилищного фонда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муниципального жилищного фон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Содержание и модернизация инженерных сетей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5,6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1,8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1,8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5,0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5,0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7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7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91,8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2,8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2,8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2,9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2,9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6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6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46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46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,2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,2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4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4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6,0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6,0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2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2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4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5,6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4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5,6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работ по ликвидации накопленного вреда окружающей сред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0,8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0,8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ной дорожки по улице Кубанская, по улице Краснопартизанская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а по улице Заречная в хуторе Чапцев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Обустройство парковой зоны по улице Ветеранов (устройство полива, подсадка зеленых насаждений, газона) поселок Краснозоринский Ново-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9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9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,6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,6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,4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,4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Обустройство парковой зоны по улице Ветеранов (устройство полива, подсадка зеленых насаждений, газона) поселок Краснозорински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,9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,9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Улучшение жилищных условий молодых семей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6,9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6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6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9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3,3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9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3,3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 территории Новоалександровского городского округа муниципальным казенным предприятием "Благоустройство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22,6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22,6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78,4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5,7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«Формирование современной городской среды на территории Новоалександровского городского округа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1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дизайн проектов территорий, приобретение малых архитектурных форм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1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дизайн - проектов в рамках реализации мероприятий комфортной городской сре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нформационного материала для проведения общественного обсуждения в рамках реализации комфортной городской сре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ценка состояния коррупции посредством проведения мониторинговых исследований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сновное мероприятие 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880,2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8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4,3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4,3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62,1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9,0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3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5,4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1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98,2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98,2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3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3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1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4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1,9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5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го орга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,9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8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8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Думы Ставропольского края и их помощн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2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2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3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118,7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118,7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4,0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1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0,2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6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62,6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62,6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4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5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существления хозяйственной деятель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825,1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48,5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2,1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83,1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83,1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7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1,8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 Главы Новоалександровского городского округа Ставрополь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5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уплату членских взносов в Ассоциацию «Совет муниципальных образований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езависимой оценки качества  условий оказания услуг организациями социальной сфер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5,6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5,6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Новоалександровского городского округа Ставрополь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9,1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9,1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0,1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0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0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иным образом зарезервированные в составе утвержденных бюджетных ассигнований, до принятия соответствующих муниципальных правовых актов на  оплату коммунальных услуг муниципальными учреждениями Новоалександровского городского округа Ставропольского края, администрацией  Новоалександровского городского округа Ставропольского края с отраслевыми (функциональными) и территориальными органами в связи с планируемой индексацией тариф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4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4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1,7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1,7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5,5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8,6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6,2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6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5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5,1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проведение выборов и референдум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5,1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7,3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7,3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выборов депутатов представительных органов муниципальных образований Ставрополь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социальной полит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области социальной полит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4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49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поддержки социально-ориентированных некоммерческих организаций Новоалександровского городского округа Ставрополь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поддержку социально-ориентированных некоммерческих организ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 003,5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9</w:t>
      </w:r>
      <w:r>
        <w:rPr>
          <w:sz w:val="28"/>
          <w:szCs w:val="28"/>
        </w:rPr>
        <w:t>. приложение 9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юджетных ассигнований по разделам (Рз), подразделам (ПР) классификации расходов бюджетов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718"/>
        <w:gridCol w:w="709"/>
        <w:gridCol w:w="1843"/>
      </w:tblGrid>
      <w:tr>
        <w:trPr>
          <w:trHeight w:val="330" w:hRule="atLeast"/>
        </w:trPr>
        <w:tc>
          <w:tcPr>
            <w:tcW w:w="6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748,72</w:t>
            </w:r>
          </w:p>
        </w:tc>
      </w:tr>
      <w:tr>
        <w:trPr>
          <w:trHeight w:val="480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,89</w:t>
            </w:r>
          </w:p>
        </w:tc>
      </w:tr>
      <w:tr>
        <w:trPr>
          <w:trHeight w:val="255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31,74</w:t>
            </w:r>
          </w:p>
        </w:tc>
      </w:tr>
      <w:tr>
        <w:trPr>
          <w:trHeight w:val="219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2</w:t>
            </w:r>
          </w:p>
        </w:tc>
      </w:tr>
      <w:tr>
        <w:trPr>
          <w:trHeight w:val="550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90,59</w:t>
            </w:r>
          </w:p>
        </w:tc>
      </w:tr>
      <w:tr>
        <w:trPr>
          <w:trHeight w:val="336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5,12</w:t>
            </w:r>
          </w:p>
        </w:tc>
      </w:tr>
      <w:tr>
        <w:trPr>
          <w:trHeight w:val="232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9,15</w:t>
            </w:r>
          </w:p>
        </w:tc>
      </w:tr>
      <w:tr>
        <w:trPr>
          <w:trHeight w:val="277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967,71</w:t>
            </w:r>
          </w:p>
        </w:tc>
      </w:tr>
      <w:tr>
        <w:trPr>
          <w:trHeight w:val="268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7,49</w:t>
            </w:r>
          </w:p>
        </w:tc>
      </w:tr>
      <w:tr>
        <w:trPr>
          <w:trHeight w:val="255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7,49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42,13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21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837,92</w:t>
            </w:r>
          </w:p>
        </w:tc>
      </w:tr>
      <w:tr>
        <w:trPr>
          <w:trHeight w:val="27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518,35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0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84,62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42,13</w:t>
            </w:r>
          </w:p>
        </w:tc>
      </w:tr>
      <w:tr>
        <w:trPr>
          <w:trHeight w:val="384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731,60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861,83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2,91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98,35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7,15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51,36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102,57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814,83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87,74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714,68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375,23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626,59</w:t>
            </w:r>
          </w:p>
        </w:tc>
      </w:tr>
      <w:tr>
        <w:trPr>
          <w:trHeight w:val="407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12,86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77,96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45,65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76,59</w:t>
            </w:r>
          </w:p>
        </w:tc>
      </w:tr>
      <w:tr>
        <w:trPr>
          <w:trHeight w:val="342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5,72</w:t>
            </w:r>
          </w:p>
        </w:tc>
      </w:tr>
      <w:tr>
        <w:trPr>
          <w:trHeight w:val="342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4 003,50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в приложении 6 строки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86"/>
        <w:gridCol w:w="396"/>
        <w:gridCol w:w="396"/>
        <w:gridCol w:w="396"/>
        <w:gridCol w:w="306"/>
        <w:gridCol w:w="396"/>
        <w:gridCol w:w="686"/>
        <w:gridCol w:w="486"/>
        <w:gridCol w:w="1004"/>
        <w:gridCol w:w="93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S4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1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«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86"/>
        <w:gridCol w:w="396"/>
        <w:gridCol w:w="396"/>
        <w:gridCol w:w="396"/>
        <w:gridCol w:w="306"/>
        <w:gridCol w:w="396"/>
        <w:gridCol w:w="686"/>
        <w:gridCol w:w="486"/>
        <w:gridCol w:w="1004"/>
        <w:gridCol w:w="93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1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в приложении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строки</w:t>
      </w:r>
    </w:p>
    <w:p>
      <w:pPr>
        <w:pStyle w:val="Normal"/>
        <w:rPr/>
      </w:pPr>
      <w:r>
        <w:rPr/>
        <w:t>«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96"/>
        <w:gridCol w:w="306"/>
        <w:gridCol w:w="420"/>
        <w:gridCol w:w="757"/>
        <w:gridCol w:w="496"/>
        <w:gridCol w:w="1310"/>
        <w:gridCol w:w="131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S 49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S 49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96"/>
        <w:gridCol w:w="306"/>
        <w:gridCol w:w="420"/>
        <w:gridCol w:w="757"/>
        <w:gridCol w:w="496"/>
        <w:gridCol w:w="1310"/>
        <w:gridCol w:w="131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v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296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4760"/>
        <w:gridCol w:w="4536"/>
      </w:tblGrid>
      <w:tr>
        <w:trPr/>
        <w:tc>
          <w:tcPr>
            <w:tcW w:w="476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.В. Страх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Сагала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">
    <w:name w:val="Текст сноски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Calibri" w:cs="Arial Unicode MS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next w:val="Normal"/>
    <w:pPr>
      <w:widowControl w:val="false"/>
    </w:pPr>
    <w:rPr>
      <w:color w:val="000000"/>
      <w:lang w:val="en-US" w:eastAsia="en-US"/>
    </w:rPr>
  </w:style>
  <w:style w:type="paragraph" w:styleId="11">
    <w:name w:val=" 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shd w:fill="FFFFFF" w:val="clear"/>
      <w:autoSpaceDE w:val="true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autoSpaceDE w:val="true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autoSpaceDE w:val="true"/>
      <w:spacing w:before="280" w:after="280"/>
    </w:pPr>
    <w:rPr>
      <w:color w:val="FF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autoSpaceDE w:val="true"/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color w:val="333333"/>
      <w:sz w:val="18"/>
      <w:szCs w:val="18"/>
    </w:rPr>
  </w:style>
  <w:style w:type="paragraph" w:styleId="Xl147">
    <w:name w:val="xl147"/>
    <w:basedOn w:val="Normal"/>
    <w:qFormat/>
    <w:pPr>
      <w:shd w:fill="FFC000" w:val="clear"/>
      <w:autoSpaceDE w:val="true"/>
      <w:spacing w:before="280" w:after="280"/>
      <w:textAlignment w:val="top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color w:val="1C1B19"/>
      <w:sz w:val="18"/>
      <w:szCs w:val="18"/>
    </w:rPr>
  </w:style>
  <w:style w:type="paragraph" w:styleId="12">
    <w:name w:val="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 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</w:pPr>
    <w:rPr>
      <w:color w:val="FF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5">
    <w:name w:val="xl175"/>
    <w:basedOn w:val="Normal"/>
    <w:qFormat/>
    <w:pP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FF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shd w:fill="B1A0C7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shd w:fill="B1A0C7" w:val="clear"/>
      <w:autoSpaceDE w:val="true"/>
      <w:spacing w:before="280" w:after="280"/>
    </w:pPr>
    <w:rPr>
      <w:sz w:val="18"/>
      <w:szCs w:val="18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/>
  </w:style>
  <w:style w:type="paragraph" w:styleId="Style29">
    <w:name w:val="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35:00Z</dcterms:created>
  <dc:creator>krtosi</dc:creator>
  <dc:description/>
  <cp:keywords/>
  <dc:language>en-US</dc:language>
  <cp:lastModifiedBy>NoLaUH</cp:lastModifiedBy>
  <cp:lastPrinted>2022-08-02T08:14:00Z</cp:lastPrinted>
  <dcterms:modified xsi:type="dcterms:W3CDTF">2022-08-02T05:50:00Z</dcterms:modified>
  <cp:revision>405</cp:revision>
  <dc:subject/>
  <dc:title>ПРОЕКТ</dc:title>
</cp:coreProperties>
</file>