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</w:t>
      </w:r>
    </w:p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3 марта 2023 года                                                                                       № 9/624</w:t>
      </w:r>
    </w:p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Новоалександровск</w:t>
      </w:r>
    </w:p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первого созыва от 10 ноября 2017 года № 7/72, Совет депутатов Новоалександровского городского округа Ставропольского края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2 год и плановый период 2023 и 2024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1 цифры «2 229 945 133,81» заменить цифрами «2 749 373 168,9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2 цифры «2 229 945 133,81» заменить цифрами «2 811 362 763,8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3 цифры «0,00» заменить цифрами «61 989 594,88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статье 3 цифры «1 585 896 757,61» заменить цифрами «2 101 877 076,2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в статье 4: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части 4 цифры «362 644 696,00» заменить цифрами «363 084 934,36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5 цифры «135 502 380,26» заменить цифрами «705 735 266,5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6 цифры «8 425 425,96» заменить цифрами «9 385 652,5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статье 5 в части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1 цифры «485 000,00» заменить цифрами «417 298,0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8 425 425,96» заменить цифрами «9 385 652,5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ИСТОЧНИКИ </w:t>
      </w:r>
      <w:r>
        <w:rPr>
          <w:sz w:val="28"/>
        </w:rPr>
        <w:t>ФИНАНСИРОВАНИЯ ДЕФИЦИТА БЮДЖЕТА ГОРОДСКОГО ОКРУГА И ПОГАШЕНИЯ ДОЛГОВЫХ ОБЯЗАТЕЛЬСТВ НОВОАЛЕКСАНДР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</w:rPr>
        <w:t>НА 2023 ГОД</w:t>
      </w:r>
    </w:p>
    <w:p>
      <w:pPr>
        <w:pStyle w:val="Normal"/>
        <w:autoSpaceDE w:val="tru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188"/>
        <w:gridCol w:w="2182"/>
      </w:tblGrid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Всего источник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6" w:hanging="0"/>
              <w:jc w:val="right"/>
              <w:rPr/>
            </w:pPr>
            <w:r>
              <w:rPr/>
              <w:t>61 989 594,8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41" w:right="-99" w:hanging="0"/>
              <w:jc w:val="center"/>
              <w:rPr/>
            </w:pPr>
            <w:r>
              <w:rPr/>
              <w:t>604 01 05 00 00 00 0000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1 989 594,8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41" w:right="-99" w:hanging="0"/>
              <w:jc w:val="center"/>
              <w:rPr/>
            </w:pPr>
            <w:r>
              <w:rPr/>
              <w:t>604 01 05 00 00 00 0000 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2 749 373 168,9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04 01 05 02 00 00 0000 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2 749 373 168,9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4 01 05 02 01 00 0000 5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2 749 373 168,9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04 01 05 02 01 04 0000 5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2 749 373 168,9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04 01 05 00 00 00 0000 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811 362 763,8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4 01 05 02 00 00 0000 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811 362 763,8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4 01 05 02 01 00 0000 6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811 362 763,8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04 01 05 02 01 04 0000 6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811 362 763,8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</w:t>
      </w:r>
      <w:r>
        <w:rPr>
          <w:sz w:val="28"/>
          <w:szCs w:val="28"/>
        </w:rPr>
        <w:t>. приложение 3 изложить в следующей редакции: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center"/>
        <w:rPr>
          <w:rFonts w:eastAsia="Calibri" w:cs="Arial Unicode MS"/>
          <w:bCs/>
          <w:sz w:val="28"/>
          <w:szCs w:val="28"/>
        </w:rPr>
      </w:pPr>
      <w:r>
        <w:rPr>
          <w:rFonts w:eastAsia="Calibri" w:cs="Arial Unicode MS"/>
          <w:bCs/>
          <w:sz w:val="28"/>
          <w:szCs w:val="28"/>
        </w:rPr>
        <w:t>РАСПРЕДЕЛЕНИЕ</w:t>
      </w:r>
    </w:p>
    <w:p>
      <w:pPr>
        <w:pStyle w:val="Normal"/>
        <w:autoSpaceDE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Calibri" w:cs="Arial Unicode MS"/>
          <w:bCs/>
          <w:spacing w:val="-4"/>
          <w:sz w:val="28"/>
          <w:szCs w:val="28"/>
        </w:rPr>
        <w:t xml:space="preserve">ДОХОДОВ БЮДЖЕТА ГОРОДСКОГО ОКРУГА ПО ГРУППАМ, ПОДГРУППАМ И СТАТЬЯМ КЛАССИФИКАЦИИ ДОХОДОВ БЮДЖЕТОВ БЮДЖЕТНОЙ КЛАССИФИКАЦИИ РОССИЙСКОЙ ФЕДЕРАЦИИ </w:t>
      </w:r>
    </w:p>
    <w:p>
      <w:pPr>
        <w:pStyle w:val="Normal"/>
        <w:autoSpaceDE w:val="true"/>
        <w:jc w:val="center"/>
        <w:rPr/>
      </w:pPr>
      <w:r>
        <w:rPr>
          <w:rFonts w:eastAsia="Times New Roman" w:cs="Times New Roman"/>
          <w:bCs/>
          <w:spacing w:val="-4"/>
          <w:sz w:val="28"/>
          <w:szCs w:val="28"/>
        </w:rPr>
        <w:t xml:space="preserve"> </w:t>
      </w:r>
      <w:r>
        <w:rPr>
          <w:rFonts w:eastAsia="Calibri" w:cs="Arial Unicode MS"/>
          <w:bCs/>
          <w:spacing w:val="-4"/>
          <w:sz w:val="28"/>
          <w:szCs w:val="28"/>
        </w:rPr>
        <w:t>НА 2023 ГОД</w:t>
      </w:r>
    </w:p>
    <w:p>
      <w:pPr>
        <w:pStyle w:val="Normal"/>
        <w:rPr>
          <w:rFonts w:eastAsia="Calibri" w:cs="Arial Unicode MS"/>
          <w:bCs/>
          <w:spacing w:val="-4"/>
          <w:sz w:val="28"/>
          <w:szCs w:val="28"/>
        </w:rPr>
      </w:pPr>
      <w:r>
        <w:rPr>
          <w:rFonts w:eastAsia="Calibri" w:cs="Arial Unicode MS"/>
          <w:bCs/>
          <w:spacing w:val="-4"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 w:cs="Arial Unicode MS"/>
          <w:sz w:val="28"/>
          <w:szCs w:val="28"/>
        </w:rPr>
      </w:pPr>
      <w:r>
        <w:rPr>
          <w:rFonts w:eastAsia="Calibri" w:cs="Arial Unicode MS"/>
          <w:sz w:val="28"/>
          <w:szCs w:val="28"/>
        </w:rPr>
        <w:t>(рублей)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46"/>
        <w:gridCol w:w="5550"/>
        <w:gridCol w:w="1494"/>
      </w:tblGrid>
      <w:tr>
        <w:trPr>
          <w:trHeight w:val="28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ind w:right="15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дох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ind w:right="-8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мма</w:t>
            </w:r>
          </w:p>
        </w:tc>
      </w:tr>
      <w:tr>
        <w:trPr>
          <w:trHeight w:val="28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ind w:right="15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7" w:leader="none"/>
              </w:tabs>
              <w:suppressAutoHyphens w:val="true"/>
              <w:autoSpaceDE w:val="true"/>
              <w:ind w:right="-23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left="359" w:hanging="359"/>
              <w:contextualSpacing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45 858 627,9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6 276 62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01 02000 01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6 276 62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0 1 03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1 218 72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03 02000 01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1 218 72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86 729 76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1 05 01000 00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 645 55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05 02000 02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05 03000 01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3 276 69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05 04000 02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 796 52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0 1 06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и на имуще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16 614 61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0 1 06 01000 00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370 61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0 1 06 06000 00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Земельный на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 244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 125 53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 08 03000 01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125 53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 635 489,36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 098 960,2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 292 15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0 00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318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7 409,53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70 00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 400,7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1 11 09000 00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 536 529,11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1 11 09080 04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536 529,11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00 1 12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43 79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12 01000 01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43 79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13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 850 084,04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13 01000 00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 383 206,95</w:t>
            </w:r>
          </w:p>
        </w:tc>
      </w:tr>
      <w:tr>
        <w:trPr>
          <w:trHeight w:val="415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13 01994 04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 383 206,9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1 1 13 01994 04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556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6 1 13 01994 04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 522 236,9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7 1 13 01994 04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236 770,00</w:t>
            </w:r>
          </w:p>
        </w:tc>
      </w:tr>
      <w:tr>
        <w:trPr>
          <w:trHeight w:val="425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1 1 13 01994 04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 2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13 02994 04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затрат бюджет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66 877,0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6 1 13 02994 00 2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округов (в части доходов муниципальных казенных учрежде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66 877,0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13 02994 00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66 877,0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 532 399,5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00 1 16 01000 01 0000 1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Кодексом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 325 229,5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00 1 16 02000 02 0000 1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32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00 1 16 10000 00 0000 1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 17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31 625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00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31 625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31 625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5" w:leader="none"/>
                <w:tab w:val="left" w:pos="1335" w:leader="none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 103 514 541,03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 101 877 076,2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0000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7 194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7 194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Дотации бюджетам городских округов</w:t>
            </w:r>
            <w:r>
              <w:rPr>
                <w:spacing w:val="-6"/>
                <w:sz w:val="16"/>
                <w:szCs w:val="16"/>
              </w:rPr>
              <w:t xml:space="preserve"> на </w:t>
            </w:r>
            <w:r>
              <w:rPr>
                <w:sz w:val="16"/>
                <w:szCs w:val="16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7 194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00 2 02 20000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6 962 011,8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216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9 699 455,6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216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9 699 455,6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098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 993,7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098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 993,7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00 2 02 25304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83 265,2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304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83 265,2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467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570 35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467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570 35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19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4 062,3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19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4 062,3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субсид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 120 884,79</w:t>
            </w:r>
          </w:p>
        </w:tc>
      </w:tr>
      <w:tr>
        <w:trPr>
          <w:trHeight w:val="7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субсидии бюджетам </w:t>
            </w:r>
            <w:r>
              <w:rPr>
                <w:color w:val="000000"/>
                <w:spacing w:val="-6"/>
                <w:sz w:val="16"/>
                <w:szCs w:val="16"/>
              </w:rPr>
              <w:t>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 120 884,7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1204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1213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очие субсидии </w:t>
            </w:r>
            <w:r>
              <w:rPr>
                <w:rFonts w:eastAsia="Calibri"/>
                <w:sz w:val="16"/>
                <w:szCs w:val="16"/>
              </w:rPr>
              <w:t xml:space="preserve">бюджетам городских округов </w:t>
            </w:r>
            <w:r>
              <w:rPr>
                <w:rFonts w:eastAsia="Calibri"/>
                <w:color w:val="000000"/>
                <w:sz w:val="16"/>
                <w:szCs w:val="16"/>
              </w:rPr>
              <w:t>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84 660,24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1254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 622 234,1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1283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субсидии (модернизация инфраструктуры муниципальных организаций отдыха детей и их оздоровления стационарного тип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913 990,3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00 2 02 30000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6 564 218,,8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 243 591,17</w:t>
            </w:r>
          </w:p>
        </w:tc>
      </w:tr>
      <w:tr>
        <w:trPr>
          <w:trHeight w:val="497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sz w:val="16"/>
                <w:szCs w:val="16"/>
              </w:rPr>
              <w:t xml:space="preserve"> на выполнение передаваемых полномочий субъекто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 243 591,1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26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155,93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28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9 770,44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32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</w:t>
            </w:r>
            <w:r>
              <w:rPr>
                <w:sz w:val="16"/>
                <w:szCs w:val="16"/>
              </w:rPr>
              <w:t>(на пастбища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62,1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36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 322,1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4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sz w:val="16"/>
                <w:szCs w:val="16"/>
              </w:rPr>
              <w:t xml:space="preserve">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 666,14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41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Субвенции бюджетам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городских округов</w:t>
            </w:r>
            <w:r>
              <w:rPr>
                <w:sz w:val="16"/>
                <w:szCs w:val="16"/>
              </w:rPr>
              <w:t xml:space="preserve">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52 054,8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42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868,53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45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834,2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30024 04 0047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168,0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66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 625 800,9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00 2 02 30024 04 009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 041 353,26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147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80 198,1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181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107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25 280,60</w:t>
            </w:r>
          </w:p>
        </w:tc>
      </w:tr>
      <w:tr>
        <w:trPr>
          <w:trHeight w:val="1665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108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46 133,4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11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579,25</w:t>
            </w:r>
          </w:p>
        </w:tc>
      </w:tr>
      <w:tr>
        <w:trPr>
          <w:trHeight w:val="113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122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1 775,90</w:t>
            </w:r>
          </w:p>
        </w:tc>
      </w:tr>
      <w:tr>
        <w:trPr>
          <w:trHeight w:val="707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209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убвенции бюджетам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 xml:space="preserve"> 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459,3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221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29 560,21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256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1 707,4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26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 972,3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287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 городских округов на выполнение передаваемых полномочий субъектов Российской Федерации (предоставление мер социальной поддержки семей отдельных категорий граждан, принимающих участие в специальной военной операции, в части обеспечения ребенка (детей) военнослужащего, обучающегося (обучающихся) в муниципальной образовательной организации по образовательным программам основного общего или среднего общего образования, бесплатным горячим питание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367,8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9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8 603,53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9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8 603,53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084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17 538,5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084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17 538,5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20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 217,4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20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17,4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79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1 426,6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79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1 426,6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20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1 576,61</w:t>
            </w:r>
          </w:p>
        </w:tc>
      </w:tr>
      <w:tr>
        <w:trPr>
          <w:trHeight w:val="55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20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1 576,61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94 </w:t>
            </w:r>
            <w:r>
              <w:rPr>
                <w:color w:val="000000"/>
                <w:sz w:val="16"/>
                <w:szCs w:val="16"/>
              </w:rPr>
              <w:t>777,1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оплату жилищно-коммунальных услуг отдельным категориям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94 777,1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2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14 120,3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2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14 120,3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3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5 97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3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5 97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04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8 512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04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8 512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62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905,81</w:t>
            </w:r>
          </w:p>
        </w:tc>
      </w:tr>
      <w:tr>
        <w:trPr>
          <w:trHeight w:val="52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62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905,81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 912 979,61</w:t>
            </w:r>
          </w:p>
        </w:tc>
      </w:tr>
      <w:tr>
        <w:trPr>
          <w:trHeight w:val="323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ая субвенция бюджетам </w:t>
            </w:r>
            <w:r>
              <w:rPr>
                <w:spacing w:val="-6"/>
                <w:sz w:val="16"/>
                <w:szCs w:val="16"/>
              </w:rPr>
              <w:t>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43 912 979,61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04 1157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Единая субвенция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32 05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04 1158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Единая субвенция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0 929,61</w:t>
            </w:r>
          </w:p>
        </w:tc>
      </w:tr>
      <w:tr>
        <w:trPr>
          <w:trHeight w:val="315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00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 845,5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ind w:left="34" w:hanging="34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 845,5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чие межбюджетные трансферты, передаваемые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 845,5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4 0064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чие межбюджетные трансферты, передаваемые бюджетам </w:t>
            </w:r>
            <w:r>
              <w:rPr>
                <w:rFonts w:eastAsia="Calibri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 845,5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222 037,0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4000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222 037,0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4020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222 037,0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9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1 584 572,3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9 00000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-1 584 572,3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19 25304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16 192,1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00 2 19 </w:t>
            </w:r>
            <w:r>
              <w:rPr>
                <w:sz w:val="16"/>
                <w:szCs w:val="16"/>
              </w:rPr>
              <w:t>60010</w:t>
            </w:r>
            <w:r>
              <w:rPr>
                <w:rFonts w:eastAsia="Calibri"/>
                <w:sz w:val="16"/>
                <w:szCs w:val="16"/>
              </w:rPr>
              <w:t xml:space="preserve">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1 568 380,2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8 50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749 373 168,93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</w:t>
      </w:r>
      <w:r>
        <w:rPr>
          <w:sz w:val="28"/>
          <w:szCs w:val="28"/>
        </w:rPr>
        <w:t>. приложение 5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ПРЕДЕЛЕНИЕ БЮДЖЕТНЫХ АССИГНОВАНИЙ ПО ГЛАВНЫМ РАСПОРЯДИТЕЛЯМ СРЕДСТВ БЮДЖЕТА ГОРОДСКОГО ОКРУГ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ГОРОДСКОГО ОКРУГА НА 2023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425"/>
        <w:gridCol w:w="447"/>
        <w:gridCol w:w="404"/>
        <w:gridCol w:w="283"/>
        <w:gridCol w:w="425"/>
        <w:gridCol w:w="709"/>
        <w:gridCol w:w="567"/>
        <w:gridCol w:w="1418"/>
      </w:tblGrid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142 880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203 266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 514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 514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 514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7 964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7 964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50 120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 82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2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2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2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322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322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322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6 080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241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19 974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19 974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055 221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1 512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0 405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0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73 92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73 92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674,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674,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155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652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3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 168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 668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 834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978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55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5 652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5 652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5 652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5 652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5 652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83 761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9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163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845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Думы Ставропольского края и их помощ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845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845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6 312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532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 680 757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80 757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существления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66 346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94 779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96 230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33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38 241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38 241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 778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 778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5 0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3 505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3 505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896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3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3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3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52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52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52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1 609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1 609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732 79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0 810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910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8 817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6 986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830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380 493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141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562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562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62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62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988 352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988 352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988 352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12 344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12 344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85 839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85 839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129 619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129 619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разработку комплексной схемы организаци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549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549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25 631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 125 631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63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3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3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3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95 768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Благоустройство территории Новоалександровского городского округа муниципальным казенным предприятием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95 768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95 768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5 418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18 577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7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2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поддержки социально-ориентированных некоммерческих организаций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поддержку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1 560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1 560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401 560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024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24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24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24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3 536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495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091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091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733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65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74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4 040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912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240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671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8 435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8 435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92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92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70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70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79 328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79 328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20 938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 967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 967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9 821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110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932 584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12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31 059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31 059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86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86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970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82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82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82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58 390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17 026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 017 026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17 026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65 871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 794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565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465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465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465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29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29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29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29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иным образом зарезервированные в составе утвержденных бюджетных ассигнований, до принятия соответствующих муниципальных правовых актов на 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 913 279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17 815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499 354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079 705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079 705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476 858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27 248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55 657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92 144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1 80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7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7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6 847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 4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497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9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125 280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17 250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7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22 3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8 96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46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68 46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 350,3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4 114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0 684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0 684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0 684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2 702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 982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695 429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стипен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175 741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038 875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468 249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46 066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40 611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85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9 965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1 52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170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170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80,3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980,3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45 9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45 0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9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6 23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199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10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2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7 367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163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 204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46 133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35 668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9 2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71 215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61 331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89 340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1 991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15 431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23 444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4 488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7 49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1 426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691 426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7 141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285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0 869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0 069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0 069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9 608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461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8 818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8 818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8 818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8 519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298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64 920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 364 165,8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полните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64 165,8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9 165,8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9 165,8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42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42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42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42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1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1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1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1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 427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 427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7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7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7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124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124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124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Трудовая занятость молодеж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397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397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397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777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777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777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 217 683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22 668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отдыха, оздоровления и занятости детей в свободное от учебы врем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13 005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4 262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4 262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одернизацию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782 835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2 835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1 70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1 70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4 200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4 200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«Обеспечение реализации муниципальной программы «Развитие системы образования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9 663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441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552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0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7 132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7 132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65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65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52 853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65 420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00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 770,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 570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200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0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0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0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106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106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106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31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575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79 533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79 533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79 533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8 603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8 603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0 603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0 929,6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2 846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2 846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48 082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48 082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полните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504 928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9 258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91 253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3 744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3 744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83 922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83 922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55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55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65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65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430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36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36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36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7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9 7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7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7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7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7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 07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8 005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8 005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382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382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382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05 797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5 797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102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4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485 669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200 044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465 547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90 427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440 231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87 468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3 963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80 850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94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йонных (поселковых)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6 4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4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3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581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32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3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3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37 946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96 108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47 717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 909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667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667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170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170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7 174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7 174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7 174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4 570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901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901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035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865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9 669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 669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 98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686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926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926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926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926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85 625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47 84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47 84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008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820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188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6 121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6 121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67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67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73 743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72 552,6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385 730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8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8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8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8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7 933 162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933 162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144 888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144 888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144 888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576,6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0 576,6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33 777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83 777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 666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 666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68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88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33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5 213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68 5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68 5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72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72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29 560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9 560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3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01 04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02 04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8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7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7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7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405 750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405 750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688 211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25 800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25 800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52 054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14 054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1 775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6 775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59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19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14 120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14 120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82 523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41 198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80 198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80 198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21 517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6 680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1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47 715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47 715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41 066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93 477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93 477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3 477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9 327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8 368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33 092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690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00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00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38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62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12 578,8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 083 036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83 036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33 036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7 643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 330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64 687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2 37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1 367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127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 127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024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33 102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75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75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75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587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4 07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8 07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8 07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87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7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 499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 499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82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82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ый орган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30 585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585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585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9 285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 580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920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817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817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3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3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7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05 625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625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8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8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й отдел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82 428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6 856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6 856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44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 531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31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31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6 7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 1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 1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 1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4 473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4 473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 032,3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900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728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 40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2 528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2 528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65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65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2 4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2 4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6 909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6 909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6 909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6 909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 002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 002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остановочных павильонов по улице Гагарина (остановка «Торговый центр «Ленинский»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остановочных павильонов по улице Гагарина (остановка «Торговый центр «Ленинский»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 146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 146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918 662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18 662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3 020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2 191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3 652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3 652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 538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 538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0 829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2 986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2 986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76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76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27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27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6 05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6 05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902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902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ьк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43 587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7 786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7 786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960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72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72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72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 9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 826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 826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38,8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68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3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 426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 426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32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84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9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2 86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2 86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2 86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2 86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787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787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249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249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5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5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4 295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4 295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2 938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 338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 338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397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677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677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940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7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7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30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30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5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5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2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2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93 027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7 279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7 279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59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59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59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59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5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5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5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5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8 550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8 550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226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601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1 685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1 685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8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8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5 8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8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0 526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0 526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0 526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0 526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121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121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205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87 205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5 221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5 221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5 221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831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371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371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5 38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8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8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3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3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 3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 3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59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59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168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168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малин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3 730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9 688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9 688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6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6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6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6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 283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 283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982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725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 426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 426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5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5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65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65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7 838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7 838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7 838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7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97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97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1 264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4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4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0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0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арковой зоны прилегающей к улице Красной с №78 по №80, улицы Школьной №1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1 714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1 714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арковой зоны прилегающей к улице Красной с №78 по №80, улицы Школьной №1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зор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3 238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395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395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86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86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86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86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 604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 604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981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76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4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4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4 633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4 633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4 633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687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967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967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9 945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 045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 045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8 5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8 5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7 0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7 0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рвонн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8 967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7 057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7 057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37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7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7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7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020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020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 508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329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3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0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0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3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3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8 297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8 297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8 297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8 297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 964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 964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3 612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3 612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3 612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 793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54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54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244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244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 819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896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896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4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4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2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2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7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7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адов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14 596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2 484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2 484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23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3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3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3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0 760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0 760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149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692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4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4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 231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 231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 231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3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1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1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2 919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1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1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5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5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инициативного проекта (Устройство детской игровой площадки по улице Заречной в поселке Виноградный Новоалександровского городского округа Ставропольского кра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8 817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8 817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уж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5 118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3 14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3 14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9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9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9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9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9 240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9 240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330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598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5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5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0 948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0 948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0 948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0 948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155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155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98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98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5 808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5 808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 0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 0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 0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1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576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576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53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53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8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8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8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ольне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1 961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8 465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8 465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4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4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4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4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4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9 454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9 454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331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443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06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06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701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701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701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701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701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701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2 794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2 794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2 794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531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918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918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6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6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962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962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5 262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2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2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307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307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9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9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8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8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477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477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0 648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0 648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еват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15 994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6 229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6 229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4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4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4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4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 38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 38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562,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701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76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76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058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058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058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058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 058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 058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3 706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3 706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3 706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074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716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716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58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58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9 631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3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3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7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7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0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0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сфальтовой дорожки по улице Калинина в станице Расшеват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6 020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6 020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371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371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10 116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9 267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9 267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22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74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74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74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5 245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5 245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17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767,8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67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67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965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965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965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965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565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565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1 883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1 883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1 883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21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33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33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8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8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0 672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409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409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2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2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игровой площадки по улице Мира в поселке Крутобалков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645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645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4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4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3 708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3 708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ижбек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6 556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8 580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8 580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74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4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4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4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7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7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7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7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6 80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6 80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698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798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5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5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24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24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24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 025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486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486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539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539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 598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Комсомольской от №64 до №230 в поселке Темижбек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Комсомольской от №64 до №230 в поселке Темижбек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 888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 888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1 362 763,81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</w:t>
      </w:r>
      <w:r>
        <w:rPr>
          <w:sz w:val="28"/>
          <w:szCs w:val="28"/>
        </w:rPr>
        <w:t>. приложение 7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3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376"/>
        <w:gridCol w:w="345"/>
        <w:gridCol w:w="435"/>
        <w:gridCol w:w="697"/>
        <w:gridCol w:w="504"/>
        <w:gridCol w:w="1418"/>
      </w:tblGrid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Управление финансами Новоалександровского городского округа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17 993,4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17 026,3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17 026,3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65 871,4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1 794,9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3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 967,1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9 821,5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110,7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 584,7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126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31 059,5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31 059,5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86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86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культуры Новоалександровского городского округа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637 132,3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рганизация культурно-досуговой деятельности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90 427,0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40 231,2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87 468,6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3 963,3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0 850,2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949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ых (поселковых) мероприят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4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5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9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1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1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013,8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581,6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32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37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37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Развитие системы библиотечного обслуживания населени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37 946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96 108,0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47 717,5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 909,4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1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667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667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1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170,9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1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170,9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Развитие музейного дела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174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174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174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рганизация художественно-эстетического образования детей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23 744,0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3 922,7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3 922,7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55,6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55,6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65,6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65,6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47 841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008,3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20,2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188,0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6 121,6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6 121,6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7,5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7,5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73 743,4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72 552,6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730,8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еализация молодежной политики на территории Новоалександровского городского округа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432,6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51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1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1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стипенд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9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9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9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Трудовая занятость молодежи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397,7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397,7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397,7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реализации муниципальной программы 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 574,9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 574,9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880,1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4,7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Повышение роли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64 584,3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Реализация мероприятий по развитию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76 514,3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76 514,3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6 970,2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 698,7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97 779,1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5 066,1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8 070,0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87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27,0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7 499,8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7 499,8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2,9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2,9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системы образования Новоалександровского городского округа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639 510,9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Развитие дошкольного образования в Новоалександровском городском округе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780 073,5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76 858,8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27 248,5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55 657,0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2 144,2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1 809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718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718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8 603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0 603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6 847,6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2 43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497,6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92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25 280,6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17 250,6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71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22 32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9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9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Развитие общего образования в Новоалександровском городском округе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038 875,8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468 249,6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46 066,3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40 611,0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85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29 965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1 52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170,9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170,9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980,3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980,3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6 239,9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9 84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109,9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 29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367,8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63,5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204,2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46 133,4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935 668,2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9 2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71 215,1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61 331,8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89 340,6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1 991,2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5 97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5 01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9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15 431,8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23 444,5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4 488,5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7 498,7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Развитие дополнительного образования в Новоалександровском городском округе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80 097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5 097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5 097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» Организация отдыха, оздоровления и занятости детей в свободное от учебы время в Новоалександровском городском округе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13 005,8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4 262,5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4 262,5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4 200,4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4 200,4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2 835,4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2 835,4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1 707,4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1 707,4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Поддержка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0 929,6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2 846,8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2 846,8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48 082,8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48 082,8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беспечение реализации муниципальной программы  «Развитие системы образования  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9 663,0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441,8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552,7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09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7 132,5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7 132,5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65,0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65,0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52 853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65 420,9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002,1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9 770,4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570,3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200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регионального проекта  «Успех каждого ребенка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1 426,6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1 426,6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 141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285,5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5 763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9 391,4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9 391,4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 921,4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469,9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 052,4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 052,4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6 972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080,2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735 266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Дорожное хозяйство и обеспечение безопасности дорожного движени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735 266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2 344,2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2 344,2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0 669,7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0 669,7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4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4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5 839,2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5 839,2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азработку комплексной схемы организации дорожного движения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549,4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549,4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4 295,2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4 295,2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2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2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остановочных павильонов по улице Гагарина (остановка «Торговый центр «Ленинский»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8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8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249,5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249,5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 205,8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 205,8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 964,4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 964,4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остановочных павильонов по улице Гагарина (остановка «Торговый центр «Ленинский»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146,4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146,4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 808,1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 808,1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4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4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7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129 619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7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129 619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 884,2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562,1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62,1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62,1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реализации муниципальной программы 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322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322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080,2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41,8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13 536,0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9 495,7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091,4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091,4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733,4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 658,7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74,7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70,8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70,8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реализации муниципальной программы 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4 040,2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912,5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240,5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671,9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8 435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8 435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92,5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92,5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491 837,0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994 100,2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 576,6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 576,6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94 777,1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83 777,1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666,1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666,1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868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88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25 800,9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25 800,9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52 054,8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14 054,8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1 775,9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6 775,9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433,1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13,1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59,3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19,3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9 560,2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79 560,2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34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01 046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02 046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84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2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7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972,3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972,3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14 120,3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14 120,3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404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8 51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404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8 51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46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72,6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46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72,6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реализации муниципальной программы 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80 198,1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80 198,1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21 517,7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 680,4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4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4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2 445,4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2 691,2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2 691,2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1 841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 850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823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правонаруш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7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7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 931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 931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 931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23 513,1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Капитальный ремонт муниципального жилищного фонд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 муниципального жилищного фонд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Содержание и модернизация инженерных сетей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4 760,6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7 333,4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7 333,4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2 464,3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2 464,3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962,9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962,9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68 166,1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78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78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3 533,6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3 533,6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зелене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 966,7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 966,7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24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24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1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1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927,0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927,0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472,2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472,2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2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92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2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92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4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6 611,9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4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6 611,9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 045,6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 045,6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ициативного проекта (Устройство детской игровой площадки по улице Заречной в поселке Виноградный Новоалександровского городского округа Ставропольского края)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асфальтовой дорожки по улице Калинина в станице Расшеватско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6 020,8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6 020,8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бустройство спортивной игровой площадки по улице Мира в поселке Крутобалковски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645,3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645,3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5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5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1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1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4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4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тротуарной дорожки по ул. Комсомольской от №64 до №230 в поселке Темижбекский 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8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8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детской площадки  по улице Ленина хутора Фельдмаршальский 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1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1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902,4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902,4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714,6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714,6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8 58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8 58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8 817,4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8 817,4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477,2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477,2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7 371,1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7 371,1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 708,3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 708,3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тротуарной дорожки по ул. Комсомольской от №64 до №230 в поселке Темижбекский 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888,9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888,9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детской площадки  по улице Ленина хутора Фельдмаршальский 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 648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 648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7 02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7 02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Улучшение жилищных условий молодых семей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9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9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 территории Новоалександровского городского округа муниципальным казенным предприятием «Благоустройство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95 768,3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95 768,3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5 418,0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8 577,2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73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  «Формирование комфортной городской сред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ценка состояния коррупции посредством проведения мониторинговых исследований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59 837,5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514,4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964,3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964,3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73 772,5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3 141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132,6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705,4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303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12 738,3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12 738,3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517,4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517,4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155,9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652,0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03,9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168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668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834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978,9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855,2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нтрольно-счетного орга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 70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625,9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625,9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8,9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8,9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Думы Ставропольского края и их помощн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845,5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845,5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312,6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32,9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63 997,9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63 997,9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5 318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861,5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2 220,9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236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64 220,2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64 220,2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0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298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42,8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42,8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уществления хозяйственной деятель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66 346,2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94 779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6 230,1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37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8 241,1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8 241,1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6 540,4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584,4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4 956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778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778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общегосударственного 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уплату членских взносов в Ассоциацию «Совет муниципальных образований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1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1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езервных фонд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5 652,5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5 652,5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5 652,5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5 652,5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иным образом зарезервированные в составе утвержденных бюджетных ассигнований, до принятия соответствующих муниципальных правовых актов на 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1 609,3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1 609,3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2 791,8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 810,7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910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1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 817,5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986,7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30,8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12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области социальной полит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12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2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2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поддержки социально-ориентированных некоммерческих организаций Новоалександровского городского округа Ставропольского кр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поддержку социально-ориентированных некоммерческих организ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306" w:hRule="atLeast"/>
        </w:trPr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1 362 763,81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9</w:t>
      </w:r>
      <w:r>
        <w:rPr>
          <w:sz w:val="28"/>
          <w:szCs w:val="28"/>
        </w:rPr>
        <w:t>. приложение 9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(РЗ), ПОДРАЗДЕЛАМ (ПР) КЛАССИФИКАЦИИ РАСХОДОВ БЮДЖЕТОВ НА 2023 ГОД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рублей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1418"/>
      </w:tblGrid>
      <w:tr>
        <w:trPr>
          <w:trHeight w:val="330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96 980,99</w:t>
            </w:r>
          </w:p>
        </w:tc>
      </w:tr>
      <w:tr>
        <w:trPr>
          <w:trHeight w:val="48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 514,47</w:t>
            </w:r>
          </w:p>
        </w:tc>
      </w:tr>
      <w:tr>
        <w:trPr>
          <w:trHeight w:val="25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50 120,40</w:t>
            </w:r>
          </w:p>
        </w:tc>
      </w:tr>
      <w:tr>
        <w:trPr>
          <w:trHeight w:val="21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,40</w:t>
            </w:r>
          </w:p>
        </w:tc>
      </w:tr>
      <w:tr>
        <w:trPr>
          <w:trHeight w:val="55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51 523,76</w:t>
            </w:r>
          </w:p>
        </w:tc>
      </w:tr>
      <w:tr>
        <w:trPr>
          <w:trHeight w:val="336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5 652,57</w:t>
            </w:r>
          </w:p>
        </w:tc>
      </w:tr>
      <w:tr>
        <w:trPr>
          <w:trHeight w:val="27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5 952,39</w:t>
            </w:r>
          </w:p>
        </w:tc>
      </w:tr>
      <w:tr>
        <w:trPr>
          <w:trHeight w:val="268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3 505,49</w:t>
            </w:r>
          </w:p>
        </w:tc>
      </w:tr>
      <w:tr>
        <w:trPr>
          <w:trHeight w:val="25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3 505,49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127 407,93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141,40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 735 266,53</w:t>
            </w:r>
          </w:p>
        </w:tc>
      </w:tr>
      <w:tr>
        <w:trPr>
          <w:trHeight w:val="27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05 800,76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00,00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88 568,80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25 631,96</w:t>
            </w:r>
          </w:p>
        </w:tc>
      </w:tr>
      <w:tr>
        <w:trPr>
          <w:trHeight w:val="384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 738 838,59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001 119,26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695 429,36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56 174,02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8 432,65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17 683,30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222 956,21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37 330,61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85 625,60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240 913,18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144 888,79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658 501,21</w:t>
            </w:r>
          </w:p>
        </w:tc>
      </w:tr>
      <w:tr>
        <w:trPr>
          <w:trHeight w:val="40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37 523,18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26 360,66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41 066,73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75 292,58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5 931,33</w:t>
            </w:r>
          </w:p>
        </w:tc>
      </w:tr>
      <w:tr>
        <w:trPr>
          <w:trHeight w:val="342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4 070,02</w:t>
            </w:r>
          </w:p>
        </w:tc>
      </w:tr>
      <w:tr>
        <w:trPr>
          <w:trHeight w:val="342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11 362 763,81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vale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Новоалександровского городского округа Ставропольского края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Calibri" w:cs="Arial Unicode MS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widowControl w:val="false"/>
    </w:pPr>
    <w:rPr>
      <w:color w:val="000000"/>
      <w:lang w:val="en-US" w:eastAsia="en-US"/>
    </w:rPr>
  </w:style>
  <w:style w:type="paragraph" w:styleId="11">
    <w:name w:val=" 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autoSpaceDE w:val="tru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333333"/>
      <w:sz w:val="18"/>
      <w:szCs w:val="18"/>
    </w:rPr>
  </w:style>
  <w:style w:type="paragraph" w:styleId="Xl147">
    <w:name w:val="xl147"/>
    <w:basedOn w:val="Normal"/>
    <w:qFormat/>
    <w:pPr>
      <w:shd w:fill="FFC000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color w:val="1C1B19"/>
      <w:sz w:val="18"/>
      <w:szCs w:val="18"/>
    </w:rPr>
  </w:style>
  <w:style w:type="paragraph" w:styleId="12">
    <w:name w:val="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B1A0C7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shd w:fill="B1A0C7" w:val="clear"/>
      <w:autoSpaceDE w:val="tru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/>
  </w:style>
  <w:style w:type="paragraph" w:styleId="Style29">
    <w:name w:val="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EC3074A8CA073B886EA80AC85962EF701F529E160877E884477B3CB6A1D471DFC40D35C73E9AA4E2AA43EECDu8U8G" TargetMode="External"/><Relationship Id="rId4" Type="http://schemas.openxmlformats.org/officeDocument/2006/relationships/hyperlink" Target="http://nevalexandrov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7:00Z</dcterms:created>
  <dc:creator>krtosi</dc:creator>
  <dc:description/>
  <cp:keywords/>
  <dc:language>en-US</dc:language>
  <cp:lastModifiedBy>Лилия Александровна Сосова</cp:lastModifiedBy>
  <cp:lastPrinted>2023-03-24T08:23:00Z</cp:lastPrinted>
  <dcterms:modified xsi:type="dcterms:W3CDTF">2023-04-11T06:07:00Z</dcterms:modified>
  <cp:revision>2</cp:revision>
  <dc:subject/>
  <dc:title>ПРОЕКТ</dc:title>
</cp:coreProperties>
</file>