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widowControl w:val="false"/>
              <w:suppressAutoHyphens w:val="true"/>
              <w:snapToGrid w:val="false"/>
              <w:ind w:right="-2" w:hanging="0"/>
              <w:jc w:val="center"/>
              <w:rPr>
                <w:b/>
                <w:b/>
                <w:bCs/>
                <w:sz w:val="28"/>
                <w:szCs w:val="28"/>
                <w:lang w:val="en-US" w:eastAsia="en-US"/>
              </w:rPr>
            </w:pPr>
            <w:r>
              <w:rPr>
                <w:b/>
                <w:sz w:val="28"/>
                <w:szCs w:val="28"/>
                <w:lang w:val="en-US" w:eastAsia="en-US"/>
              </w:rPr>
              <w:drawing>
                <wp:inline distT="0" distB="0" distL="0" distR="0">
                  <wp:extent cx="633730" cy="615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8" r="-57" b="-58"/>
                          <a:stretch>
                            <a:fillRect/>
                          </a:stretch>
                        </pic:blipFill>
                        <pic:spPr bwMode="auto">
                          <a:xfrm>
                            <a:off x="0" y="0"/>
                            <a:ext cx="633730" cy="615950"/>
                          </a:xfrm>
                          <a:prstGeom prst="rect">
                            <a:avLst/>
                          </a:prstGeom>
                        </pic:spPr>
                      </pic:pic>
                    </a:graphicData>
                  </a:graphic>
                </wp:inline>
              </w:drawing>
            </w:r>
          </w:p>
        </w:tc>
      </w:tr>
      <w:tr>
        <w:trPr/>
        <w:tc>
          <w:tcPr>
            <w:tcW w:w="9468" w:type="dxa"/>
            <w:gridSpan w:val="3"/>
            <w:tcBorders/>
          </w:tcPr>
          <w:p>
            <w:pPr>
              <w:pStyle w:val="Normal"/>
              <w:widowControl w:val="false"/>
              <w:suppressAutoHyphens w:val="true"/>
              <w:snapToGrid w:val="false"/>
              <w:ind w:right="-2" w:hanging="0"/>
              <w:jc w:val="center"/>
              <w:rPr>
                <w:b/>
                <w:b/>
                <w:bCs/>
                <w:sz w:val="28"/>
                <w:szCs w:val="28"/>
                <w:lang w:val="en-US" w:eastAsia="en-US"/>
              </w:rPr>
            </w:pPr>
            <w:r>
              <w:rPr>
                <w:b/>
                <w:bCs/>
                <w:sz w:val="28"/>
                <w:szCs w:val="28"/>
                <w:lang w:val="en-US" w:eastAsia="en-US"/>
              </w:rPr>
            </w:r>
          </w:p>
          <w:p>
            <w:pPr>
              <w:pStyle w:val="Normal"/>
              <w:widowControl w:val="false"/>
              <w:suppressAutoHyphens w:val="true"/>
              <w:snapToGrid w:val="false"/>
              <w:ind w:right="-2" w:hanging="0"/>
              <w:jc w:val="center"/>
              <w:rPr>
                <w:b/>
                <w:b/>
                <w:bCs/>
                <w:sz w:val="28"/>
                <w:szCs w:val="28"/>
                <w:lang w:val="en-US" w:eastAsia="en-US"/>
              </w:rPr>
            </w:pPr>
            <w:r>
              <w:rPr>
                <w:b/>
                <w:bCs/>
                <w:sz w:val="28"/>
                <w:szCs w:val="28"/>
                <w:lang w:val="en-US" w:eastAsia="en-US"/>
              </w:rPr>
              <w:t xml:space="preserve">СОВЕТ ДЕПУТАТОВ НОВОАЛЕКСАНДРОВСКОГО МУНИЦИПАЛЬНОГО ОКРУГА СТАВРОПОЛЬСКОГО КРАЯ </w:t>
            </w:r>
          </w:p>
          <w:p>
            <w:pPr>
              <w:pStyle w:val="Normal"/>
              <w:widowControl w:val="false"/>
              <w:suppressAutoHyphens w:val="true"/>
              <w:snapToGrid w:val="false"/>
              <w:ind w:right="-2" w:hanging="0"/>
              <w:jc w:val="center"/>
              <w:rPr>
                <w:b/>
                <w:b/>
                <w:bCs/>
                <w:sz w:val="28"/>
                <w:szCs w:val="28"/>
                <w:lang w:val="en-US" w:eastAsia="en-US"/>
              </w:rPr>
            </w:pPr>
            <w:r>
              <w:rPr>
                <w:b/>
                <w:bCs/>
                <w:sz w:val="28"/>
                <w:szCs w:val="28"/>
                <w:lang w:val="en-US" w:eastAsia="en-US"/>
              </w:rPr>
              <w:t xml:space="preserve">ВТОРОГО СОЗЫВА </w:t>
            </w:r>
          </w:p>
          <w:p>
            <w:pPr>
              <w:pStyle w:val="Normal"/>
              <w:widowControl w:val="false"/>
              <w:suppressAutoHyphens w:val="true"/>
              <w:snapToGrid w:val="false"/>
              <w:ind w:right="-2" w:hanging="0"/>
              <w:jc w:val="center"/>
              <w:rPr>
                <w:b/>
                <w:b/>
                <w:bCs/>
                <w:sz w:val="28"/>
                <w:szCs w:val="28"/>
                <w:lang w:val="en-US" w:eastAsia="en-US"/>
              </w:rPr>
            </w:pPr>
            <w:r>
              <w:rPr>
                <w:b/>
                <w:bCs/>
                <w:sz w:val="28"/>
                <w:szCs w:val="28"/>
                <w:lang w:val="en-US" w:eastAsia="en-US"/>
              </w:rPr>
            </w:r>
          </w:p>
        </w:tc>
      </w:tr>
      <w:tr>
        <w:trPr/>
        <w:tc>
          <w:tcPr>
            <w:tcW w:w="2552" w:type="dxa"/>
            <w:tcBorders/>
          </w:tcPr>
          <w:p>
            <w:pPr>
              <w:pStyle w:val="Normal"/>
              <w:widowControl w:val="false"/>
              <w:suppressAutoHyphens w:val="true"/>
              <w:snapToGrid w:val="false"/>
              <w:ind w:right="-2" w:hanging="0"/>
              <w:jc w:val="center"/>
              <w:rPr>
                <w:b/>
                <w:b/>
                <w:bCs/>
                <w:sz w:val="28"/>
                <w:szCs w:val="28"/>
                <w:lang w:val="en-US" w:eastAsia="en-US"/>
              </w:rPr>
            </w:pPr>
            <w:r>
              <w:rPr>
                <w:b/>
                <w:bCs/>
                <w:sz w:val="28"/>
                <w:szCs w:val="28"/>
                <w:lang w:val="en-US" w:eastAsia="en-US"/>
              </w:rPr>
            </w:r>
          </w:p>
        </w:tc>
        <w:tc>
          <w:tcPr>
            <w:tcW w:w="4396" w:type="dxa"/>
            <w:tcBorders/>
          </w:tcPr>
          <w:p>
            <w:pPr>
              <w:pStyle w:val="Normal"/>
              <w:widowControl w:val="false"/>
              <w:suppressAutoHyphens w:val="true"/>
              <w:snapToGrid w:val="false"/>
              <w:ind w:right="-2" w:hanging="0"/>
              <w:jc w:val="center"/>
              <w:rPr>
                <w:b/>
                <w:b/>
                <w:sz w:val="28"/>
                <w:szCs w:val="28"/>
                <w:lang w:val="en-US" w:eastAsia="en-US"/>
              </w:rPr>
            </w:pPr>
            <w:r>
              <w:rPr>
                <w:b/>
                <w:sz w:val="28"/>
                <w:szCs w:val="28"/>
                <w:lang w:val="en-US" w:eastAsia="en-US"/>
              </w:rPr>
              <w:t>РЕШЕНИЕ</w:t>
            </w:r>
          </w:p>
          <w:p>
            <w:pPr>
              <w:pStyle w:val="Normal"/>
              <w:widowControl w:val="false"/>
              <w:suppressAutoHyphens w:val="true"/>
              <w:snapToGrid w:val="false"/>
              <w:ind w:right="-2" w:hanging="0"/>
              <w:jc w:val="center"/>
              <w:rPr>
                <w:b/>
                <w:b/>
                <w:sz w:val="28"/>
                <w:szCs w:val="28"/>
                <w:lang w:val="en-US" w:eastAsia="en-US"/>
              </w:rPr>
            </w:pPr>
            <w:r>
              <w:rPr>
                <w:b/>
                <w:sz w:val="28"/>
                <w:szCs w:val="28"/>
                <w:lang w:val="en-US" w:eastAsia="en-US"/>
              </w:rPr>
            </w:r>
          </w:p>
        </w:tc>
        <w:tc>
          <w:tcPr>
            <w:tcW w:w="2520" w:type="dxa"/>
            <w:tcBorders/>
          </w:tcPr>
          <w:p>
            <w:pPr>
              <w:pStyle w:val="Normal"/>
              <w:widowControl w:val="false"/>
              <w:suppressAutoHyphens w:val="true"/>
              <w:snapToGrid w:val="false"/>
              <w:ind w:right="-2" w:hanging="0"/>
              <w:jc w:val="center"/>
              <w:rPr>
                <w:b/>
                <w:b/>
                <w:sz w:val="28"/>
                <w:szCs w:val="28"/>
                <w:lang w:val="en-US" w:eastAsia="en-US"/>
              </w:rPr>
            </w:pPr>
            <w:r>
              <w:rPr>
                <w:b/>
                <w:sz w:val="28"/>
                <w:szCs w:val="28"/>
                <w:lang w:val="en-US" w:eastAsia="en-US"/>
              </w:rPr>
            </w:r>
          </w:p>
        </w:tc>
      </w:tr>
      <w:tr>
        <w:trPr/>
        <w:tc>
          <w:tcPr>
            <w:tcW w:w="2552" w:type="dxa"/>
            <w:tcBorders/>
          </w:tcPr>
          <w:p>
            <w:pPr>
              <w:pStyle w:val="Normal"/>
              <w:widowControl w:val="false"/>
              <w:suppressAutoHyphens w:val="true"/>
              <w:snapToGrid w:val="false"/>
              <w:ind w:right="-2" w:hanging="0"/>
              <w:rPr/>
            </w:pPr>
            <w:r>
              <w:rPr>
                <w:bCs/>
                <w:sz w:val="28"/>
                <w:szCs w:val="28"/>
                <w:lang w:val="en-US" w:eastAsia="en-US"/>
              </w:rPr>
              <w:t>12 декабря 2024 г.</w:t>
            </w:r>
          </w:p>
        </w:tc>
        <w:tc>
          <w:tcPr>
            <w:tcW w:w="4396" w:type="dxa"/>
            <w:tcBorders/>
          </w:tcPr>
          <w:p>
            <w:pPr>
              <w:pStyle w:val="Normal"/>
              <w:widowControl w:val="false"/>
              <w:suppressAutoHyphens w:val="true"/>
              <w:snapToGrid w:val="false"/>
              <w:ind w:right="-2" w:hanging="0"/>
              <w:jc w:val="center"/>
              <w:rPr>
                <w:sz w:val="28"/>
                <w:szCs w:val="28"/>
                <w:lang w:val="en-US" w:eastAsia="en-US"/>
              </w:rPr>
            </w:pPr>
            <w:r>
              <w:rPr>
                <w:sz w:val="28"/>
                <w:szCs w:val="28"/>
                <w:lang w:val="en-US" w:eastAsia="en-US"/>
              </w:rPr>
              <w:t>г. Новоалександровск</w:t>
            </w:r>
          </w:p>
        </w:tc>
        <w:tc>
          <w:tcPr>
            <w:tcW w:w="2520" w:type="dxa"/>
            <w:tcBorders/>
          </w:tcPr>
          <w:p>
            <w:pPr>
              <w:pStyle w:val="Normal"/>
              <w:widowControl w:val="false"/>
              <w:suppressAutoHyphens w:val="true"/>
              <w:snapToGrid w:val="false"/>
              <w:ind w:right="-2" w:hanging="0"/>
              <w:jc w:val="right"/>
              <w:rPr>
                <w:sz w:val="28"/>
                <w:szCs w:val="28"/>
                <w:lang w:val="en-US" w:eastAsia="en-US"/>
              </w:rPr>
            </w:pPr>
            <w:r>
              <w:rPr>
                <w:sz w:val="28"/>
                <w:szCs w:val="28"/>
                <w:lang w:val="en-US" w:eastAsia="en-US"/>
              </w:rPr>
              <w:t xml:space="preserve">№ </w:t>
            </w:r>
            <w:r>
              <w:rPr>
                <w:sz w:val="28"/>
                <w:szCs w:val="28"/>
                <w:lang w:val="en-US" w:eastAsia="en-US"/>
              </w:rPr>
              <w:t>30/833</w:t>
            </w:r>
          </w:p>
        </w:tc>
      </w:tr>
    </w:tbl>
    <w:p>
      <w:pPr>
        <w:pStyle w:val="Normal"/>
        <w:widowControl w:val="false"/>
        <w:shd w:fill="FFFFFF" w:val="clear"/>
        <w:tabs>
          <w:tab w:val="clear" w:pos="708"/>
          <w:tab w:val="left" w:pos="9356" w:leader="underscore"/>
        </w:tabs>
        <w:suppressAutoHyphens w:val="true"/>
        <w:ind w:right="-2" w:hanging="0"/>
        <w:jc w:val="both"/>
        <w:rPr>
          <w:bCs/>
          <w:spacing w:val="-2"/>
          <w:sz w:val="28"/>
          <w:szCs w:val="28"/>
        </w:rPr>
      </w:pPr>
      <w:r>
        <w:rPr>
          <w:bCs/>
          <w:spacing w:val="-2"/>
          <w:sz w:val="28"/>
          <w:szCs w:val="28"/>
        </w:rPr>
      </w:r>
    </w:p>
    <w:p>
      <w:pPr>
        <w:pStyle w:val="Normal"/>
        <w:rPr>
          <w:sz w:val="28"/>
          <w:szCs w:val="28"/>
        </w:rPr>
      </w:pPr>
      <w:r>
        <w:rPr>
          <w:sz w:val="28"/>
          <w:szCs w:val="28"/>
        </w:rPr>
        <w:t>О бюджете Новоалександровского муниципального округа Ставропольского края на 2025 год и плановый период 2026 и 2027 год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Ставропольского края от 02.03.2005 г. № 12-кз «О местном самоуправлении в Ставропольском крае» и Уставом Новоалександровского муниципального округа Ставропольского края, Совет депутатов Новоалександровского муниципального округ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ИЛ:</w:t>
      </w:r>
    </w:p>
    <w:p>
      <w:pPr>
        <w:pStyle w:val="TextBody"/>
        <w:spacing w:before="0" w:after="0"/>
        <w:ind w:firstLine="567"/>
        <w:jc w:val="both"/>
        <w:rPr>
          <w:spacing w:val="-4"/>
          <w:sz w:val="28"/>
          <w:szCs w:val="28"/>
        </w:rPr>
      </w:pPr>
      <w:r>
        <w:rPr>
          <w:spacing w:val="-4"/>
          <w:sz w:val="28"/>
          <w:szCs w:val="28"/>
        </w:rPr>
      </w:r>
    </w:p>
    <w:p>
      <w:pPr>
        <w:pStyle w:val="Normal"/>
        <w:ind w:firstLine="567"/>
        <w:jc w:val="both"/>
        <w:rPr/>
      </w:pPr>
      <w:r>
        <w:rPr>
          <w:sz w:val="28"/>
          <w:szCs w:val="28"/>
        </w:rPr>
        <w:t>1. Утвердить основные характеристики бюджета Новоалександровского муниципального округа Ставропольского края (далее – бюджет муниципального округа) на 2025 год и плановый период 2026 и 2027 годов:</w:t>
      </w:r>
    </w:p>
    <w:p>
      <w:pPr>
        <w:pStyle w:val="Normal"/>
        <w:ind w:firstLine="567"/>
        <w:jc w:val="both"/>
        <w:rPr>
          <w:sz w:val="28"/>
          <w:szCs w:val="28"/>
        </w:rPr>
      </w:pPr>
      <w:r>
        <w:rPr>
          <w:spacing w:val="-8"/>
          <w:sz w:val="28"/>
          <w:szCs w:val="28"/>
        </w:rPr>
        <w:t>1) общий объем доходов бюджета муниципального округа на 2025 год в сумме 2 463 444 466,58 рублей</w:t>
      </w:r>
      <w:r>
        <w:rPr>
          <w:sz w:val="28"/>
          <w:szCs w:val="28"/>
        </w:rPr>
        <w:t>, на 2026 год в сумме 2 447 476 226,05 рублей и на 2027 год в сумме 2 174 514 750,95 рублей;</w:t>
      </w:r>
    </w:p>
    <w:p>
      <w:pPr>
        <w:pStyle w:val="Normal"/>
        <w:autoSpaceDE w:val="true"/>
        <w:ind w:firstLine="567"/>
        <w:jc w:val="both"/>
        <w:rPr>
          <w:sz w:val="28"/>
          <w:szCs w:val="28"/>
        </w:rPr>
      </w:pPr>
      <w:r>
        <w:rPr>
          <w:spacing w:val="-10"/>
          <w:sz w:val="28"/>
          <w:szCs w:val="28"/>
        </w:rPr>
        <w:t xml:space="preserve">2) общий объем расходов бюджета муниципального округа на 2025 год в сумме </w:t>
      </w:r>
      <w:r>
        <w:rPr>
          <w:spacing w:val="-8"/>
          <w:sz w:val="28"/>
          <w:szCs w:val="28"/>
        </w:rPr>
        <w:t>2 463 444 466,58 рублей</w:t>
      </w:r>
      <w:r>
        <w:rPr>
          <w:spacing w:val="-10"/>
          <w:sz w:val="28"/>
          <w:szCs w:val="28"/>
        </w:rPr>
        <w:t xml:space="preserve">, </w:t>
      </w:r>
      <w:r>
        <w:rPr>
          <w:sz w:val="28"/>
          <w:szCs w:val="28"/>
        </w:rPr>
        <w:t xml:space="preserve">на 2026 год в сумме 2 474 786 390,80 рублей, в том числе условно утверждённые расходы в сумме 35 713 174,45 рублей, и </w:t>
      </w:r>
      <w:r>
        <w:rPr>
          <w:sz w:val="28"/>
          <w:szCs w:val="28"/>
          <w:shd w:fill="FFFFFF" w:val="clear"/>
        </w:rPr>
        <w:t>на 2027 год в сумме 2 225 486 948,40 рублей, в том числе условно</w:t>
      </w:r>
      <w:r>
        <w:rPr>
          <w:sz w:val="28"/>
          <w:szCs w:val="28"/>
        </w:rPr>
        <w:t xml:space="preserve"> утверждённые расходы в сумме 70 446 338,50 рублей;</w:t>
      </w:r>
    </w:p>
    <w:p>
      <w:pPr>
        <w:pStyle w:val="Normal"/>
        <w:widowControl w:val="false"/>
        <w:ind w:firstLine="567"/>
        <w:jc w:val="both"/>
        <w:rPr>
          <w:sz w:val="28"/>
          <w:szCs w:val="28"/>
        </w:rPr>
      </w:pPr>
      <w:r>
        <w:rPr>
          <w:sz w:val="28"/>
          <w:szCs w:val="28"/>
        </w:rPr>
        <w:t>3) дефицит бюджета муниципального округа на 2025 год в сумме 0,00 рублей, на 2026 год в сумме 27 310 164,75 рублей и на 2027 год в сумме 50 972 197,45 рублей.</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 Утвердить источники финансирования дефицита бюджета муниципального округа и погашения долговых обязательств Новоалександровского муниципального округа Ставропольского края на 2025 год и плановый период 2026 и 2027 годов согласно приложению 1 к настоящему решению.</w:t>
      </w:r>
    </w:p>
    <w:p>
      <w:pPr>
        <w:pStyle w:val="Normal"/>
        <w:widowControl w:val="false"/>
        <w:ind w:firstLine="567"/>
        <w:jc w:val="both"/>
        <w:rPr>
          <w:spacing w:val="-4"/>
          <w:sz w:val="28"/>
          <w:szCs w:val="28"/>
        </w:rPr>
      </w:pPr>
      <w:r>
        <w:rPr>
          <w:spacing w:val="-4"/>
          <w:sz w:val="28"/>
          <w:szCs w:val="28"/>
        </w:rPr>
      </w:r>
    </w:p>
    <w:p>
      <w:pPr>
        <w:pStyle w:val="TextBody"/>
        <w:spacing w:before="0" w:after="0"/>
        <w:ind w:firstLine="567"/>
        <w:jc w:val="both"/>
        <w:rPr>
          <w:sz w:val="28"/>
          <w:szCs w:val="28"/>
        </w:rPr>
      </w:pPr>
      <w:r>
        <w:rPr>
          <w:sz w:val="28"/>
          <w:szCs w:val="28"/>
        </w:rPr>
        <w:t>3. Утвердить распределение доходов бюджета муниципального округа по группам, подгруппам и статьям классификации доходов бюджетов бюджетной классификации Российской Федерации на 2025 год и плановый период 2026 и 2027 годов согласно приложению 2 к настоящему решению.</w:t>
      </w:r>
    </w:p>
    <w:p>
      <w:pPr>
        <w:pStyle w:val="Normal"/>
        <w:ind w:firstLine="567"/>
        <w:jc w:val="both"/>
        <w:rPr>
          <w:spacing w:val="-4"/>
          <w:sz w:val="28"/>
          <w:szCs w:val="28"/>
        </w:rPr>
      </w:pPr>
      <w:r>
        <w:rPr>
          <w:spacing w:val="-4"/>
          <w:sz w:val="28"/>
          <w:szCs w:val="28"/>
        </w:rPr>
      </w:r>
    </w:p>
    <w:p>
      <w:pPr>
        <w:pStyle w:val="TextBody"/>
        <w:spacing w:before="0" w:after="0"/>
        <w:ind w:firstLine="567"/>
        <w:jc w:val="both"/>
        <w:rPr>
          <w:spacing w:val="-6"/>
          <w:sz w:val="28"/>
          <w:szCs w:val="28"/>
        </w:rPr>
      </w:pPr>
      <w:r>
        <w:rPr>
          <w:spacing w:val="-6"/>
          <w:sz w:val="28"/>
          <w:szCs w:val="28"/>
        </w:rPr>
        <w:t>4. Учесть в составе доходов бюджета муниципального округа межбюджетные трансферты, получаемые из бюджета Ставропольского края на 2025 год в сумме 1 497 837 270,13 рублей, на 2026 год в сумме 1 395 882 226,05 рублей и на 2027 год в сумме 1 074 930 669,57 рублей.</w:t>
      </w:r>
    </w:p>
    <w:p>
      <w:pPr>
        <w:pStyle w:val="TextBody"/>
        <w:spacing w:before="0" w:after="0"/>
        <w:ind w:firstLine="567"/>
        <w:jc w:val="both"/>
        <w:rPr>
          <w:spacing w:val="-6"/>
          <w:sz w:val="28"/>
          <w:szCs w:val="28"/>
        </w:rPr>
      </w:pPr>
      <w:r>
        <w:rPr>
          <w:spacing w:val="-6"/>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5. Утвердить распределение бюджетных ассигнований по главным распорядителям средств бюджета муниципального округ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муниципального округа на 2025 год и плановый период 2026 и 2027 годов согласно приложению 3 к настоящему решению.</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6. Утвердить 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2025 год и плановый период 2026 и 2027 годов согласно приложению 4 к настоящему решению.</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Утвердить распределение бюджетных ассигнований по разделам, подразделам классификации расходов бюджетов на 2025 год и плановый период 2026 и 2027 годов согласно приложению 5 к настоящему реш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567"/>
        <w:jc w:val="both"/>
        <w:rPr>
          <w:sz w:val="28"/>
          <w:szCs w:val="28"/>
        </w:rPr>
      </w:pPr>
      <w:r>
        <w:rPr>
          <w:sz w:val="28"/>
          <w:szCs w:val="28"/>
        </w:rPr>
        <w:t>8. Утвердить общий объем бюджетных ассигнований на исполнение публичных нормативных обязательств на 2025 год в сумме 161 185 947,90 рублей, на 2026 год в сумме 171 867 386,26 рублей и на 2027 год в сумме    174 554 388,04 рублей.</w:t>
      </w:r>
    </w:p>
    <w:p>
      <w:pPr>
        <w:pStyle w:val="Normal"/>
        <w:autoSpaceDE w:val="true"/>
        <w:ind w:firstLine="567"/>
        <w:jc w:val="both"/>
        <w:rPr>
          <w:sz w:val="28"/>
          <w:szCs w:val="28"/>
        </w:rPr>
      </w:pPr>
      <w:r>
        <w:rPr>
          <w:sz w:val="28"/>
          <w:szCs w:val="28"/>
        </w:rPr>
      </w:r>
    </w:p>
    <w:p>
      <w:pPr>
        <w:pStyle w:val="Normal"/>
        <w:autoSpaceDE w:val="true"/>
        <w:ind w:firstLine="567"/>
        <w:jc w:val="both"/>
        <w:rPr>
          <w:sz w:val="28"/>
          <w:szCs w:val="28"/>
        </w:rPr>
      </w:pPr>
      <w:r>
        <w:rPr>
          <w:spacing w:val="-6"/>
          <w:sz w:val="28"/>
          <w:szCs w:val="28"/>
        </w:rPr>
        <w:t>9. Утвердить объем бюджетных ассигнований дорожного фонда Новоалександровского муниципального округа Ставропольского края на 2025 год в сумме 241 746 556,23 рублей, на 2026 год в сумме 114 294 395,50 рублей и на 2027 год в сумме 40 270 787,50 рублей</w:t>
      </w:r>
      <w:r>
        <w:rPr>
          <w:sz w:val="28"/>
          <w:szCs w:val="28"/>
        </w:rPr>
        <w:t>.</w:t>
      </w:r>
    </w:p>
    <w:p>
      <w:pPr>
        <w:pStyle w:val="Normal"/>
        <w:autoSpaceDE w:val="true"/>
        <w:ind w:firstLine="567"/>
        <w:jc w:val="both"/>
        <w:rPr>
          <w:sz w:val="28"/>
          <w:szCs w:val="28"/>
        </w:rPr>
      </w:pPr>
      <w:r>
        <w:rPr>
          <w:sz w:val="28"/>
          <w:szCs w:val="28"/>
        </w:rPr>
      </w:r>
    </w:p>
    <w:p>
      <w:pPr>
        <w:pStyle w:val="Normal"/>
        <w:ind w:firstLine="567"/>
        <w:jc w:val="both"/>
        <w:rPr>
          <w:sz w:val="28"/>
          <w:szCs w:val="28"/>
        </w:rPr>
      </w:pPr>
      <w:r>
        <w:rPr>
          <w:sz w:val="28"/>
          <w:szCs w:val="28"/>
        </w:rPr>
        <w:t>10. Утвердить объем резервного фонда администрации Новоалександровского муниципального округа Ставропольского края на 2025 год в сумме 9 639 783,37 рублей, на 2026 год в сумме 600 000,00 рублей и на 2027 год в сумме 600 000,00 рублей.</w:t>
      </w:r>
    </w:p>
    <w:p>
      <w:pPr>
        <w:pStyle w:val="Normal"/>
        <w:ind w:firstLine="567"/>
        <w:jc w:val="both"/>
        <w:rPr>
          <w:sz w:val="28"/>
          <w:szCs w:val="28"/>
        </w:rPr>
      </w:pPr>
      <w:r>
        <w:rPr>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11. Установить, что в приоритетном порядке обеспечивается погашение долговых обязательств Новоалександровского муниципального округа Ставропольского края и осуществление расходов бюджета муниципального округа, направленных на:</w:t>
      </w:r>
    </w:p>
    <w:p>
      <w:pPr>
        <w:pStyle w:val="Normal"/>
        <w:ind w:firstLine="567"/>
        <w:jc w:val="both"/>
        <w:rPr/>
      </w:pPr>
      <w:r>
        <w:rPr>
          <w:spacing w:val="-2"/>
          <w:sz w:val="28"/>
          <w:szCs w:val="28"/>
        </w:rPr>
        <w:t>1) выплату персоналу в целях обеспечения выполнения функций органами местного самоуправления</w:t>
      </w:r>
      <w:r>
        <w:rPr>
          <w:sz w:val="28"/>
          <w:szCs w:val="28"/>
        </w:rPr>
        <w:t xml:space="preserve"> Новоалександровского муниципального округа Ставропольского края, муниципальными казенными учреждениями Новоалександровского муниципального округа Ставропольского края, а также оплату услуг по перечислению выплат персоналу;</w:t>
      </w:r>
    </w:p>
    <w:p>
      <w:pPr>
        <w:pStyle w:val="Normal"/>
        <w:ind w:firstLine="567"/>
        <w:jc w:val="both"/>
        <w:rPr/>
      </w:pPr>
      <w:r>
        <w:rPr>
          <w:sz w:val="28"/>
          <w:szCs w:val="28"/>
        </w:rPr>
        <w:t>2) уплату налогов, сборов и иных платежей;</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 социальное обеспечение и иные выплаты населению, а также оплату услуг по перечислению, почтовому переводу (доставке, вручению) социальных выплат населению;</w:t>
      </w:r>
    </w:p>
    <w:p>
      <w:pPr>
        <w:pStyle w:val="ConsPlusNormal"/>
        <w:numPr>
          <w:ilvl w:val="0"/>
          <w:numId w:val="0"/>
        </w:numPr>
        <w:ind w:firstLine="567"/>
        <w:jc w:val="both"/>
        <w:outlineLvl w:val="1"/>
        <w:rPr/>
      </w:pPr>
      <w:r>
        <w:rPr>
          <w:rFonts w:cs="Times New Roman" w:ascii="Times New Roman" w:hAnsi="Times New Roman"/>
          <w:sz w:val="28"/>
          <w:szCs w:val="28"/>
        </w:rPr>
        <w:t>4)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на территории Новоалександровского муниципального округа Ставропольского края;</w:t>
      </w:r>
    </w:p>
    <w:p>
      <w:pPr>
        <w:pStyle w:val="ConsPlusNormal"/>
        <w:numPr>
          <w:ilvl w:val="0"/>
          <w:numId w:val="0"/>
        </w:numPr>
        <w:ind w:firstLine="567"/>
        <w:jc w:val="both"/>
        <w:outlineLvl w:val="1"/>
        <w:rPr/>
      </w:pPr>
      <w:r>
        <w:rPr>
          <w:rFonts w:cs="Times New Roman" w:ascii="Times New Roman" w:hAnsi="Times New Roman"/>
          <w:sz w:val="28"/>
          <w:szCs w:val="28"/>
        </w:rPr>
        <w:t>5) оплату коммунальных услуг и услуг связи;</w:t>
      </w:r>
    </w:p>
    <w:p>
      <w:pPr>
        <w:pStyle w:val="ConsPlusNormal"/>
        <w:numPr>
          <w:ilvl w:val="0"/>
          <w:numId w:val="0"/>
        </w:numPr>
        <w:ind w:firstLine="567"/>
        <w:jc w:val="both"/>
        <w:outlineLvl w:val="1"/>
        <w:rPr/>
      </w:pPr>
      <w:r>
        <w:rPr>
          <w:rFonts w:cs="Times New Roman" w:ascii="Times New Roman" w:hAnsi="Times New Roman"/>
          <w:sz w:val="28"/>
          <w:szCs w:val="28"/>
        </w:rPr>
        <w:t>6) приобретение (изготовление) продуктов питания и оплату услуг по организации питания для муниципальных образовательных учреждений Новоалександровского муниципального округа Ставропольского края;</w:t>
      </w:r>
    </w:p>
    <w:p>
      <w:pPr>
        <w:pStyle w:val="Normal"/>
        <w:ind w:firstLine="567"/>
        <w:jc w:val="both"/>
        <w:rPr/>
      </w:pPr>
      <w:r>
        <w:rPr>
          <w:sz w:val="28"/>
          <w:szCs w:val="28"/>
        </w:rPr>
        <w:t>7) оплату договоров гражданско-правового характера, заключенных с физическими лицами, а также оплату услуг по перечислению денежных средств физическим лицам;</w:t>
      </w:r>
    </w:p>
    <w:p>
      <w:pPr>
        <w:pStyle w:val="Normal"/>
        <w:shd w:fill="FFFFFF" w:val="clear"/>
        <w:ind w:firstLine="567"/>
        <w:jc w:val="both"/>
        <w:rPr/>
      </w:pPr>
      <w:r>
        <w:rPr>
          <w:spacing w:val="-10"/>
          <w:sz w:val="28"/>
          <w:szCs w:val="28"/>
        </w:rPr>
        <w:t>8) обслуживание муниципального долга Новоалександровского муниципального округа Ставропольского края;</w:t>
      </w:r>
    </w:p>
    <w:p>
      <w:pPr>
        <w:pStyle w:val="Normal"/>
        <w:shd w:fill="FFFFFF" w:val="clear"/>
        <w:ind w:firstLine="567"/>
        <w:jc w:val="both"/>
        <w:rPr/>
      </w:pPr>
      <w:r>
        <w:rPr>
          <w:spacing w:val="-10"/>
          <w:sz w:val="28"/>
          <w:szCs w:val="28"/>
        </w:rPr>
        <w:t>9) предоставление субсидий муниципальным бюджетным учреждениям Новоалександровского муниципального округа Ставропольского края на финансовое обеспечение выполнения муниципального задания на оказание муниципальных услуг (выполнение работ) в части расходов, указанных в подпунктах 1 - 7 настоящего пункта;</w:t>
      </w:r>
    </w:p>
    <w:p>
      <w:pPr>
        <w:pStyle w:val="Normal"/>
        <w:ind w:firstLine="567"/>
        <w:jc w:val="both"/>
        <w:rPr/>
      </w:pPr>
      <w:r>
        <w:rPr>
          <w:sz w:val="28"/>
          <w:szCs w:val="28"/>
        </w:rPr>
        <w:t xml:space="preserve">10) социальное обеспечение и иные выплаты населению за счет субсидий </w:t>
      </w:r>
      <w:r>
        <w:rPr>
          <w:spacing w:val="-10"/>
          <w:sz w:val="28"/>
          <w:szCs w:val="28"/>
        </w:rPr>
        <w:t>муниципальным бюджетным учреждениям Новоалександровского муниципального округа Ставропольского края</w:t>
      </w:r>
      <w:r>
        <w:rPr>
          <w:sz w:val="28"/>
          <w:szCs w:val="28"/>
        </w:rPr>
        <w:t>, предоставляемых на цели, не связанные с оказанием ими в соответствии с муниципальным заданием муниципальных услуг (выполнением работ);</w:t>
      </w:r>
    </w:p>
    <w:p>
      <w:pPr>
        <w:pStyle w:val="Normal"/>
        <w:shd w:fill="FFFFFF" w:val="clear"/>
        <w:ind w:firstLine="567"/>
        <w:jc w:val="both"/>
        <w:rPr>
          <w:sz w:val="28"/>
          <w:szCs w:val="28"/>
        </w:rPr>
      </w:pPr>
      <w:r>
        <w:rPr>
          <w:spacing w:val="-10"/>
          <w:sz w:val="28"/>
          <w:szCs w:val="28"/>
        </w:rPr>
        <w:t xml:space="preserve">11) финансовое обеспечение мероприятий, источником финансового обеспечения которых являются средства резервного фонда администрации Новоалександровского муниципального округа </w:t>
      </w:r>
      <w:r>
        <w:rPr>
          <w:sz w:val="28"/>
          <w:szCs w:val="28"/>
        </w:rPr>
        <w:t>Ставропольского края;</w:t>
      </w:r>
    </w:p>
    <w:p>
      <w:pPr>
        <w:pStyle w:val="Normal"/>
        <w:ind w:firstLine="567"/>
        <w:jc w:val="both"/>
        <w:rPr/>
      </w:pPr>
      <w:r>
        <w:rPr>
          <w:sz w:val="28"/>
          <w:szCs w:val="28"/>
        </w:rPr>
        <w:t>12) исполнение иных расходных обязательств муниципального округа, софинансирование которых осуществляется из бюджета Ставропольского края.</w:t>
      </w:r>
    </w:p>
    <w:p>
      <w:pPr>
        <w:pStyle w:val="Normal"/>
        <w:ind w:firstLine="567"/>
        <w:jc w:val="both"/>
        <w:rPr>
          <w:sz w:val="28"/>
          <w:szCs w:val="28"/>
        </w:rPr>
      </w:pPr>
      <w:r>
        <w:rPr>
          <w:sz w:val="28"/>
          <w:szCs w:val="28"/>
        </w:rPr>
        <w:t xml:space="preserve">Очередность финансирования приоритетных расходов бюджета муниципального округа, а также расходов, не относящихся к приоритетным, определяется в порядке, устанавливаемом администрацией </w:t>
      </w:r>
      <w:r>
        <w:rPr>
          <w:spacing w:val="-10"/>
          <w:sz w:val="28"/>
          <w:szCs w:val="28"/>
        </w:rPr>
        <w:t xml:space="preserve">Новоалександровского муниципального округа </w:t>
      </w:r>
      <w:r>
        <w:rPr>
          <w:sz w:val="28"/>
          <w:szCs w:val="28"/>
        </w:rPr>
        <w:t>Ставропольского края.</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12. Главным распорядителям средств бюджета муниципального округа обеспечить направление средств бюджета муниципального округа на финансовое обеспечение приоритетных расходов, указанных в пункте 11 настоящего решения, в 2025 году и плановом периоде 2026 и 2027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p>
    <w:p>
      <w:pPr>
        <w:pStyle w:val="Normal"/>
        <w:ind w:firstLine="567"/>
        <w:jc w:val="both"/>
        <w:rPr>
          <w:sz w:val="28"/>
          <w:szCs w:val="28"/>
        </w:rPr>
      </w:pPr>
      <w:r>
        <w:rPr>
          <w:sz w:val="28"/>
          <w:szCs w:val="28"/>
        </w:rPr>
      </w:r>
    </w:p>
    <w:p>
      <w:pPr>
        <w:pStyle w:val="Normal"/>
        <w:ind w:firstLine="567"/>
        <w:jc w:val="both"/>
        <w:rPr/>
      </w:pPr>
      <w:r>
        <w:rPr>
          <w:sz w:val="28"/>
          <w:szCs w:val="28"/>
        </w:rPr>
        <w:t>13. Утвердить бюджетные ассигнования на 2025 год в сумме 750 000,00 рублей, на 2026 год в сумме 750 000,00 рублей и на 2027 год в сумме 750 000,00 рублей для предоставления, в соответствии со статьей 78 Бюджетного кодекса Российской Федерации, субсидий (грантов в форме субсидий)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в целях финансовой поддержки субъектов малого и среднего предпринимательства.</w:t>
      </w:r>
    </w:p>
    <w:p>
      <w:pPr>
        <w:pStyle w:val="Normal"/>
        <w:ind w:firstLine="567"/>
        <w:jc w:val="both"/>
        <w:rPr>
          <w:sz w:val="28"/>
          <w:szCs w:val="28"/>
        </w:rPr>
      </w:pPr>
      <w:r>
        <w:rPr>
          <w:sz w:val="28"/>
          <w:szCs w:val="28"/>
        </w:rPr>
        <w:t>Установить, что предоставление субсидий (грантов в форме субсидий), указанных в абзаце 1 настоящего пункта, осуществляется в порядке, устанавливаемом администрацией Новоалександровского муниципального округ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4. Утвердить бюджетные ассигнования на предоставление, в соответствии с пунктом 2 статьи 78</w:t>
      </w:r>
      <w:r>
        <w:rPr>
          <w:sz w:val="28"/>
          <w:szCs w:val="28"/>
          <w:vertAlign w:val="superscript"/>
        </w:rPr>
        <w:t>1</w:t>
      </w:r>
      <w:r>
        <w:rPr>
          <w:sz w:val="28"/>
          <w:szCs w:val="28"/>
        </w:rPr>
        <w:t xml:space="preserve"> Бюджетного кодекса Российской Федерации, субсидий некоммерческим организациям, не являющимися муниципальными учреждениями на поддержку народных дружин из числа членов казачьих обществ, участвующих в охране общественного порядка на территории Новоалександровского муниципального округа Ставропольского края на 2025 год в сумме 2 207 223,00 рублей, на 2026 год в сумме 2 207 223,00 рублей и на 2027 год в сумме 2 207 223,00 рублей.</w:t>
      </w:r>
    </w:p>
    <w:p>
      <w:pPr>
        <w:pStyle w:val="Normal"/>
        <w:ind w:firstLine="567"/>
        <w:jc w:val="both"/>
        <w:rPr>
          <w:sz w:val="28"/>
          <w:szCs w:val="28"/>
        </w:rPr>
      </w:pPr>
      <w:r>
        <w:rPr>
          <w:sz w:val="28"/>
          <w:szCs w:val="28"/>
        </w:rPr>
        <w:t>Установить, что предоставление субсидий, указанных в абзаце 1 настоящего пункта осуществляется в порядке, устанавливаемом администрацией Новоалександровского муниципального округа Ставропольского края.</w:t>
      </w:r>
    </w:p>
    <w:p>
      <w:pPr>
        <w:pStyle w:val="Normal"/>
        <w:ind w:firstLine="567"/>
        <w:jc w:val="both"/>
        <w:rPr>
          <w:sz w:val="28"/>
          <w:szCs w:val="28"/>
        </w:rPr>
      </w:pPr>
      <w:r>
        <w:rPr>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 xml:space="preserve">15. Установить в соответствии с </w:t>
      </w:r>
      <w:hyperlink r:id="rId3">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что основанием для внесения в 2025 году и плановом периоде 2026 и 2027 годов изменений в показатели сводной бюджетной росписи бюджета муниципального округа является распределение зарезервированных в составе утвержденных настоящим решением:</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1) бюджетных ассигнований на 2025 год в объеме 2 964 393,60 рублей, на 2026 год в объеме 0,00 рублей и на 2027 год в объеме 0,00 рублей, предусмотренных по разделу «Общегосударственные вопросы», подразделу «Другие общегосударственные вопросы» классификации расходов бюджетов на финансовое обеспечение в соответствии с законодательством Ставропольского края и нормативными правовыми актами Новоалександровского муниципального округа Ставропольского края дополнительных гарантий, предоставляемых муниципальным служащим и выплату единовременного поощрения в связи с выходом на страховую пенсию лиц, замещающих (замещавших) должности муниципальной службы Новоалександровского муниципального округа Ставропольского края;</w:t>
      </w:r>
    </w:p>
    <w:p>
      <w:pPr>
        <w:pStyle w:val="TextBody"/>
        <w:spacing w:before="0" w:after="0"/>
        <w:ind w:firstLine="567"/>
        <w:jc w:val="both"/>
        <w:rPr>
          <w:sz w:val="28"/>
          <w:szCs w:val="28"/>
        </w:rPr>
      </w:pPr>
      <w:r>
        <w:rPr>
          <w:sz w:val="28"/>
          <w:szCs w:val="28"/>
        </w:rPr>
        <w:t>2) бюджетных ассигнований на 2025 год в объеме 9 639 783,37 рублей, на 2026 год в объеме 600 000,00 рублей и на 2027 год в объеме 600 000,00 рублей, предусмотренных по разделу «Общегосударственные вопросы», подразделу «Резервные фонды» классификации расходов бюджетов на финансовое обеспечение расходов по направлениям, установленным порядком использования бюджетных ассигнований резервного фонда администрации Новоалександровского муниципального округа Ставропольского края.</w:t>
      </w:r>
    </w:p>
    <w:p>
      <w:pPr>
        <w:pStyle w:val="TextBody"/>
        <w:spacing w:before="0" w:after="0"/>
        <w:ind w:firstLine="567"/>
        <w:jc w:val="both"/>
        <w:rPr>
          <w:sz w:val="28"/>
          <w:szCs w:val="28"/>
        </w:rPr>
      </w:pPr>
      <w:r>
        <w:rPr>
          <w:sz w:val="28"/>
          <w:szCs w:val="28"/>
        </w:rPr>
      </w:r>
    </w:p>
    <w:p>
      <w:pPr>
        <w:pStyle w:val="Normal"/>
        <w:ind w:firstLine="567"/>
        <w:jc w:val="both"/>
        <w:rPr>
          <w:sz w:val="28"/>
          <w:szCs w:val="28"/>
        </w:rPr>
      </w:pPr>
      <w:r>
        <w:rPr>
          <w:sz w:val="28"/>
          <w:szCs w:val="28"/>
        </w:rPr>
        <w:t>16. Установить, что распределение безвозмездных поступлений от юридических и физических лиц (по кодам классификации доходов бюджетов 000 2 04 04010 14 0000 150, 000 2 07 04020 14 0000 150, 000 2 07 04050 14 0000 150), фактически полученных при исполнении бюджета муниципального округа сверх утвержденных решением о бюджете муниципального округа доходов производится на основании постановления администрации Новоалександровского муниципального округ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7. Установить, что остатки субсидий, предоставленных в 2024 году муниципальным бюджетным учреждениям Новоалександровского муниципального округа Ставропольского края на финансовое обеспечение выполнения ими муниципального задания, образовавшиеся в связи с недостижением муниципальными бюджетными учреждениями Новоалександровского муниципального округа Ставропольского края установленных муниципальным заданием показателей, характеризующих объем муниципальных услуг (работ), подлежат возврату в бюджет муниципального округа в объемах, соответствующих недостигнутым показателям муниципального задания (с учетом допустимых (возможных) отклонений), до 1 марта 2025 года.</w:t>
      </w:r>
    </w:p>
    <w:p>
      <w:pPr>
        <w:pStyle w:val="Normal"/>
        <w:ind w:firstLine="567"/>
        <w:jc w:val="both"/>
        <w:rPr>
          <w:rFonts w:eastAsia="Calibri"/>
          <w:sz w:val="28"/>
          <w:szCs w:val="28"/>
          <w:lang w:eastAsia="en-US"/>
        </w:rPr>
      </w:pPr>
      <w:r>
        <w:rPr>
          <w:rFonts w:eastAsia="Calibri"/>
          <w:sz w:val="28"/>
          <w:szCs w:val="28"/>
          <w:lang w:eastAsia="en-US"/>
        </w:rPr>
        <w:t xml:space="preserve">Установить, что остатки субсидий, не использованные по состоянию на 1 января 2025 года </w:t>
      </w:r>
      <w:r>
        <w:rPr>
          <w:sz w:val="28"/>
          <w:szCs w:val="28"/>
        </w:rPr>
        <w:t>муниципальными бюджетными учреждениями Новоалександровского муниципального округа Ставропольского края на цели, не связанные с оказанием ими в соответствии с муниципальным заданием муниципальных услуг (выполнением работ),</w:t>
      </w:r>
      <w:r>
        <w:rPr>
          <w:rFonts w:eastAsia="Calibri"/>
          <w:sz w:val="28"/>
          <w:szCs w:val="28"/>
          <w:lang w:eastAsia="en-US"/>
        </w:rPr>
        <w:t xml:space="preserve"> а также </w:t>
      </w:r>
      <w:r>
        <w:rPr>
          <w:sz w:val="28"/>
          <w:szCs w:val="28"/>
        </w:rPr>
        <w:t xml:space="preserve">муниципальными бюджетными учреждениями Новоалександровского муниципального округа Ставропольского края на осуществление капитальных вложений в объекты капитального строительства муниципальной собственности Новоалександровского муниципального округа Ставропольского края, </w:t>
      </w:r>
      <w:r>
        <w:rPr>
          <w:rFonts w:eastAsia="Calibri"/>
          <w:sz w:val="28"/>
          <w:szCs w:val="28"/>
          <w:lang w:eastAsia="en-US"/>
        </w:rPr>
        <w:t>подлежат перечислению муниципальными бюджетными учреждениями Новоалександровского муниципального округа Ставропольского края в доход бюджета муниципального округа в срок до 15 марта 2025 года в случае отсутствия подтвержденной потребности в направлении их на те же цели в соответствии с решением администрации Новоалександровского муниципального округа Ставропольского края.</w:t>
      </w:r>
    </w:p>
    <w:p>
      <w:pPr>
        <w:pStyle w:val="Normal"/>
        <w:ind w:firstLine="567"/>
        <w:jc w:val="both"/>
        <w:rPr>
          <w:rFonts w:eastAsia="Calibri"/>
          <w:sz w:val="28"/>
          <w:szCs w:val="28"/>
          <w:lang w:eastAsia="en-US"/>
        </w:rPr>
      </w:pPr>
      <w:r>
        <w:rPr>
          <w:rFonts w:eastAsia="Calibri"/>
          <w:sz w:val="28"/>
          <w:szCs w:val="28"/>
          <w:lang w:eastAsia="en-US"/>
        </w:rPr>
      </w:r>
    </w:p>
    <w:p>
      <w:pPr>
        <w:pStyle w:val="Normal"/>
        <w:keepNext w:val="false"/>
        <w:numPr>
          <w:ilvl w:val="0"/>
          <w:numId w:val="0"/>
        </w:numPr>
        <w:spacing w:before="0" w:after="0"/>
        <w:ind w:firstLine="567"/>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18. Установить, что остатки субсидий, предоставленных на финансовое обеспечение затрат юридических лиц, индивидуальных предпринимателей, а также физических лиц - производителей товаров, работ, услуг в соответствии с </w:t>
      </w:r>
      <w:hyperlink r:id="rId4">
        <w:r>
          <w:rPr>
            <w:rStyle w:val="InternetLink"/>
            <w:rFonts w:eastAsia="Times New Roman" w:cs="Times New Roman"/>
            <w:b/>
            <w:sz w:val="28"/>
            <w:szCs w:val="28"/>
          </w:rPr>
          <w:t>пунктом 1 статьи 78</w:t>
        </w:r>
      </w:hyperlink>
      <w:r>
        <w:rPr>
          <w:rFonts w:eastAsia="Times New Roman" w:cs="Times New Roman"/>
          <w:b/>
          <w:sz w:val="28"/>
          <w:szCs w:val="28"/>
        </w:rPr>
        <w:t xml:space="preserve"> Бюджетного кодекса Российской Федерации, на финансовое обеспечение затрат некоммерческих организаций в соответствии с </w:t>
      </w:r>
      <w:hyperlink r:id="rId5">
        <w:r>
          <w:rPr>
            <w:rStyle w:val="InternetLink"/>
            <w:rFonts w:eastAsia="Times New Roman" w:cs="Times New Roman"/>
            <w:b/>
            <w:sz w:val="28"/>
            <w:szCs w:val="28"/>
          </w:rPr>
          <w:t>пунктами 2</w:t>
        </w:r>
      </w:hyperlink>
      <w:r>
        <w:rPr>
          <w:rFonts w:eastAsia="Times New Roman" w:cs="Times New Roman"/>
          <w:b/>
          <w:sz w:val="28"/>
          <w:szCs w:val="28"/>
        </w:rPr>
        <w:t xml:space="preserve"> и </w:t>
      </w:r>
      <w:hyperlink r:id="rId6">
        <w:r>
          <w:rPr>
            <w:rStyle w:val="InternetLink"/>
            <w:rFonts w:eastAsia="Times New Roman" w:cs="Times New Roman"/>
            <w:b/>
            <w:sz w:val="28"/>
            <w:szCs w:val="28"/>
          </w:rPr>
          <w:t>4 статьи 78</w:t>
        </w:r>
      </w:hyperlink>
      <w:r>
        <w:rPr>
          <w:rFonts w:eastAsia="Times New Roman" w:cs="Times New Roman"/>
          <w:b/>
          <w:sz w:val="28"/>
          <w:szCs w:val="28"/>
          <w:vertAlign w:val="superscript"/>
        </w:rPr>
        <w:t>1</w:t>
      </w:r>
      <w:r>
        <w:rPr>
          <w:rFonts w:eastAsia="Times New Roman" w:cs="Times New Roman"/>
          <w:b/>
          <w:sz w:val="28"/>
          <w:szCs w:val="28"/>
        </w:rPr>
        <w:t xml:space="preserve"> Бюджетного кодекса Российской Федерации, не использованные по состоянию на 1 января 2025 года, подлежат перечислению данными лицами в доход </w:t>
      </w:r>
      <w:r>
        <w:rPr>
          <w:rFonts w:eastAsia="Calibri" w:cs="Times New Roman"/>
          <w:b/>
          <w:sz w:val="28"/>
          <w:szCs w:val="28"/>
          <w:lang w:eastAsia="en-US"/>
        </w:rPr>
        <w:t xml:space="preserve">бюджета муниципального округа </w:t>
      </w:r>
      <w:r>
        <w:rPr>
          <w:rFonts w:eastAsia="Times New Roman" w:cs="Times New Roman"/>
          <w:b/>
          <w:sz w:val="28"/>
          <w:szCs w:val="28"/>
        </w:rPr>
        <w:t xml:space="preserve">в срок до 15 марта 2025 года при отсутствии подтвержденной потребности в направлении таких остатков на те же цели в соответствии с решением </w:t>
      </w:r>
      <w:r>
        <w:rPr>
          <w:rFonts w:eastAsia="Calibri" w:cs="Times New Roman"/>
          <w:b/>
          <w:sz w:val="28"/>
          <w:szCs w:val="28"/>
          <w:lang w:eastAsia="en-US"/>
        </w:rPr>
        <w:t>администрации Новоалександровского муниципального округа Ставропольского края</w:t>
      </w:r>
      <w:r>
        <w:rPr>
          <w:rFonts w:eastAsia="Times New Roman" w:cs="Times New Roman"/>
          <w:b/>
          <w:sz w:val="28"/>
          <w:szCs w:val="28"/>
        </w:rPr>
        <w:t>.</w:t>
      </w:r>
    </w:p>
    <w:p>
      <w:pPr>
        <w:pStyle w:val="Normal"/>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spacing w:before="0" w:after="0"/>
        <w:ind w:firstLine="567"/>
        <w:jc w:val="both"/>
        <w:outlineLvl w:val="0"/>
        <w:rPr>
          <w:rFonts w:ascii="Times New Roman" w:hAnsi="Times New Roman" w:cs="Times New Roman"/>
          <w:b/>
          <w:b/>
          <w:sz w:val="28"/>
          <w:szCs w:val="28"/>
        </w:rPr>
      </w:pPr>
      <w:r>
        <w:rPr>
          <w:rFonts w:cs="Times New Roman"/>
          <w:b/>
          <w:sz w:val="28"/>
          <w:szCs w:val="28"/>
        </w:rPr>
        <w:t>19. Установить, что в 2025 году казначейскому сопровождению подлежат авансовые платежи по муниципальным контрактам (договорам) о поставке товаров, выполнении работ, оказании услуг, заключаемые на сумму более 100 000 000,00 рублей, источником финансового обеспечения исполнения которых являются средства бюджета муниципального округа.</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ind w:firstLine="567"/>
        <w:jc w:val="both"/>
        <w:outlineLvl w:val="0"/>
        <w:rPr>
          <w:sz w:val="28"/>
          <w:szCs w:val="28"/>
        </w:rPr>
      </w:pPr>
      <w:r>
        <w:rPr>
          <w:sz w:val="28"/>
          <w:szCs w:val="28"/>
        </w:rPr>
        <w:t xml:space="preserve">20. Установить, что доходы бюджета муниципального округа от платы за негативное воздействие на окружающую среду, от штрафов, установленных </w:t>
      </w:r>
      <w:hyperlink r:id="rId7">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w:t>
      </w:r>
      <w:hyperlink r:id="rId8">
        <w:r>
          <w:rPr>
            <w:rStyle w:val="InternetLink"/>
            <w:color w:val="000000"/>
            <w:sz w:val="28"/>
            <w:szCs w:val="28"/>
            <w:u w:val="none"/>
          </w:rPr>
          <w:t>Законом</w:t>
        </w:r>
      </w:hyperlink>
      <w:r>
        <w:rPr>
          <w:sz w:val="28"/>
          <w:szCs w:val="28"/>
        </w:rPr>
        <w:t xml:space="preserve"> Ставропольского края «Об административных правонарушениях в Ставропольском крае»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еализацию мероприятий, указанных в </w:t>
      </w:r>
      <w:hyperlink r:id="rId9">
        <w:r>
          <w:rPr>
            <w:rStyle w:val="InternetLink"/>
            <w:color w:val="000000"/>
            <w:sz w:val="28"/>
            <w:szCs w:val="28"/>
            <w:u w:val="none"/>
          </w:rPr>
          <w:t>пункте 1 статьи 16</w:t>
        </w:r>
        <w:r>
          <w:rPr>
            <w:rStyle w:val="InternetLink"/>
            <w:color w:val="000000"/>
            <w:sz w:val="28"/>
            <w:szCs w:val="28"/>
            <w:u w:val="none"/>
            <w:vertAlign w:val="superscript"/>
          </w:rPr>
          <w:t>6</w:t>
        </w:r>
      </w:hyperlink>
      <w:r>
        <w:rPr>
          <w:sz w:val="28"/>
          <w:szCs w:val="28"/>
        </w:rPr>
        <w:t xml:space="preserve">, </w:t>
      </w:r>
      <w:hyperlink r:id="rId10">
        <w:r>
          <w:rPr>
            <w:rStyle w:val="InternetLink"/>
            <w:color w:val="000000"/>
            <w:sz w:val="28"/>
            <w:szCs w:val="28"/>
            <w:u w:val="none"/>
          </w:rPr>
          <w:t>пункте 1 статьи 75</w:t>
        </w:r>
        <w:r>
          <w:rPr>
            <w:rStyle w:val="InternetLink"/>
            <w:color w:val="000000"/>
            <w:sz w:val="28"/>
            <w:szCs w:val="28"/>
            <w:u w:val="none"/>
            <w:vertAlign w:val="superscript"/>
          </w:rPr>
          <w:t>1</w:t>
        </w:r>
      </w:hyperlink>
      <w:r>
        <w:rPr>
          <w:sz w:val="28"/>
          <w:szCs w:val="28"/>
        </w:rPr>
        <w:t xml:space="preserve"> и </w:t>
      </w:r>
      <w:hyperlink r:id="rId11">
        <w:r>
          <w:rPr>
            <w:rStyle w:val="InternetLink"/>
            <w:color w:val="000000"/>
            <w:sz w:val="28"/>
            <w:szCs w:val="28"/>
            <w:u w:val="none"/>
          </w:rPr>
          <w:t>пункте 1 статьи 78</w:t>
        </w:r>
        <w:r>
          <w:rPr>
            <w:rStyle w:val="InternetLink"/>
            <w:color w:val="000000"/>
            <w:sz w:val="28"/>
            <w:szCs w:val="28"/>
            <w:u w:val="none"/>
            <w:vertAlign w:val="superscript"/>
          </w:rPr>
          <w:t>2</w:t>
        </w:r>
      </w:hyperlink>
      <w:r>
        <w:rPr>
          <w:sz w:val="28"/>
          <w:szCs w:val="28"/>
        </w:rPr>
        <w:t xml:space="preserve"> Федерального закона «Об охране окружающей среды».</w:t>
      </w:r>
    </w:p>
    <w:p>
      <w:pPr>
        <w:pStyle w:val="Normal"/>
        <w:numPr>
          <w:ilvl w:val="0"/>
          <w:numId w:val="0"/>
        </w:numPr>
        <w:ind w:firstLine="567"/>
        <w:jc w:val="both"/>
        <w:outlineLvl w:val="0"/>
        <w:rPr>
          <w:sz w:val="28"/>
          <w:szCs w:val="28"/>
        </w:rPr>
      </w:pPr>
      <w:r>
        <w:rPr>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21. Установить верхний предел муниципального внутреннего долга Новоалександровского муниципального округа Ставропольского края н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1) 1 января 2026 года по долговым обязательствам Новоалександровского муниципального округа Ставропольского края в сумме 0,00 рублей, в том числе по муниципальным гарантиям в сумме 0,00 рублей;</w:t>
      </w:r>
    </w:p>
    <w:p>
      <w:pPr>
        <w:pStyle w:val="ConsPlusNormal"/>
        <w:numPr>
          <w:ilvl w:val="0"/>
          <w:numId w:val="0"/>
        </w:numPr>
        <w:ind w:firstLine="567"/>
        <w:jc w:val="both"/>
        <w:outlineLvl w:val="1"/>
        <w:rPr/>
      </w:pPr>
      <w:r>
        <w:rPr>
          <w:rFonts w:cs="Times New Roman" w:ascii="Times New Roman" w:hAnsi="Times New Roman"/>
          <w:sz w:val="28"/>
          <w:szCs w:val="28"/>
        </w:rPr>
        <w:t>2) 1 января 2027 года по долговым обязательствам Новоалександровского муниципального округа Ставропольского края в сумме 27 310 164,75 рублей, в том числе по муниципальным гарантиям в сумме 0,00 рублей;</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 1 января 2028 года по долговым обязательствам Новоалександровского муниципального округа Ставропольского края в сумме 78 282 362,20 рублей, в том числе по муниципальным гарантиям в сумме 0,00 рублей.</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 xml:space="preserve">22. Утвердить </w:t>
      </w:r>
      <w:hyperlink r:id="rId1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Новоалександровского муниципального округа Ставропольского края на 2025 год и плановый период 2026 и 2027 годов согласно приложению 6 к настоящему решению.</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ции Новоалександровского муниципального округа Ставропольского края предоставить право привлекать кредиты из кредитных организаций на покрытие дефицита бюджета муниципального округа в 2025 году в сумме 0,00 рублей, в 2026 году в сумме 27 310 164,75 рублей и в 2027 году в сумме 78 282 362,20 рубл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3. Утвердить объем расходов на обслуживание муниципального долга Новоалександровского муниципального округа Ставропольского края в 2025 году в сумме 0</w:t>
      </w:r>
      <w:r>
        <w:rPr>
          <w:rFonts w:cs="Times New Roman" w:ascii="Times New Roman" w:hAnsi="Times New Roman"/>
          <w:sz w:val="28"/>
          <w:szCs w:val="28"/>
          <w:shd w:fill="FFFFFF" w:val="clear"/>
        </w:rPr>
        <w:t>,00</w:t>
      </w:r>
      <w:r>
        <w:rPr>
          <w:rFonts w:cs="Times New Roman" w:ascii="Times New Roman" w:hAnsi="Times New Roman"/>
          <w:sz w:val="28"/>
          <w:szCs w:val="28"/>
        </w:rPr>
        <w:t xml:space="preserve"> рублей, в 2026 году в сумме 455 169,41 рублей и в 2027 году в сумме 6 311 569,57 рублей. </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24. Утвердить Программу муниципальных гарантий Новоалександровского муниципального округа Ставропольского края на </w:t>
      </w:r>
      <w:r>
        <w:rPr>
          <w:rFonts w:cs="Times New Roman" w:ascii="Times New Roman" w:hAnsi="Times New Roman"/>
          <w:sz w:val="28"/>
          <w:szCs w:val="28"/>
          <w:shd w:fill="FFFFFF" w:val="clear"/>
        </w:rPr>
        <w:t>2025 год и плановый период 2026 и 2027 годов согласно приложению 7 к</w:t>
      </w:r>
      <w:r>
        <w:rPr>
          <w:rFonts w:cs="Times New Roman" w:ascii="Times New Roman" w:hAnsi="Times New Roman"/>
          <w:sz w:val="28"/>
          <w:szCs w:val="28"/>
        </w:rPr>
        <w:t xml:space="preserve"> настоящему решению. </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5. Настоящее решение подлежит опубликованию в муниципальной газете «Новоалександровский вестник».</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6. Настоящее решение вступает в силу с 1 января 2025 год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tbl>
      <w:tblPr>
        <w:tblW w:w="9296" w:type="dxa"/>
        <w:jc w:val="left"/>
        <w:tblInd w:w="-82" w:type="dxa"/>
        <w:tblLayout w:type="fixed"/>
        <w:tblCellMar>
          <w:top w:w="0" w:type="dxa"/>
          <w:left w:w="82" w:type="dxa"/>
          <w:bottom w:w="0" w:type="dxa"/>
          <w:right w:w="82" w:type="dxa"/>
        </w:tblCellMar>
      </w:tblPr>
      <w:tblGrid>
        <w:gridCol w:w="4760"/>
        <w:gridCol w:w="4536"/>
      </w:tblGrid>
      <w:tr>
        <w:trPr/>
        <w:tc>
          <w:tcPr>
            <w:tcW w:w="4760" w:type="dxa"/>
            <w:tcBorders/>
          </w:tcPr>
          <w:p>
            <w:pPr>
              <w:pStyle w:val="Normal"/>
              <w:autoSpaceDE w:val="true"/>
              <w:rPr/>
            </w:pPr>
            <w:r>
              <w:rPr>
                <w:sz w:val="28"/>
                <w:szCs w:val="28"/>
              </w:rPr>
              <w:t>Председатель Совета депутатов Новоалександровского муниципального округа Ставропольского края</w:t>
            </w:r>
          </w:p>
          <w:p>
            <w:pPr>
              <w:pStyle w:val="Normal"/>
              <w:autoSpaceDE w:val="true"/>
              <w:ind w:firstLine="567"/>
              <w:jc w:val="right"/>
              <w:rPr>
                <w:sz w:val="28"/>
                <w:szCs w:val="28"/>
              </w:rPr>
            </w:pPr>
            <w:r>
              <w:rPr>
                <w:sz w:val="28"/>
                <w:szCs w:val="28"/>
              </w:rPr>
              <w:t xml:space="preserve">                                                   </w:t>
            </w:r>
            <w:r>
              <w:rPr>
                <w:sz w:val="28"/>
                <w:szCs w:val="28"/>
              </w:rPr>
              <w:t>С.В.Шахов</w:t>
            </w:r>
          </w:p>
        </w:tc>
        <w:tc>
          <w:tcPr>
            <w:tcW w:w="4536" w:type="dxa"/>
            <w:tcBorders/>
          </w:tcPr>
          <w:p>
            <w:pPr>
              <w:pStyle w:val="Normal"/>
              <w:autoSpaceDE w:val="true"/>
              <w:ind w:left="345" w:hanging="0"/>
              <w:rPr>
                <w:sz w:val="28"/>
                <w:szCs w:val="28"/>
              </w:rPr>
            </w:pPr>
            <w:r>
              <w:rPr>
                <w:sz w:val="28"/>
                <w:szCs w:val="28"/>
              </w:rPr>
              <w:t>Глава Новоалександровского муниципального округа</w:t>
            </w:r>
          </w:p>
          <w:p>
            <w:pPr>
              <w:pStyle w:val="Normal"/>
              <w:autoSpaceDE w:val="true"/>
              <w:ind w:left="345" w:hanging="0"/>
              <w:rPr/>
            </w:pPr>
            <w:r>
              <w:rPr>
                <w:sz w:val="28"/>
                <w:szCs w:val="28"/>
              </w:rPr>
              <w:t xml:space="preserve">Ставропольского края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Э.А. Колтунов</w:t>
            </w:r>
          </w:p>
        </w:tc>
      </w:tr>
    </w:tbl>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3"/>
          <w:headerReference w:type="first" r:id="rId14"/>
          <w:type w:val="nextPage"/>
          <w:pgSz w:w="11906" w:h="16838"/>
          <w:pgMar w:left="1985" w:right="567" w:gutter="0" w:header="720" w:top="1418" w:footer="0" w:bottom="1134"/>
          <w:pgNumType w:fmt="decimal"/>
          <w:formProt w:val="false"/>
          <w:titlePg/>
          <w:textDirection w:val="lrTb"/>
          <w:docGrid w:type="default" w:linePitch="360" w:charSpace="0"/>
        </w:sect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t>Приложение 1</w:t>
      </w:r>
    </w:p>
    <w:p>
      <w:pPr>
        <w:pStyle w:val="Normal"/>
        <w:autoSpaceDE w:val="true"/>
        <w:ind w:left="4820" w:hanging="0"/>
        <w:jc w:val="right"/>
        <w:rPr>
          <w:sz w:val="28"/>
          <w:szCs w:val="28"/>
        </w:rPr>
      </w:pPr>
      <w:r>
        <w:rPr>
          <w:sz w:val="28"/>
          <w:szCs w:val="28"/>
        </w:rPr>
        <w:t>к решению Совета депутатов</w:t>
      </w:r>
    </w:p>
    <w:p>
      <w:pPr>
        <w:pStyle w:val="Normal"/>
        <w:autoSpaceDE w:val="true"/>
        <w:ind w:left="4678" w:hanging="0"/>
        <w:jc w:val="right"/>
        <w:rPr>
          <w:sz w:val="28"/>
          <w:szCs w:val="28"/>
        </w:rPr>
      </w:pPr>
      <w:r>
        <w:rPr>
          <w:sz w:val="28"/>
          <w:szCs w:val="28"/>
        </w:rPr>
        <w:t>Новоалександровского</w:t>
      </w:r>
    </w:p>
    <w:p>
      <w:pPr>
        <w:pStyle w:val="Normal"/>
        <w:autoSpaceDE w:val="true"/>
        <w:ind w:left="4678" w:hanging="0"/>
        <w:jc w:val="right"/>
        <w:rPr>
          <w:sz w:val="28"/>
          <w:szCs w:val="28"/>
        </w:rPr>
      </w:pPr>
      <w:r>
        <w:rPr>
          <w:sz w:val="28"/>
          <w:szCs w:val="28"/>
        </w:rPr>
        <w:t>муниципального округа</w:t>
      </w:r>
    </w:p>
    <w:p>
      <w:pPr>
        <w:pStyle w:val="Normal"/>
        <w:autoSpaceDE w:val="true"/>
        <w:ind w:left="5387" w:hanging="0"/>
        <w:jc w:val="right"/>
        <w:rPr>
          <w:sz w:val="28"/>
          <w:szCs w:val="28"/>
        </w:rPr>
      </w:pPr>
      <w:r>
        <w:rPr>
          <w:sz w:val="28"/>
          <w:szCs w:val="28"/>
        </w:rPr>
        <w:t>Ставропольского края</w:t>
      </w:r>
    </w:p>
    <w:p>
      <w:pPr>
        <w:pStyle w:val="Normal"/>
        <w:autoSpaceDE w:val="true"/>
        <w:jc w:val="right"/>
        <w:rPr>
          <w:sz w:val="28"/>
          <w:szCs w:val="28"/>
        </w:rPr>
      </w:pPr>
      <w:r>
        <w:rPr>
          <w:sz w:val="28"/>
          <w:szCs w:val="28"/>
        </w:rPr>
        <w:t>от 12 декабря 2024 г. № 30/833</w:t>
      </w:r>
    </w:p>
    <w:p>
      <w:pPr>
        <w:pStyle w:val="Normal"/>
        <w:autoSpaceDE w:val="true"/>
        <w:jc w:val="right"/>
        <w:rPr>
          <w:sz w:val="28"/>
          <w:szCs w:val="28"/>
        </w:rPr>
      </w:pPr>
      <w:r>
        <w:rPr>
          <w:sz w:val="28"/>
          <w:szCs w:val="28"/>
        </w:rPr>
      </w:r>
    </w:p>
    <w:p>
      <w:pPr>
        <w:pStyle w:val="Normal"/>
        <w:autoSpaceDE w:val="true"/>
        <w:ind w:left="709" w:hanging="0"/>
        <w:jc w:val="center"/>
        <w:rPr>
          <w:sz w:val="28"/>
        </w:rPr>
      </w:pPr>
      <w:r>
        <w:rPr>
          <w:sz w:val="28"/>
          <w:szCs w:val="28"/>
        </w:rPr>
        <w:t xml:space="preserve">ИСТОЧНИКИ </w:t>
      </w:r>
      <w:r>
        <w:rPr>
          <w:sz w:val="28"/>
        </w:rPr>
        <w:t>ФИНАНСИРОВАНИЯ ДЕФИЦИТА БЮДЖЕТА МУНИЦИПАЛЬНОГО ОКРУГА И ПОГАШЕНИЯ ДОЛГОВЫХ ОБЯЗАТЕЛЬСТВ НОВОАЛЕКСАНДРОВСКОГО МУНИЦИПАЛЬНОГО ОКРУГА СТАВРОПОЛЬСКОГО КРАЯ</w:t>
      </w:r>
      <w:r>
        <w:rPr>
          <w:sz w:val="28"/>
          <w:szCs w:val="28"/>
        </w:rPr>
        <w:t xml:space="preserve"> </w:t>
      </w:r>
      <w:r>
        <w:rPr>
          <w:sz w:val="28"/>
        </w:rPr>
        <w:t>НА 2025 ГОД И ПЛАНОВЫЙ ПЕРИОД 2026 и 2027 ГОДОВ</w:t>
      </w:r>
    </w:p>
    <w:p>
      <w:pPr>
        <w:pStyle w:val="Normal"/>
        <w:autoSpaceDE w:val="true"/>
        <w:jc w:val="right"/>
        <w:rPr>
          <w:sz w:val="28"/>
          <w:szCs w:val="28"/>
        </w:rPr>
      </w:pPr>
      <w:r>
        <w:rPr>
          <w:sz w:val="28"/>
          <w:szCs w:val="28"/>
        </w:rPr>
        <w:t>(рублей)</w:t>
      </w:r>
    </w:p>
    <w:tbl>
      <w:tblPr>
        <w:tblW w:w="4750" w:type="pct"/>
        <w:jc w:val="left"/>
        <w:tblInd w:w="704" w:type="dxa"/>
        <w:tblLayout w:type="fixed"/>
        <w:tblCellMar>
          <w:top w:w="0" w:type="dxa"/>
          <w:left w:w="108" w:type="dxa"/>
          <w:bottom w:w="0" w:type="dxa"/>
          <w:right w:w="108" w:type="dxa"/>
        </w:tblCellMar>
      </w:tblPr>
      <w:tblGrid>
        <w:gridCol w:w="5546"/>
        <w:gridCol w:w="2546"/>
        <w:gridCol w:w="1748"/>
        <w:gridCol w:w="1801"/>
        <w:gridCol w:w="1661"/>
      </w:tblGrid>
      <w:tr>
        <w:trPr>
          <w:trHeight w:val="23" w:hRule="atLeast"/>
        </w:trPr>
        <w:tc>
          <w:tcPr>
            <w:tcW w:w="554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Наименование</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sz w:val="20"/>
                <w:szCs w:val="20"/>
              </w:rPr>
            </w:pPr>
            <w:r>
              <w:rPr>
                <w:sz w:val="20"/>
                <w:szCs w:val="20"/>
              </w:rPr>
              <w:t>Код бюджетной классификации Российской Федерации</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Сумма по годам</w:t>
            </w:r>
          </w:p>
        </w:tc>
      </w:tr>
      <w:tr>
        <w:trPr>
          <w:trHeight w:val="23" w:hRule="atLeast"/>
        </w:trPr>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0"/>
                <w:szCs w:val="20"/>
              </w:rPr>
            </w:pPr>
            <w:r>
              <w:rPr>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center"/>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202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2026</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2027</w:t>
            </w:r>
          </w:p>
        </w:tc>
      </w:tr>
      <w:tr>
        <w:trPr>
          <w:trHeight w:val="23"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5</w:t>
            </w:r>
          </w:p>
        </w:tc>
      </w:tr>
      <w:tr>
        <w:trPr>
          <w:trHeight w:val="23"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Всего источников</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27 310 164,75</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50 972 197,45</w:t>
            </w:r>
          </w:p>
        </w:tc>
      </w:tr>
      <w:tr>
        <w:trPr>
          <w:trHeight w:val="23"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Источники внутреннего финансирования дефицитов бюдже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704 01 00 00 00 00 0000 00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27 310 164,75</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50 972 197,45</w:t>
            </w:r>
          </w:p>
        </w:tc>
      </w:tr>
      <w:tr>
        <w:trPr>
          <w:trHeight w:val="23"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Кредиты кредитных организаций в валюте Российской Федерации</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0"/>
                <w:szCs w:val="20"/>
              </w:rPr>
              <w:t>704 01 02 00 00 00 0000 00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27 310 164,75</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50 972 197,45</w:t>
            </w:r>
          </w:p>
        </w:tc>
      </w:tr>
      <w:tr>
        <w:trPr>
          <w:trHeight w:val="23"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Привлечение кредитов от кредитных организаций в валюте Российской Федерации</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704 01 02 00 00 00 0000 70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27 310 164,75</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78 282 362,20</w:t>
            </w:r>
          </w:p>
        </w:tc>
      </w:tr>
      <w:tr>
        <w:trPr>
          <w:trHeight w:val="23"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Привлечение муниципальными округами кредитов от кредитных организаций в валюте Российской Федерации</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704 01 02 00 00 14 0000 71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27 310 164,75</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78 282 362,20</w:t>
            </w:r>
          </w:p>
        </w:tc>
      </w:tr>
      <w:tr>
        <w:trPr>
          <w:trHeight w:val="23"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Погашение кредитов, предоставленных кредитными организациями в валюте Российской Федерации</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704 01 02 00 00 00 0000 80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27 310 164,75</w:t>
            </w:r>
          </w:p>
        </w:tc>
      </w:tr>
      <w:tr>
        <w:trPr>
          <w:trHeight w:val="23"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0"/>
                <w:szCs w:val="20"/>
              </w:rPr>
            </w:pPr>
            <w:r>
              <w:rPr>
                <w:sz w:val="20"/>
                <w:szCs w:val="20"/>
              </w:rPr>
              <w:t>Погашение муниципальными округами кредитов от кредитных организаций в валюте Российской Федерации</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704 01 02 00 00 14 0000 81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27 310 164,75</w:t>
            </w:r>
          </w:p>
        </w:tc>
      </w:tr>
      <w:tr>
        <w:trPr>
          <w:trHeight w:val="23"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Изменение остатков средств на счетах по учету средств бюджето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41" w:right="-99" w:hanging="0"/>
              <w:jc w:val="center"/>
              <w:rPr>
                <w:sz w:val="20"/>
                <w:szCs w:val="20"/>
              </w:rPr>
            </w:pPr>
            <w:r>
              <w:rPr>
                <w:sz w:val="20"/>
                <w:szCs w:val="20"/>
              </w:rPr>
              <w:t>704 01 05 00 00 00 0000 00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0,0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0,00</w:t>
            </w:r>
          </w:p>
        </w:tc>
      </w:tr>
      <w:tr>
        <w:trPr>
          <w:trHeight w:val="23"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величение остатков средств бюджето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41" w:right="-99" w:hanging="0"/>
              <w:jc w:val="center"/>
              <w:rPr>
                <w:sz w:val="20"/>
                <w:szCs w:val="20"/>
              </w:rPr>
            </w:pPr>
            <w:r>
              <w:rPr>
                <w:sz w:val="20"/>
                <w:szCs w:val="20"/>
              </w:rPr>
              <w:t>704 01 05 00 00 00 0000 50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0"/>
                <w:szCs w:val="20"/>
              </w:rPr>
            </w:pPr>
            <w:r>
              <w:rPr>
                <w:sz w:val="20"/>
                <w:szCs w:val="20"/>
              </w:rPr>
              <w:t>-2 463 444 466,5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74 786 390,8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52 797 113,15</w:t>
            </w:r>
          </w:p>
        </w:tc>
      </w:tr>
      <w:tr>
        <w:trPr>
          <w:trHeight w:val="23"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величение прочих остатков средств бюджето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jc w:val="center"/>
              <w:rPr>
                <w:sz w:val="20"/>
                <w:szCs w:val="20"/>
              </w:rPr>
            </w:pPr>
            <w:r>
              <w:rPr>
                <w:sz w:val="20"/>
                <w:szCs w:val="20"/>
              </w:rPr>
              <w:t>704 01 05 02 00 00 0000 5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63 444 466,5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74 786 390,8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52 797 113,15</w:t>
            </w:r>
          </w:p>
        </w:tc>
      </w:tr>
      <w:tr>
        <w:trPr>
          <w:trHeight w:val="23"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величение прочих остатков денежных средств бюджето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704 01 05 02 01 00 0000 5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63 444 466,5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74 786 390,8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52 797 113,15</w:t>
            </w:r>
          </w:p>
        </w:tc>
      </w:tr>
      <w:tr>
        <w:trPr>
          <w:trHeight w:val="23"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величение прочих остатков денежных средств бюджетов муниципальных округо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jc w:val="center"/>
              <w:rPr>
                <w:sz w:val="20"/>
                <w:szCs w:val="20"/>
              </w:rPr>
            </w:pPr>
            <w:r>
              <w:rPr>
                <w:sz w:val="20"/>
                <w:szCs w:val="20"/>
              </w:rPr>
              <w:t>704 01 05 02 01 14 0000 5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63 444 466,5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74 786 390,8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52 797 113,15</w:t>
            </w:r>
          </w:p>
        </w:tc>
      </w:tr>
      <w:tr>
        <w:trPr>
          <w:trHeight w:val="23"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меньшение остатков средств бюджето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jc w:val="center"/>
              <w:rPr>
                <w:sz w:val="20"/>
                <w:szCs w:val="20"/>
              </w:rPr>
            </w:pPr>
            <w:r>
              <w:rPr>
                <w:sz w:val="20"/>
                <w:szCs w:val="20"/>
              </w:rPr>
              <w:t>704 01 05 00 00 00 0000 6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63 444 466,5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74 786 390,8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52 797 113,15</w:t>
            </w:r>
          </w:p>
        </w:tc>
      </w:tr>
      <w:tr>
        <w:trPr>
          <w:trHeight w:val="23"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меньшение прочих остатков средств бюджето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704 01 05 02 00 00 0000 6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63 444 466,5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74 786 390,8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52 797 113,15</w:t>
            </w:r>
          </w:p>
        </w:tc>
      </w:tr>
      <w:tr>
        <w:trPr>
          <w:trHeight w:val="23"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меньшение прочих остатков денежных средств бюджето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704 01 05 02 01 00 0000 6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63 444 466,5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74 786 390,8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52 797 113,15</w:t>
            </w:r>
          </w:p>
        </w:tc>
      </w:tr>
      <w:tr>
        <w:trPr>
          <w:trHeight w:val="23"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Уменьшение прочих остатков денежных средств бюджетов муниципальных округо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jc w:val="center"/>
              <w:rPr>
                <w:sz w:val="20"/>
                <w:szCs w:val="20"/>
              </w:rPr>
            </w:pPr>
            <w:r>
              <w:rPr>
                <w:sz w:val="20"/>
                <w:szCs w:val="20"/>
              </w:rPr>
              <w:t>704 01 05 02 01 14 0000 6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63 444 466,5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74 786 390,8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 252 797 113,15</w:t>
            </w:r>
          </w:p>
        </w:tc>
      </w:tr>
    </w:tbl>
    <w:p>
      <w:pPr>
        <w:pStyle w:val="Normal"/>
        <w:ind w:firstLine="567"/>
        <w:jc w:val="both"/>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r>
    </w:p>
    <w:p>
      <w:pPr>
        <w:sectPr>
          <w:headerReference w:type="default" r:id="rId15"/>
          <w:headerReference w:type="first" r:id="rId16"/>
          <w:type w:val="nextPage"/>
          <w:pgSz w:orient="landscape" w:w="16838" w:h="11906"/>
          <w:pgMar w:left="1701" w:right="1134" w:gutter="0" w:header="720" w:top="1135" w:footer="0" w:bottom="1135"/>
          <w:pgNumType w:fmt="decimal"/>
          <w:formProt w:val="false"/>
          <w:titlePg/>
          <w:textDirection w:val="lrTb"/>
          <w:docGrid w:type="default" w:linePitch="360" w:charSpace="0"/>
        </w:sectPr>
        <w:pStyle w:val="Normal"/>
        <w:autoSpaceDE w:val="true"/>
        <w:ind w:left="4860" w:hanging="0"/>
        <w:jc w:val="right"/>
        <w:rPr>
          <w:sz w:val="28"/>
          <w:szCs w:val="28"/>
        </w:rPr>
      </w:pPr>
      <w:r>
        <w:rPr>
          <w:sz w:val="28"/>
          <w:szCs w:val="28"/>
        </w:rPr>
      </w:r>
    </w:p>
    <w:p>
      <w:pPr>
        <w:pStyle w:val="Normal"/>
        <w:autoSpaceDE w:val="true"/>
        <w:ind w:left="4860" w:hanging="0"/>
        <w:jc w:val="right"/>
        <w:rPr>
          <w:sz w:val="28"/>
          <w:szCs w:val="28"/>
        </w:rPr>
      </w:pPr>
      <w:r>
        <w:rPr>
          <w:sz w:val="28"/>
          <w:szCs w:val="28"/>
        </w:rPr>
        <w:t>Приложение 2</w:t>
      </w:r>
    </w:p>
    <w:p>
      <w:pPr>
        <w:pStyle w:val="Normal"/>
        <w:autoSpaceDE w:val="true"/>
        <w:ind w:left="4820" w:hanging="0"/>
        <w:jc w:val="right"/>
        <w:rPr>
          <w:sz w:val="28"/>
          <w:szCs w:val="28"/>
        </w:rPr>
      </w:pPr>
      <w:r>
        <w:rPr>
          <w:sz w:val="28"/>
          <w:szCs w:val="28"/>
        </w:rPr>
        <w:t>к решению Совета депутатов</w:t>
      </w:r>
    </w:p>
    <w:p>
      <w:pPr>
        <w:pStyle w:val="Normal"/>
        <w:autoSpaceDE w:val="true"/>
        <w:ind w:left="4678" w:hanging="0"/>
        <w:jc w:val="right"/>
        <w:rPr>
          <w:sz w:val="28"/>
          <w:szCs w:val="28"/>
        </w:rPr>
      </w:pPr>
      <w:r>
        <w:rPr>
          <w:sz w:val="28"/>
          <w:szCs w:val="28"/>
        </w:rPr>
        <w:t>Новоалександровского</w:t>
      </w:r>
    </w:p>
    <w:p>
      <w:pPr>
        <w:pStyle w:val="Normal"/>
        <w:autoSpaceDE w:val="true"/>
        <w:ind w:left="4678" w:hanging="0"/>
        <w:jc w:val="right"/>
        <w:rPr>
          <w:sz w:val="28"/>
          <w:szCs w:val="28"/>
        </w:rPr>
      </w:pPr>
      <w:r>
        <w:rPr>
          <w:sz w:val="28"/>
          <w:szCs w:val="28"/>
        </w:rPr>
        <w:t>муниципального округа</w:t>
      </w:r>
    </w:p>
    <w:p>
      <w:pPr>
        <w:pStyle w:val="Normal"/>
        <w:autoSpaceDE w:val="true"/>
        <w:ind w:left="5387" w:hanging="0"/>
        <w:jc w:val="right"/>
        <w:rPr>
          <w:sz w:val="28"/>
          <w:szCs w:val="28"/>
        </w:rPr>
      </w:pPr>
      <w:r>
        <w:rPr>
          <w:sz w:val="28"/>
          <w:szCs w:val="28"/>
        </w:rPr>
        <w:t>Ставропольского края</w:t>
      </w:r>
    </w:p>
    <w:p>
      <w:pPr>
        <w:pStyle w:val="Normal"/>
        <w:autoSpaceDE w:val="true"/>
        <w:jc w:val="right"/>
        <w:rPr>
          <w:sz w:val="28"/>
          <w:szCs w:val="28"/>
        </w:rPr>
      </w:pPr>
      <w:r>
        <w:rPr>
          <w:sz w:val="28"/>
          <w:szCs w:val="28"/>
        </w:rPr>
        <w:t>от 12 декабря 2024 г. № 30/833</w:t>
      </w:r>
    </w:p>
    <w:p>
      <w:pPr>
        <w:pStyle w:val="Normal"/>
        <w:autoSpaceDE w:val="true"/>
        <w:ind w:left="4860" w:hanging="0"/>
        <w:jc w:val="right"/>
        <w:rPr>
          <w:sz w:val="28"/>
          <w:szCs w:val="28"/>
        </w:rPr>
      </w:pPr>
      <w:r>
        <w:rPr>
          <w:sz w:val="28"/>
          <w:szCs w:val="28"/>
        </w:rPr>
      </w:r>
    </w:p>
    <w:p>
      <w:pPr>
        <w:pStyle w:val="Normal"/>
        <w:autoSpaceDE w:val="true"/>
        <w:ind w:left="4860" w:hanging="0"/>
        <w:jc w:val="right"/>
        <w:rPr>
          <w:rFonts w:eastAsia="Arial Unicode MS"/>
          <w:sz w:val="28"/>
          <w:szCs w:val="28"/>
        </w:rPr>
      </w:pPr>
      <w:r>
        <w:rPr>
          <w:rFonts w:eastAsia="Arial Unicode MS"/>
          <w:sz w:val="28"/>
          <w:szCs w:val="28"/>
        </w:rPr>
      </w:r>
    </w:p>
    <w:p>
      <w:pPr>
        <w:pStyle w:val="Normal"/>
        <w:autoSpaceDE w:val="true"/>
        <w:jc w:val="center"/>
        <w:rPr>
          <w:rFonts w:eastAsia="Calibri"/>
          <w:bCs/>
          <w:sz w:val="28"/>
          <w:szCs w:val="28"/>
        </w:rPr>
      </w:pPr>
      <w:r>
        <w:rPr>
          <w:rFonts w:eastAsia="Calibri"/>
          <w:bCs/>
          <w:sz w:val="28"/>
          <w:szCs w:val="28"/>
        </w:rPr>
        <w:t>РАСПРЕДЕЛЕНИЕ</w:t>
      </w:r>
    </w:p>
    <w:p>
      <w:pPr>
        <w:pStyle w:val="Normal"/>
        <w:autoSpaceDE w:val="true"/>
        <w:jc w:val="center"/>
        <w:rPr/>
      </w:pPr>
      <w:r>
        <w:rPr>
          <w:rFonts w:eastAsia="Calibri"/>
          <w:bCs/>
          <w:spacing w:val="-4"/>
          <w:sz w:val="28"/>
          <w:szCs w:val="28"/>
        </w:rPr>
        <w:t xml:space="preserve">ДОХОДОВ БЮДЖЕТА МУНИЦИПАЛЬНОГО ОКРУГА ПО ГРУППАМ, ПОДГРУППАМ И СТАТЬЯМ КЛАССИФИКАЦИИ ДОХОДОВ БЮДЖЕТОВ БЮДЖЕТНОЙ КЛАССИФИКАЦИИ РОССИЙСКОЙ ФЕДЕРАЦИИ </w:t>
      </w:r>
    </w:p>
    <w:p>
      <w:pPr>
        <w:pStyle w:val="Normal"/>
        <w:autoSpaceDE w:val="true"/>
        <w:jc w:val="center"/>
        <w:rPr>
          <w:rFonts w:eastAsia="Calibri"/>
          <w:bCs/>
          <w:spacing w:val="-4"/>
          <w:sz w:val="28"/>
          <w:szCs w:val="28"/>
        </w:rPr>
      </w:pPr>
      <w:r>
        <w:rPr>
          <w:rFonts w:eastAsia="Times New Roman"/>
          <w:bCs/>
          <w:spacing w:val="-4"/>
          <w:sz w:val="28"/>
          <w:szCs w:val="28"/>
        </w:rPr>
        <w:t xml:space="preserve"> </w:t>
      </w:r>
      <w:r>
        <w:rPr>
          <w:rFonts w:eastAsia="Calibri"/>
          <w:bCs/>
          <w:spacing w:val="-4"/>
          <w:sz w:val="28"/>
          <w:szCs w:val="28"/>
        </w:rPr>
        <w:t>НА 2025 ГОД И ПЛАНОВЫЙ ПЕРИОД 2026 И 2027 ГОДОВ</w:t>
      </w:r>
    </w:p>
    <w:p>
      <w:pPr>
        <w:pStyle w:val="Normal"/>
        <w:autoSpaceDE w:val="true"/>
        <w:jc w:val="center"/>
        <w:rPr>
          <w:rFonts w:eastAsia="Calibri"/>
          <w:bCs/>
          <w:spacing w:val="-4"/>
          <w:sz w:val="28"/>
          <w:szCs w:val="28"/>
        </w:rPr>
      </w:pPr>
      <w:r>
        <w:rPr>
          <w:rFonts w:eastAsia="Calibri"/>
          <w:bCs/>
          <w:spacing w:val="-4"/>
          <w:sz w:val="28"/>
          <w:szCs w:val="28"/>
        </w:rPr>
      </w:r>
    </w:p>
    <w:p>
      <w:pPr>
        <w:pStyle w:val="Normal"/>
        <w:autoSpaceDE w:val="true"/>
        <w:jc w:val="right"/>
        <w:rPr>
          <w:sz w:val="28"/>
          <w:szCs w:val="28"/>
        </w:rPr>
      </w:pPr>
      <w:r>
        <w:rPr>
          <w:sz w:val="28"/>
          <w:szCs w:val="28"/>
        </w:rPr>
        <w:t>(рублей)</w:t>
      </w:r>
    </w:p>
    <w:tbl>
      <w:tblPr>
        <w:tblW w:w="14033" w:type="dxa"/>
        <w:jc w:val="left"/>
        <w:tblInd w:w="279" w:type="dxa"/>
        <w:tblLayout w:type="fixed"/>
        <w:tblCellMar>
          <w:top w:w="0" w:type="dxa"/>
          <w:left w:w="108" w:type="dxa"/>
          <w:bottom w:w="0" w:type="dxa"/>
          <w:right w:w="108" w:type="dxa"/>
        </w:tblCellMar>
      </w:tblPr>
      <w:tblGrid>
        <w:gridCol w:w="2518"/>
        <w:gridCol w:w="6554"/>
        <w:gridCol w:w="1701"/>
        <w:gridCol w:w="1701"/>
        <w:gridCol w:w="1559"/>
      </w:tblGrid>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0"/>
              <w:jc w:val="center"/>
              <w:outlineLvl w:val="0"/>
              <w:rPr>
                <w:color w:val="000000"/>
                <w:sz w:val="18"/>
                <w:szCs w:val="18"/>
              </w:rPr>
            </w:pPr>
            <w:r>
              <w:rPr>
                <w:color w:val="000000"/>
                <w:sz w:val="18"/>
                <w:szCs w:val="18"/>
              </w:rPr>
              <w:t>Код бюджетной классификации Российской Федерации</w:t>
            </w:r>
          </w:p>
        </w:tc>
        <w:tc>
          <w:tcPr>
            <w:tcW w:w="6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0"/>
              <w:jc w:val="center"/>
              <w:outlineLvl w:val="0"/>
              <w:rPr>
                <w:color w:val="000000"/>
                <w:sz w:val="18"/>
                <w:szCs w:val="18"/>
              </w:rPr>
            </w:pPr>
            <w:r>
              <w:rPr>
                <w:color w:val="000000"/>
                <w:sz w:val="18"/>
                <w:szCs w:val="18"/>
              </w:rPr>
              <w:t>Наименование доход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0"/>
              <w:jc w:val="center"/>
              <w:outlineLvl w:val="0"/>
              <w:rPr>
                <w:color w:val="000000"/>
                <w:sz w:val="18"/>
                <w:szCs w:val="18"/>
              </w:rPr>
            </w:pPr>
            <w:r>
              <w:rPr>
                <w:color w:val="000000"/>
                <w:sz w:val="18"/>
                <w:szCs w:val="18"/>
              </w:rPr>
              <w:t>Сумма по годам</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27</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8"/>
                <w:szCs w:val="18"/>
              </w:rPr>
            </w:pPr>
            <w:r>
              <w:rPr>
                <w:color w:val="000000"/>
                <w:sz w:val="18"/>
                <w:szCs w:val="18"/>
              </w:rPr>
              <w:t>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8"/>
                <w:szCs w:val="18"/>
              </w:rPr>
              <w:t>000 1 00 00000 00 0000 00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965 607 19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051 59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099 584 081,3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1 01 00000 00 0000 00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486 6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512 44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536 229 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1 01 02000 01 0000 11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486 61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512 44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536 229 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1 03 00000 00 0000 00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7 078 0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8 077 3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9 813 15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1 03 02000 01 0000 11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7 078 0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8 077 3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9 813 15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1 05 00000 00 0000 00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12 432 06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36 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56 397 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1 05 01000 00 0000 11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66 1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72 14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78 537 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1 05 03000 01 0000 11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30 478 06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46 17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58 250 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1 05 04000 02 0000 11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5 77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7 8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9 610 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1 06 00000 00 0000 00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33 3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38 08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42 982 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1 06 01000 00 0000 11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18"/>
                <w:szCs w:val="18"/>
              </w:rPr>
              <w:t>30 14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0 18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0 212 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1 06 06000 00 0000 11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03 19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07 9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12 770 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1 08 00000 00 0000 00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6 61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6 70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6 789 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1 08 03000 01 0000 11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6 61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6 70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6 789 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1 11 00000 00 0000 00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45 77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18"/>
                <w:szCs w:val="18"/>
              </w:rPr>
              <w:t>45 87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45 964 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1 11 05000 00 0000 12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43 06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43 06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43 064 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1 11 05010 00 0000 12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40 57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40 57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40 571 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1 11 05020 00 0000 12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69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69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699 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8"/>
                <w:szCs w:val="18"/>
              </w:rPr>
              <w:t>000 1 11 05030 00 0000 12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77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77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776 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1 11 05070 00 0000 12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18"/>
                <w:szCs w:val="18"/>
              </w:rPr>
              <w:t>18 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1 11 09000 00 0000 12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 7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 8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 900 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1 11 09080 14 0000 12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 7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 8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 900 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8"/>
                <w:szCs w:val="18"/>
              </w:rPr>
              <w:t>000 1 12 00000 00 0000 00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38 2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38 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38 23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1 12 01000 01 0000 12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38 2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38 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38 23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1 13 00000 00 0000 00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7 273 32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7 277 42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7 281 187,1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1 13 01000 00 0000 13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7 273 32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7 277 42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7 281 187,1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1 13 01994 14 0000 13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Прочие доходы от оказания платных услуг (работ) получателями средств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7 273 32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7 277 42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7 281 187,1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01 1 13 01994 14 0000 13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Прочие доходы от оказания платных услуг (работ) получателями средств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378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18"/>
                <w:szCs w:val="18"/>
              </w:rPr>
              <w:t>1 378 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378 88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06 1 13 01994 14 0000 13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Прочие доходы от оказания платных услуг (работ) получателями средств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1 586 44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1 586 44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1 586 447,1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07 1 13 01994 14 0000 13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Прочие доходы от оказания платных услуг (работ) получателями средств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4 186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4 186 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4 186 75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11 1 13 01994 14 0000 13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Прочие доходы от оказания платных услуг (работ) получателями средств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21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25 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18"/>
                <w:szCs w:val="18"/>
              </w:rPr>
              <w:t>129 11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1 14 00000 00 0000 00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5 000 00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2 142 514,2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000 1 14 02000 00 0000 00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18"/>
                <w:szCs w:val="18"/>
              </w:rPr>
            </w:pPr>
            <w:r>
              <w:rPr>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5 000 00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2 142 514,2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1 16 00000 00 0000 00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18"/>
                <w:szCs w:val="18"/>
              </w:rPr>
              <w:t>1 7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74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748 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1 16 01000 01 0000 14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hyperlink r:id="rId17">
              <w:r>
                <w:rPr>
                  <w:rStyle w:val="InternetLink"/>
                  <w:sz w:val="18"/>
                  <w:szCs w:val="18"/>
                </w:rPr>
                <w:t>Административные штрафы, установленные Кодексом Российской Федерации об административных правонарушениях</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473 8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474 8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475 875,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1 16 02000 02 0000 14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18"/>
                <w:szCs w:val="18"/>
              </w:rPr>
              <w:t>5 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1 16 10000 00 0000 14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Платежи в целях возмещения причиненного ущерба (убы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69 1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68 1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67 125,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1 17 00000 00 0000 00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4 485 5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1 17 15000 00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Инициативные плат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18"/>
                <w:szCs w:val="18"/>
              </w:rPr>
              <w:t>4 485 5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1 17 15020 14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Инициативные платежи, зачисляемые в бюджеты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4 485 5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0 00000 00 0000 00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497 837 27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395 882 22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074 930 669,57</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8"/>
                <w:szCs w:val="18"/>
              </w:rPr>
              <w:t>000 2 02 00000 00 0000 00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497 837 27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395 882 22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074 930 669,57</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10000 00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409 5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43 80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04 181 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15001 00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409 5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43 80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04 181 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15001 14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Дотации бюджетам муниципальных округов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409 5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43 80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04 181 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20000 00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76 133 45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25 043 24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8 544 575,9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20216 00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85 458 7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76 039 0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20216 14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85 458 7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76 039 0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25304 00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6 520 94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3 422 33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2 396 300,27</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25304 14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6 520 94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3 422 33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2 396 300,27</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25454 00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сидии бюджетам на создание модельных муниципальных библиот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25454 14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сидии бюджетам муниципальных округов на создание модельных муниципальных библиот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25467 00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143 6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25467 14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143 6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25497 00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сидии бюджетам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421 69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607 58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641 507,6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25497 14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сидии бюджетам муниципальных округ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421 69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607 58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641 507,6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25519 00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сидия бюджетам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14 90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10 31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16 263,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25519 14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сидия бюджетам муниципальных округ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14 90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10 31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16 263,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25555 00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сидии бюджетам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2 476 5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8"/>
                <w:szCs w:val="18"/>
              </w:rPr>
              <w:t>000 2 02 25555 14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сидии бюджетам муниципальных округов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2 476 5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25590 00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сидии бюджетам на техническое оснащение региональных и муниципальных музе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18"/>
                <w:szCs w:val="18"/>
              </w:rPr>
              <w:t>4 090 505,0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25590 14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сидии бюджетам муниципальных округов на техническое оснащение региональных и муниципальных музе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4 090 505,0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25750 00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сидии бюджетам на реализацию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13 563 93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25750 14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сидии бюджетам  муниципальных округов на реализацию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13 563 93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29999 00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4 797 02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00 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29999 14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Прочие субсидии бюджетам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4 797 02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00 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29999 14 1204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00 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29999 14 1254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Прочие субсидии бюджетам муниципальных округов (реализация инициативных про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3 889 52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8"/>
                <w:szCs w:val="18"/>
              </w:rPr>
              <w:t>000 2 02 29999 14 1261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Прочие субсидии бюджетам муниципальных округов (благоустройство территорий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80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0000 00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810 994 09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18"/>
                <w:szCs w:val="18"/>
              </w:rPr>
              <w:t>825 827 27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830 999 380,0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0024 00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550 857 99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501 776 98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500 221 405,6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0024 14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550 857 99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501 776 98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500 221 405,6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0024 14 0026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924 84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924 84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924 844,1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0024 14 0028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 949 73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 949 73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 949 739,8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0024 14 0032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57 24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57 24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57 240,5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0024 14 0036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 840 98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 840 988,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 840 988,67</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8"/>
                <w:szCs w:val="18"/>
              </w:rPr>
              <w:t>000 2 02 30024 14 004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242 95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242 95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18"/>
                <w:szCs w:val="18"/>
              </w:rPr>
              <w:t>1 242 950,6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0024 14 0041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18"/>
                <w:szCs w:val="18"/>
              </w:rPr>
              <w:t>37 167 02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0024 14 0042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41 91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47 58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53 491,5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8"/>
                <w:szCs w:val="18"/>
              </w:rPr>
              <w:t>000 2 02 30024 14 0045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18"/>
                <w:szCs w:val="18"/>
              </w:rPr>
              <w:t>1 278 03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278 03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278 038,4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0024 14 0047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366 34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366 34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366 342,2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0024 14 009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6 347 79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6 854 70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6 854 707,61</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8"/>
                <w:szCs w:val="18"/>
              </w:rPr>
              <w:t>000 2 02 30024 14 0147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8 827 36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18"/>
                <w:szCs w:val="18"/>
              </w:rPr>
              <w:t>28 827 41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8 827 696,7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0024 14 0181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 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0024 14 1107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09 706 31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09 706 31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09 706 316,5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0024 14 1108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13 238 18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13 238 18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13 238 189,5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0024 14 1122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0 000 00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0024 14 1221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4 696 53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3 272 22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1 710 464,3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0024 14 1256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7 332 73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7 332 73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7 332 733,4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0024 14 126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162 21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162 21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162 219,01</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0024 14 1287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002 30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0024 14 1303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мероприятия в области обращения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572 44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572 44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18"/>
                <w:szCs w:val="18"/>
              </w:rPr>
              <w:t>572 442,37</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0029 00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7 002 1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7 002 1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7 002 138,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0029 14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7 002 1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7 002 1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7 002 138,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5084 00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4 117 38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5084 14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4 117 38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5118 00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 509 93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 733 62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 827 279,3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5118 14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 509 93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18"/>
                <w:szCs w:val="18"/>
              </w:rPr>
              <w:t>2 733 62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 827 279,3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5120 00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5 80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60 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5 128,1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5120 14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5 80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60 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5 128,1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5179 00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4 047 14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4 108 55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18"/>
                <w:szCs w:val="18"/>
              </w:rPr>
              <w:t>4 181 680,1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5179 14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4 047 14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4 108 55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4 181 680,1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5220 00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18"/>
                <w:szCs w:val="18"/>
              </w:rPr>
              <w:t>1 692 62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760 20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830 449,0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5220 14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692 62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760 20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830 449,0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5250 00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на оплату жилищно-коммунальных услуг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4 970 27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4 418 35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4 418 351,9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5250 14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кругов на оплату жилищно-коммунальных услуг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4 970 27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4 418 35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34 418 351,9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5303 00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51 207 6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51 207 6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51 207 66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5303 14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51 207 6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51 207 6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51 207 66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8"/>
                <w:szCs w:val="18"/>
              </w:rPr>
              <w:t>000 2 02 35404 00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2 943 00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4 421 65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5 998 252,6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5404 14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2 943 00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4 421 65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5 998 252,6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5462 00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474 65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457 63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457 639,5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5462 14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474 65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457 63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457 639,5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9998 00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Единая субвенция местным бюдже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29 827 43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96 451 49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01 511 355,6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9998 14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Единая субвенция бюджетам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29 827 43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96 451 49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01 511 355,6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9998 14 1157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Единая субвенция бюджетам муниципальных округов (осуществление отдельных государственных полномочий по социальной защите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05 067 70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04 762 08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03 274 848,9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9998 14 1158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Единая субвенция бюджетам муниципальных округов (осуществление отдельных государственных полномочий по социальной поддержке семьи и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4 759 72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5 663 96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18"/>
                <w:szCs w:val="18"/>
              </w:rPr>
              <w:t>26 609 485,5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9998 14 1306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Единая субвенция  бюджетам муниципальных округов (осуществление отдельных государственных полномочий по социальной поддержке многодетн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66 025 44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71 627 021,15</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9999 00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Прочие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328 0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328 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328 04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39999 14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Прочие субвенции бюджетам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328 0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328 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328 04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40000 00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205 71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205 71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205 713,5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8"/>
                <w:szCs w:val="18"/>
              </w:rPr>
              <w:t>000 2 02 49999 00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205 71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205 71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205 713,5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49999 14 0000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Прочие межбюджетные трансферты, передаваемые бюджетам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205 71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205 71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18"/>
                <w:szCs w:val="18"/>
              </w:rPr>
              <w:t>1 205 713,5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000 2 02 49999 14 0064 15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sz w:val="18"/>
                <w:szCs w:val="18"/>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ых округ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205 71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205 71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1 205 713,5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18"/>
                <w:szCs w:val="18"/>
              </w:rPr>
              <w:t>000 8 50 00000 00 0000 00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18"/>
                <w:szCs w:val="18"/>
              </w:rPr>
            </w:pPr>
            <w:r>
              <w:rPr>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 463 444 46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 447 476 22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2 174 514 750,95</w:t>
            </w:r>
          </w:p>
        </w:tc>
      </w:tr>
    </w:tbl>
    <w:p>
      <w:pPr>
        <w:pStyle w:val="Normal"/>
        <w:autoSpaceDE w:val="true"/>
        <w:jc w:val="right"/>
        <w:rPr>
          <w:rFonts w:eastAsia="Calibri"/>
          <w:bCs/>
          <w:spacing w:val="-4"/>
          <w:sz w:val="28"/>
          <w:szCs w:val="28"/>
        </w:rPr>
      </w:pPr>
      <w:r>
        <w:rPr>
          <w:rFonts w:eastAsia="Calibri"/>
          <w:bCs/>
          <w:spacing w:val="-4"/>
          <w:sz w:val="28"/>
          <w:szCs w:val="28"/>
        </w:rPr>
      </w:r>
    </w:p>
    <w:p>
      <w:pPr>
        <w:pStyle w:val="Normal"/>
        <w:autoSpaceDE w:val="true"/>
        <w:jc w:val="right"/>
        <w:rPr>
          <w:rFonts w:eastAsia="Calibri"/>
          <w:bCs/>
          <w:spacing w:val="-4"/>
          <w:sz w:val="28"/>
          <w:szCs w:val="28"/>
        </w:rPr>
      </w:pPr>
      <w:r>
        <w:rPr>
          <w:rFonts w:eastAsia="Calibri"/>
          <w:bCs/>
          <w:spacing w:val="-4"/>
          <w:sz w:val="28"/>
          <w:szCs w:val="28"/>
        </w:rPr>
      </w:r>
    </w:p>
    <w:p>
      <w:pPr>
        <w:pStyle w:val="Normal"/>
        <w:autoSpaceDE w:val="true"/>
        <w:jc w:val="right"/>
        <w:rPr>
          <w:rFonts w:eastAsia="Calibri"/>
          <w:sz w:val="28"/>
          <w:szCs w:val="28"/>
        </w:rPr>
      </w:pPr>
      <w:r>
        <w:rPr>
          <w:rFonts w:eastAsia="Calibri"/>
          <w:sz w:val="28"/>
          <w:szCs w:val="28"/>
        </w:rPr>
      </w:r>
    </w:p>
    <w:p>
      <w:pPr>
        <w:pStyle w:val="Normal"/>
        <w:autoSpaceDE w:val="true"/>
        <w:jc w:val="right"/>
        <w:rPr>
          <w:rFonts w:eastAsia="Calibri"/>
          <w:sz w:val="28"/>
          <w:szCs w:val="28"/>
        </w:rPr>
      </w:pPr>
      <w:r>
        <w:rPr>
          <w:rFonts w:eastAsia="Calibri"/>
          <w:sz w:val="28"/>
          <w:szCs w:val="28"/>
        </w:rPr>
      </w:r>
    </w:p>
    <w:p>
      <w:pPr>
        <w:pStyle w:val="Normal"/>
        <w:autoSpaceDE w:val="true"/>
        <w:jc w:val="right"/>
        <w:rPr>
          <w:rFonts w:eastAsia="Calibri"/>
          <w:sz w:val="28"/>
          <w:szCs w:val="28"/>
        </w:rPr>
      </w:pPr>
      <w:r>
        <w:rPr>
          <w:rFonts w:eastAsia="Calibri"/>
          <w:sz w:val="28"/>
          <w:szCs w:val="28"/>
        </w:rPr>
      </w:r>
    </w:p>
    <w:p>
      <w:pPr>
        <w:pStyle w:val="Normal"/>
        <w:autoSpaceDE w:val="true"/>
        <w:jc w:val="right"/>
        <w:rPr>
          <w:rFonts w:eastAsia="Calibri"/>
          <w:sz w:val="28"/>
          <w:szCs w:val="28"/>
        </w:rPr>
      </w:pPr>
      <w:r>
        <w:rPr>
          <w:rFonts w:eastAsia="Calibri"/>
          <w:sz w:val="28"/>
          <w:szCs w:val="28"/>
        </w:rPr>
      </w:r>
    </w:p>
    <w:p>
      <w:pPr>
        <w:pStyle w:val="Normal"/>
        <w:autoSpaceDE w:val="true"/>
        <w:jc w:val="right"/>
        <w:rPr>
          <w:rFonts w:eastAsia="Calibri"/>
          <w:sz w:val="28"/>
          <w:szCs w:val="28"/>
        </w:rPr>
      </w:pPr>
      <w:r>
        <w:rPr>
          <w:rFonts w:eastAsia="Calibri"/>
          <w:sz w:val="28"/>
          <w:szCs w:val="28"/>
        </w:rPr>
      </w:r>
    </w:p>
    <w:p>
      <w:pPr>
        <w:pStyle w:val="Normal"/>
        <w:autoSpaceDE w:val="true"/>
        <w:jc w:val="right"/>
        <w:rPr>
          <w:rFonts w:eastAsia="Calibri"/>
          <w:sz w:val="28"/>
          <w:szCs w:val="28"/>
        </w:rPr>
      </w:pPr>
      <w:r>
        <w:rPr>
          <w:rFonts w:eastAsia="Calibri"/>
          <w:sz w:val="28"/>
          <w:szCs w:val="28"/>
        </w:rPr>
      </w:r>
    </w:p>
    <w:p>
      <w:pPr>
        <w:pStyle w:val="Normal"/>
        <w:autoSpaceDE w:val="true"/>
        <w:jc w:val="right"/>
        <w:rPr>
          <w:rFonts w:eastAsia="Calibri"/>
          <w:sz w:val="28"/>
          <w:szCs w:val="28"/>
        </w:rPr>
      </w:pPr>
      <w:r>
        <w:rPr>
          <w:rFonts w:eastAsia="Calibri"/>
          <w:sz w:val="28"/>
          <w:szCs w:val="28"/>
        </w:rPr>
      </w:r>
    </w:p>
    <w:p>
      <w:pPr>
        <w:pStyle w:val="Normal"/>
        <w:autoSpaceDE w:val="true"/>
        <w:jc w:val="right"/>
        <w:rPr>
          <w:rFonts w:eastAsia="Calibri"/>
          <w:sz w:val="28"/>
          <w:szCs w:val="28"/>
        </w:rPr>
      </w:pPr>
      <w:r>
        <w:rPr>
          <w:rFonts w:eastAsia="Calibri"/>
          <w:sz w:val="28"/>
          <w:szCs w:val="28"/>
        </w:rPr>
      </w:r>
    </w:p>
    <w:p>
      <w:pPr>
        <w:pStyle w:val="Normal"/>
        <w:autoSpaceDE w:val="true"/>
        <w:jc w:val="right"/>
        <w:rPr>
          <w:rFonts w:eastAsia="Calibri"/>
          <w:sz w:val="28"/>
          <w:szCs w:val="28"/>
        </w:rPr>
      </w:pPr>
      <w:r>
        <w:rPr>
          <w:rFonts w:eastAsia="Calibri"/>
          <w:sz w:val="28"/>
          <w:szCs w:val="28"/>
        </w:rPr>
      </w:r>
    </w:p>
    <w:p>
      <w:pPr>
        <w:pStyle w:val="Normal"/>
        <w:autoSpaceDE w:val="true"/>
        <w:jc w:val="right"/>
        <w:rPr>
          <w:rFonts w:eastAsia="Calibri"/>
          <w:sz w:val="28"/>
          <w:szCs w:val="28"/>
        </w:rPr>
      </w:pPr>
      <w:r>
        <w:rPr>
          <w:rFonts w:eastAsia="Calibri"/>
          <w:sz w:val="28"/>
          <w:szCs w:val="28"/>
        </w:rPr>
      </w:r>
    </w:p>
    <w:p>
      <w:pPr>
        <w:pStyle w:val="Normal"/>
        <w:autoSpaceDE w:val="true"/>
        <w:jc w:val="right"/>
        <w:rPr>
          <w:rFonts w:eastAsia="Calibri"/>
          <w:sz w:val="28"/>
          <w:szCs w:val="28"/>
        </w:rPr>
      </w:pPr>
      <w:r>
        <w:rPr>
          <w:rFonts w:eastAsia="Calibri"/>
          <w:sz w:val="28"/>
          <w:szCs w:val="28"/>
        </w:rPr>
      </w:r>
    </w:p>
    <w:p>
      <w:pPr>
        <w:pStyle w:val="Normal"/>
        <w:autoSpaceDE w:val="true"/>
        <w:jc w:val="right"/>
        <w:rPr>
          <w:rFonts w:eastAsia="Calibri"/>
          <w:sz w:val="28"/>
          <w:szCs w:val="28"/>
        </w:rPr>
      </w:pPr>
      <w:r>
        <w:rPr>
          <w:rFonts w:eastAsia="Calibri"/>
          <w:sz w:val="28"/>
          <w:szCs w:val="28"/>
        </w:rPr>
      </w:r>
    </w:p>
    <w:p>
      <w:pPr>
        <w:pStyle w:val="Normal"/>
        <w:autoSpaceDE w:val="true"/>
        <w:jc w:val="right"/>
        <w:rPr>
          <w:rFonts w:eastAsia="Calibri"/>
          <w:sz w:val="28"/>
          <w:szCs w:val="28"/>
        </w:rPr>
      </w:pPr>
      <w:r>
        <w:rPr>
          <w:rFonts w:eastAsia="Calibri"/>
          <w:sz w:val="28"/>
          <w:szCs w:val="28"/>
        </w:rPr>
      </w:r>
    </w:p>
    <w:p>
      <w:pPr>
        <w:pStyle w:val="Normal"/>
        <w:autoSpaceDE w:val="true"/>
        <w:ind w:left="5387" w:right="-172" w:hanging="0"/>
        <w:jc w:val="right"/>
        <w:rPr>
          <w:sz w:val="28"/>
          <w:szCs w:val="28"/>
        </w:rPr>
      </w:pPr>
      <w:r>
        <w:rPr>
          <w:sz w:val="28"/>
          <w:szCs w:val="28"/>
        </w:rPr>
        <w:t>Приложение 3</w:t>
      </w:r>
    </w:p>
    <w:p>
      <w:pPr>
        <w:pStyle w:val="Normal"/>
        <w:autoSpaceDE w:val="true"/>
        <w:ind w:left="4820" w:right="-172" w:hanging="0"/>
        <w:jc w:val="right"/>
        <w:rPr>
          <w:sz w:val="28"/>
          <w:szCs w:val="28"/>
        </w:rPr>
      </w:pPr>
      <w:r>
        <w:rPr>
          <w:sz w:val="28"/>
          <w:szCs w:val="28"/>
        </w:rPr>
        <w:t>к решению Совета депутатов</w:t>
      </w:r>
    </w:p>
    <w:p>
      <w:pPr>
        <w:pStyle w:val="Normal"/>
        <w:autoSpaceDE w:val="true"/>
        <w:ind w:left="4678" w:right="-172" w:hanging="0"/>
        <w:jc w:val="right"/>
        <w:rPr>
          <w:sz w:val="28"/>
          <w:szCs w:val="28"/>
        </w:rPr>
      </w:pPr>
      <w:r>
        <w:rPr>
          <w:sz w:val="28"/>
          <w:szCs w:val="28"/>
        </w:rPr>
        <w:t>Новоалександровского</w:t>
      </w:r>
    </w:p>
    <w:p>
      <w:pPr>
        <w:pStyle w:val="Normal"/>
        <w:autoSpaceDE w:val="true"/>
        <w:ind w:left="4678" w:right="-172" w:hanging="0"/>
        <w:jc w:val="right"/>
        <w:rPr>
          <w:sz w:val="28"/>
          <w:szCs w:val="28"/>
        </w:rPr>
      </w:pPr>
      <w:r>
        <w:rPr>
          <w:sz w:val="28"/>
          <w:szCs w:val="28"/>
        </w:rPr>
        <w:t>муниципального округа</w:t>
      </w:r>
    </w:p>
    <w:p>
      <w:pPr>
        <w:pStyle w:val="Normal"/>
        <w:autoSpaceDE w:val="true"/>
        <w:ind w:left="5387" w:right="-172" w:hanging="0"/>
        <w:jc w:val="right"/>
        <w:rPr>
          <w:sz w:val="28"/>
          <w:szCs w:val="28"/>
        </w:rPr>
      </w:pPr>
      <w:r>
        <w:rPr>
          <w:sz w:val="28"/>
          <w:szCs w:val="28"/>
        </w:rPr>
        <w:t>Ставропольского края</w:t>
      </w:r>
    </w:p>
    <w:p>
      <w:pPr>
        <w:pStyle w:val="Normal"/>
        <w:autoSpaceDE w:val="true"/>
        <w:ind w:right="-142" w:hanging="0"/>
        <w:jc w:val="right"/>
        <w:rPr>
          <w:sz w:val="28"/>
          <w:szCs w:val="28"/>
        </w:rPr>
      </w:pPr>
      <w:r>
        <w:rPr>
          <w:sz w:val="28"/>
          <w:szCs w:val="28"/>
        </w:rPr>
        <w:t xml:space="preserve">   </w:t>
      </w:r>
      <w:r>
        <w:rPr>
          <w:sz w:val="28"/>
          <w:szCs w:val="28"/>
        </w:rPr>
        <w:t>от 12 декабря 2024 г. № 30/833</w:t>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ind w:left="993" w:hanging="0"/>
        <w:jc w:val="center"/>
        <w:rPr>
          <w:caps/>
          <w:sz w:val="28"/>
          <w:szCs w:val="28"/>
        </w:rPr>
      </w:pPr>
      <w:r>
        <w:rPr>
          <w:caps/>
          <w:sz w:val="28"/>
          <w:szCs w:val="28"/>
        </w:rPr>
        <w:t>распределение</w:t>
      </w:r>
    </w:p>
    <w:p>
      <w:pPr>
        <w:pStyle w:val="Normal"/>
        <w:autoSpaceDE w:val="true"/>
        <w:ind w:left="993" w:hanging="0"/>
        <w:jc w:val="center"/>
        <w:rPr>
          <w:caps/>
          <w:sz w:val="28"/>
          <w:szCs w:val="28"/>
        </w:rPr>
      </w:pPr>
      <w:r>
        <w:rPr>
          <w:caps/>
          <w:sz w:val="28"/>
          <w:szCs w:val="28"/>
        </w:rPr>
        <w:t>бюджетных ассигнований по главным распорядителям средств бюджета муниципального округа (ВЕД.),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бюджета муниципального округа на 2025 год И ПЛАНОВЫЙ ПЕРИОД 2026 И 2027 ГОДОВ</w:t>
      </w:r>
    </w:p>
    <w:p>
      <w:pPr>
        <w:pStyle w:val="Normal"/>
        <w:autoSpaceDE w:val="true"/>
        <w:jc w:val="right"/>
        <w:rPr>
          <w:caps/>
          <w:sz w:val="28"/>
          <w:szCs w:val="28"/>
        </w:rPr>
      </w:pPr>
      <w:r>
        <w:rPr>
          <w:caps/>
          <w:sz w:val="28"/>
          <w:szCs w:val="28"/>
        </w:rPr>
      </w:r>
    </w:p>
    <w:p>
      <w:pPr>
        <w:pStyle w:val="Normal"/>
        <w:autoSpaceDE w:val="true"/>
        <w:jc w:val="right"/>
        <w:rPr>
          <w:rFonts w:eastAsia="Calibri"/>
          <w:sz w:val="22"/>
          <w:szCs w:val="22"/>
          <w:lang w:eastAsia="en-US"/>
        </w:rPr>
      </w:pPr>
      <w:r>
        <w:rPr>
          <w:rFonts w:eastAsia="Calibri"/>
          <w:sz w:val="22"/>
          <w:szCs w:val="22"/>
          <w:lang w:eastAsia="en-US"/>
        </w:rPr>
        <w:t>(рублей)</w:t>
      </w:r>
    </w:p>
    <w:tbl>
      <w:tblPr>
        <w:tblW w:w="14033" w:type="dxa"/>
        <w:jc w:val="left"/>
        <w:tblInd w:w="279" w:type="dxa"/>
        <w:tblLayout w:type="fixed"/>
        <w:tblCellMar>
          <w:top w:w="0" w:type="dxa"/>
          <w:left w:w="108" w:type="dxa"/>
          <w:bottom w:w="0" w:type="dxa"/>
          <w:right w:w="108" w:type="dxa"/>
        </w:tblCellMar>
      </w:tblPr>
      <w:tblGrid>
        <w:gridCol w:w="5812"/>
        <w:gridCol w:w="567"/>
        <w:gridCol w:w="425"/>
        <w:gridCol w:w="567"/>
        <w:gridCol w:w="1417"/>
        <w:gridCol w:w="567"/>
        <w:gridCol w:w="1559"/>
        <w:gridCol w:w="1560"/>
        <w:gridCol w:w="1559"/>
      </w:tblGrid>
      <w:tr>
        <w:trPr>
          <w:trHeight w:val="274"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18"/>
                <w:szCs w:val="18"/>
                <w:lang w:eastAsia="en-US"/>
              </w:rPr>
            </w:pPr>
            <w:r>
              <w:rPr>
                <w:rFonts w:eastAsia="Calibri"/>
                <w:sz w:val="18"/>
                <w:szCs w:val="18"/>
                <w:lang w:eastAsia="en-US"/>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18"/>
                <w:szCs w:val="18"/>
                <w:lang w:eastAsia="en-US"/>
              </w:rPr>
            </w:pPr>
            <w:r>
              <w:rPr>
                <w:rFonts w:eastAsia="Calibri"/>
                <w:sz w:val="18"/>
                <w:szCs w:val="18"/>
                <w:lang w:eastAsia="en-US"/>
              </w:rPr>
              <w:t>Ве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18"/>
                <w:szCs w:val="18"/>
                <w:lang w:eastAsia="en-US"/>
              </w:rPr>
            </w:pPr>
            <w:r>
              <w:rPr>
                <w:rFonts w:eastAsia="Calibri"/>
                <w:sz w:val="18"/>
                <w:szCs w:val="18"/>
                <w:lang w:eastAsia="en-US"/>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18"/>
                <w:szCs w:val="18"/>
                <w:lang w:eastAsia="en-US"/>
              </w:rPr>
            </w:pPr>
            <w:r>
              <w:rPr>
                <w:rFonts w:eastAsia="Calibri"/>
                <w:sz w:val="18"/>
                <w:szCs w:val="18"/>
                <w:lang w:eastAsia="en-US"/>
              </w:rPr>
              <w:t>П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18"/>
                <w:szCs w:val="18"/>
                <w:lang w:eastAsia="en-US"/>
              </w:rPr>
            </w:pPr>
            <w:r>
              <w:rPr>
                <w:rFonts w:eastAsia="Calibri"/>
                <w:sz w:val="18"/>
                <w:szCs w:val="18"/>
                <w:lang w:eastAsia="en-US"/>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18"/>
                <w:szCs w:val="18"/>
                <w:lang w:eastAsia="en-US"/>
              </w:rPr>
            </w:pPr>
            <w:r>
              <w:rPr>
                <w:rFonts w:eastAsia="Calibri"/>
                <w:sz w:val="18"/>
                <w:szCs w:val="18"/>
                <w:lang w:eastAsia="en-US"/>
              </w:rPr>
              <w:t>ВР</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18"/>
                <w:szCs w:val="18"/>
                <w:lang w:eastAsia="en-US"/>
              </w:rPr>
            </w:pPr>
            <w:r>
              <w:rPr>
                <w:rFonts w:eastAsia="Calibri"/>
                <w:sz w:val="18"/>
                <w:szCs w:val="18"/>
                <w:lang w:eastAsia="en-US"/>
              </w:rPr>
              <w:t>Сумма по годам</w:t>
            </w:r>
          </w:p>
        </w:tc>
      </w:tr>
      <w:tr>
        <w:trPr>
          <w:trHeight w:val="166"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jc w:val="center"/>
              <w:rPr>
                <w:rFonts w:eastAsia="Calibri"/>
                <w:sz w:val="18"/>
                <w:szCs w:val="18"/>
                <w:lang w:eastAsia="en-US"/>
              </w:rPr>
            </w:pPr>
            <w:r>
              <w:rPr>
                <w:rFonts w:eastAsia="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jc w:val="center"/>
              <w:rPr>
                <w:rFonts w:eastAsia="Calibri"/>
                <w:sz w:val="18"/>
                <w:szCs w:val="18"/>
                <w:lang w:eastAsia="en-US"/>
              </w:rPr>
            </w:pPr>
            <w:r>
              <w:rPr>
                <w:rFonts w:eastAsia="Calibri"/>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jc w:val="center"/>
              <w:rPr>
                <w:rFonts w:eastAsia="Calibri"/>
                <w:sz w:val="18"/>
                <w:szCs w:val="18"/>
                <w:lang w:eastAsia="en-US"/>
              </w:rPr>
            </w:pPr>
            <w:r>
              <w:rPr>
                <w:rFonts w:eastAsia="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jc w:val="center"/>
              <w:rPr>
                <w:rFonts w:eastAsia="Calibri"/>
                <w:sz w:val="18"/>
                <w:szCs w:val="18"/>
                <w:lang w:eastAsia="en-US"/>
              </w:rPr>
            </w:pPr>
            <w:r>
              <w:rPr>
                <w:rFonts w:eastAsia="Calibri"/>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jc w:val="center"/>
              <w:rPr>
                <w:rFonts w:eastAsia="Calibri"/>
                <w:sz w:val="18"/>
                <w:szCs w:val="18"/>
                <w:lang w:eastAsia="en-US"/>
              </w:rPr>
            </w:pPr>
            <w:r>
              <w:rPr>
                <w:rFonts w:eastAsia="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60"/>
              <w:jc w:val="center"/>
              <w:rPr>
                <w:rFonts w:eastAsia="Calibri"/>
                <w:sz w:val="18"/>
                <w:szCs w:val="18"/>
                <w:lang w:eastAsia="en-US"/>
              </w:rPr>
            </w:pPr>
            <w:r>
              <w:rPr>
                <w:rFonts w:eastAsia="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18"/>
                <w:szCs w:val="18"/>
                <w:lang w:eastAsia="en-US"/>
              </w:rPr>
            </w:pPr>
            <w:r>
              <w:rPr>
                <w:rFonts w:eastAsia="Calibri"/>
                <w:sz w:val="18"/>
                <w:szCs w:val="18"/>
                <w:lang w:eastAsia="en-US"/>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18"/>
                <w:szCs w:val="18"/>
                <w:lang w:eastAsia="en-US"/>
              </w:rPr>
            </w:pPr>
            <w:r>
              <w:rPr>
                <w:rFonts w:eastAsia="Calibri"/>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jc w:val="center"/>
              <w:rPr>
                <w:rFonts w:eastAsia="Calibri"/>
                <w:sz w:val="18"/>
                <w:szCs w:val="18"/>
                <w:lang w:eastAsia="en-US"/>
              </w:rPr>
            </w:pPr>
            <w:r>
              <w:rPr>
                <w:rFonts w:eastAsia="Calibri"/>
                <w:sz w:val="18"/>
                <w:szCs w:val="18"/>
                <w:lang w:eastAsia="en-US"/>
              </w:rPr>
              <w:t>202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Администрац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42 573 875,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8 199 126,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9 953 098,6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179 134,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179 134,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179 134,9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179 134,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179 134,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179 134,9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3 6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3 6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3 62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3 6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3 6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3 62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045 514,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045 514,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045 514,9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045 514,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045 514,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045 514,9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9 31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9 31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9 31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7 81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7 81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7 81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7 81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7 81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7 81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7 81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7 81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7 81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5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5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5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ельского хозяйств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840 988,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840 988,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840 988,6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муниципальной программы «Развитие сельского хозяйства в Новоалександровс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840 988,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840 988,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840 988,6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9 0 04 765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840 988,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840 988,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840 988,6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9 0 04 765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677 285,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677 285,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677 285,6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 0 04 765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3 70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3 70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3 703,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6 89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6 89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6 898,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6 89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6 89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6 898,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6 89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6 89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6 898,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6 89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6 89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6 898,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1 201 324,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1 218 570,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1 222 914,7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1 201 324,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1 218 570,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1 222 914,7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571 164,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588 410,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592 754,6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814 21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814 21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814 21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756 948,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3 774 194,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778 538,6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 814 663,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 814 663,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 814 663,3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 814 663,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 814 663,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 814 663,3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9 0 03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6 27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6 27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6 27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6 27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6 27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6 27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76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24 844,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24 844,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24 844,1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76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56 718,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56 718,8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56 718,8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76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8 125,2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8 125,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8 125,2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76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66 342,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66 342,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66 342,2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76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32 226,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32 226,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32 226,5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76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34 115,7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 115,7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 115,7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766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78 038,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78 038,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78 038,4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766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35 232,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35 232,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35 232,2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766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2 806,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2 806,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2 806,2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805,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0 9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128,1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805,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0 9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128,1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51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805,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0 9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128,1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51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805,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0 9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128,1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29 16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1 08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1 104,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1 37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8 28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6 704,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1 37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8 28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6 704,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 37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28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6 704,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7 79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2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4 4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7 79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2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54 4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0 79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1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3 2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 2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21 088,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5 338,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5 338,5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45 825,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75,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75,3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45 825,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75,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75,3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98 9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3 2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 875,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 875,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 875,3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рофилактические, информационно-пропагандистск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2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5 263,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5 263,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5 263,1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3 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3 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3 20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3 20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ведение информационно-пропагандистских мероприятий, направленных на профилактику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3 S77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5 263,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5 263,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5 263,1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3 S77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5 263,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5 263,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5 263,1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рофилактика злоупотребления наркотическими средствами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Реализация мероприятий по профилактике злоупотреблений наркотическими средствами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2 0 05 20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5 20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6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6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62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открытости и доступности деятельности администрации Новоалександровского муниципального округа Ставропольского края, стимулирование антикоррупционной активности институтов гражданск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4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4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6 075 093,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6 154 994,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2 566 668,5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вышение доступности государственных и муниципальных услуг, предоставляемых по принципу «одного ок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726 306,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740 895,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756 365,9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726 306,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740 895,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756 365,9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24 726 306,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740 895,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756 365,9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я хозяйственно-технического обеспечения деятельности органов местного самоуправления и их структурных подраз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9 962 458,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 027 769,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 423 974,1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осуществления хозяйствен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2 10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9 962 458,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 027 769,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 423 974,1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2 10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299 530,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650 133,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650 133,3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2 10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439 660,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9 154 370,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550 574,3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2 10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3 266,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3 266,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3 266,3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86 328,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86 328,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86 328,5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ставительские расходы Главы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20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20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чие мероприятия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204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5 38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5 38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5 38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204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8 03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8 03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8 031,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204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7 35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7 35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7 35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уплату членских взносов в Ассоциацию «Совет муниципальных образований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205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7 94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7 942,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7 942,5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205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7 94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7 942,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7 942,5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Финансовое обеспечение информационных услуг печатных средств массовой информации дл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205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205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769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769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05 713,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05 713,5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05 713,5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деятельности депутатов Думы Ставропольского края и их помощников в избирательных округ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7 00 766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05 713,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 205 713,5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05 713,5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7 00 766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75 284,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 175 284,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75 284,1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7 00 766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429,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429,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429,4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0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исполнение судебных актов по искам к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1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1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ведение независимой оценки качества условий оказания услуг организациями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6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6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0 130 440,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121 102,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133 442,4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97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97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97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097 464,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109 102,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121 442,4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857 577,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866 365,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875 684,1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405 345,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405 345,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405 345,9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7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34 974,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43 761,8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3 080,5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257,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257,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257,6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упреждение чрезвычайных ситуаций и стихийных бедствий природ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5 2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5 2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для осуществления деятельности аварийно-спасате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5 206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4 139 886,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142 736,6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145 758,3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5 206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867 87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867 87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867 879,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5 206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2 007,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4 857,6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7 879,3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2 442,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2 442,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2 442,3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я мероприятий по размещению отходов потребления и отлову и содержанию безнадзорных животных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2 442,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2 442,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2 442,3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в области обращения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4 70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2 442,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2 442,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2 442,3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4 70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6 91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6 91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6 914,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4 70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5 528,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5 528,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5 528,3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ельского хозяйств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3 240,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3 240,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3 240,5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растениеводств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9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3 240,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3 240,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3 240,5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ведение соревнований в области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 0 01 204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 0 01 204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 0 01 765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 240,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 240,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 240,5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 0 01 765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 240,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 240,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 240,5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331 140,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331 140,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625 587,9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я транспорт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331 140,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331 140,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4 625 587,9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331 140,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331 140,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625 587,9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71 717,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71 717,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71 717,9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351 697,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351 697,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46 144,9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7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72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72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7 127 147,7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1 323 6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 3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7 127 147,7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1 323 6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 3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не границ населенных пунктов в границах муниципального округ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 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 3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 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 3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азработку проектно-сметной-документации и проведение государственной экспертизы проектно-сметной документации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57 34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57 34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 123 553,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 123 553,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зработка проектов организации дорожного движения и паспортов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SД0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467 273,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SД0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467 273,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SД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4 438 980,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5 023 6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SД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4 438 980,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5 023 6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3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держка субъектов малого и среднего предпринимательств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убсидии на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 0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 0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 0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5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сферы потребительского рынка и повышение доступности товаров и услуг для населе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плата услуг за оценку мест для размещения нестационарных торговых объектов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 0 02 206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 0 02 206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 86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28 19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198,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30 1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1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13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 73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19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198,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 73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19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198,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 73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19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198,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 384 187,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1 308 238,8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1 347 083,5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Обеспечение реализации программы «Благоустройство населенных пунктов Новоалександровского района и улучшение условий проживания населени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 384 187,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1 308 238,8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1 347 083,5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 384 187,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1 308 238,8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1 347 083,5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 359 554,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 359 554,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 359 554,1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3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939 751,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63 802,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902 647,1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4 882,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4 882,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4 882,2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43 885,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92 196,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27 902,7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Улучшение жилищных условий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43 885,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92 196,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27 902,7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молодым семьям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4 L49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43 885,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92 196,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 727 902,7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4 L49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43 885,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92 196,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27 902,7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Управление имущественных отношений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6 346 091,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 393 163,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 452 801,1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32 28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9 10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5 459,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8 28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5 10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1 459,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8 28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5 10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1 459,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8 28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5 10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1 459,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Управление муниципальным имуществом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 198 809,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 249 058,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6 302 342,1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07 841,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58 090,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11 374,2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1 2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4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4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4 1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1 2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4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4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4 1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1 200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1 200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1 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73 741,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23 990,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77 274,2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1 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73 741,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23 990,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77 274,2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муниципальной программы «Управление муниципальным имуществом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 490 967,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 490 967,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 490 967,9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12 85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12 85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12 853,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83 29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583 29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83 29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9 55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9 55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9 557,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0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404 714,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404 714,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404 714,9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404 714,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404 714,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404 714,9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2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3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3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3 4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2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3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3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3 4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Финансовое управление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2 546 360,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 834 211,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6 774 118,0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Управление финансам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 658 732,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 526 732,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 526 732,1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Обеспечение реализации Программы «Управление финансам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 658 732,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 526 732,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 526 732,1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037 304,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905 304,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905 304,6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34 12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34 12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34 124,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03 180,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71 180,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71 180,6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530 427,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530 427,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530 427,4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1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530 427,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530 427,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530 427,4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2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1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2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1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здание резерв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639 783,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зервный фонд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639 783,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639 783,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Управление финансам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 958 538,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038 310,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121 816,3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вышение сбалансированности и устойчивости бюджетной системы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 958 538,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038 310,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121 816,3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 958 538,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038 310,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121 816,3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 551 505,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 551 505,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 551 505,9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138 166,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217 938,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301 444,6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8 865,7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8 865,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8 865,7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0 91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1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1 91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1 91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1 91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9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9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9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9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64 393,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гарантий муниципальных служащих в соответствии с действующим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51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64 393,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64 393,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2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Управление финансам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5 169,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311 569,5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Обеспечение реализации Программы «Управление финансами Новоалександровского муниципального округа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5 169,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311 569,5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2 203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5 169,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6 311 569,5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2 203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5 169,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311 569,5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Управление образования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33 025 528,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 340 823 952,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26 216 513,3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ы образова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1 520 855,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1 855 499,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3 307 662,2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дошкольного образова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1 520 855,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1 855 499,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3 307 662,2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5 044 804,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6 414 252,4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7 866 414,7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1 955 131,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1 955 131,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1 955 131,8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 717 075,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 849 516,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4 050 357,4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 085 663,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 322 669,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 573 990,7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86 934,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86 934,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86 934,7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мии победителям муниципального этапа Всероссийского профессионального конкурса «Воспитатель года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Реализация инициативного проекта (Ремонт ступеней на территории МДОУ детский сад №38 «Ромаш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2ИП8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01 267,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2ИП8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 201 267,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368 466,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534 930,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534 930,9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619 448,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731 679,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731 679,5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20 057,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45 486,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45 486,1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28 960,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57 765,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57 765,2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9 706 316,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9 706 316,5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9 706 316,5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2 857 651,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2 857 651,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2 857 651,1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7 77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7 77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7 77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26 480 895,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 480 895,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 480 895,4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4 078 04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540 6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046 003,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77 95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59 1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24 753,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77 95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59 1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24 753,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8 29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23 65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55 089,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9 66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5 45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9 664,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400 08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48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21 25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400 08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48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21 25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117 61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7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 170 55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2 47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2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0 7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584 798,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584 798,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584 798,1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584 798,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584 798,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584 798,1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584 798,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584 798,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584 798,1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076 581,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076 581,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076 581,5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08 216,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08 216,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08 216,6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еализация молодежной политики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держка инициативной и талантливой молодеж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у стипен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1 8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1 8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ы образова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50 513 404,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62 482 346,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46 328 159,1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общего образова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93 930 554,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90 116 943,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89 610 778,9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Единовременная выплата молодым специалистам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100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100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5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7 913 777,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9 760 453,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0 334 326,8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4 895 900,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5 246 502,6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5 246 502,6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 624 208,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4 057 932,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4 537 726,2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83 535,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83 535,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83 535,8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 729 082,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 791 432,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 885 512,3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81 049,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81 049,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81 049,9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казание мер поддержки граждан, заключивших договор о целевом обу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200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0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0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0 8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200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5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5 6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200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2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мии победителям муниципального этапа Всероссийского профессионального конкурса «Учитель года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Реализация инициативного проекта («Мечты о сцене»- установка уличной сцены на территории МОУ СОШ №7 п. Горьковски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2ИП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81 210,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2ИП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81 210,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801 173,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1 136 093,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136 093,9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 256 046,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 512 047,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 512 047,7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438 544,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483 150,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483 150,6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06 582,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40 895,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40 895,6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771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02 301,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771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44 796,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771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7 504,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13 238 189,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13 238 189,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13 238 189,5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0 646 32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0 646 32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0 646 327,0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2 793 67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793 67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793 67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9 798 192,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9 798 192,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9 798 192,4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8 443 102,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 181 407,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 101 368,7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1 395 052,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731 719,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 849 680,6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048 050,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449 687,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251 688,0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Благоустройство территорий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S64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S64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гиональный проект «Все лучшее дет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Ю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5 721 146,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модернизации школьных систем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Ю4 57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4 211 583,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Ю4 57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4 211 583,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модернизации школьных систем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Ю4 А7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509 562,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Ю4 А7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509 562,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гиональный проект «Педагоги и настав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Ю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6 582 849,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6 644 256,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6 717 380,1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муниципальных общеобразовательных организаций и профессион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Ю6 50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28 04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 328 0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28 04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Ю6 50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71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 17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71 8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Ю6 50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6 24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6 2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6 24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Ю6 517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047 149,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108 556,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181 680,1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Ю6 517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571 63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625 192,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689 717,2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Ю6 517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75 518,7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3 363,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91 962,9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Ю6 530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1 207 6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1 207 6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1 207 66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Ю6 530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3 511 700,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3 511 700,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3 511 695,6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Ю6 530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695 959,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695 959,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695 964,3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321 95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907 3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434 72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93 49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75 4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3 67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93 49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75 4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3 67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93 49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37 7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67 227,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 68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44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728 46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31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61 05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728 46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31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61 05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078 48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34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70 45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49 98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7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6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 124 759,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 124 759,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 124 759,6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 124 759,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 124 759,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 124 759,6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 124 759,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 124 759,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 124 759,6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283 876,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283 876,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283 876,8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40 882,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40 882,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40 882,8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ы образова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695 82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517 206,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539 884,0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дополнительного образова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695 82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517 206,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539 884,0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303 325,7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988 900,6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011 577,9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0 303 325,7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988 900,6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011 577,9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3 20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392 495,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528 306,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528 306,0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3 20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315 422,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448 148,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448 148,2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3 20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7 072,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0 157,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0 157,8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8 46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7 34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8 031,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 5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8 44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031,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 5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8 44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031,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 5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8 44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031,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8 94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8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8 94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8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8 94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8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0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 18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 18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 18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 18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 18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 18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 18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 18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 18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 18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 18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 18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еализация молодежной политики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23 426,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23 426,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23 426,2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уховно-нравственное и патриотическое воспитание и допризывная подготовка молодеж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296 9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6 9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6 95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2 20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6 9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6 9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6 95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2 20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6 9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6 9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6 95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Трудовая занятость молодеж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26 476,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26 476,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26 476,2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содействию занятости несовершеннолетних граждан в возрасте от 14 до 18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4 204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26 476,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26 476,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26 476,2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4 204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26 476,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26 476,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 326 476,2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ы образова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051 486,2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072 1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149 030,6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я отдыха, оздоровления и занятости детей в свободное от учебы врем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441 963,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474 631,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509 273,7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4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109 229,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141 898,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176 540,2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4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109 229,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141 898,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176 540,2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и обеспечение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4 788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332 733,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332 733,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332 733,4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4 788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332 733,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332 733,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332 733,4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Обеспечение реализации муниципальной программы «Развитие системы образования Новоалександровского муниципальн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 609 523,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 597 488,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 639 756,8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2 194,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2 194,6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2 194,6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7 07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7 07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7 07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6 551,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6 551,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246 551,5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 571,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 571,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 571,0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125 797,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125 797,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125 797,1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125 797,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125 797,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125 797,1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64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64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64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64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64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64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 770 149,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 758 114,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 800 383,3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 958 950,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 958 95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 958 950,4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07 824,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95 789,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38 057,9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37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37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37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ведение независимой оценки качества условий оказания услуг организациями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206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23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1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206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1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76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49 739,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49 739,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49 739,8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76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641 690,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641 690,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641 690,3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76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8 049,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8 049,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8 049,5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8 87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0 98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9 099,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 98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 18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299,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 98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 18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299,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32 98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29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299,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89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5 88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9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8 8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5 88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69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8 8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6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 5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9 38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 3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81 422,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8 822,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8 822,7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8 822,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8 822,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8 822,7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8 822,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8 822,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8 822,7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589,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589,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24 589,4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4 233,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4 233,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4 233,2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рофилактика злоупотребления наркотическими средствами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2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Реализация мероприятий по профилактике злоупотреблений наркотическими средствами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5 20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2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5 20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2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ы образова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1 761 863,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 666 101,7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3 611 623,5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дошкольного образова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002 13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002 13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002 138,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76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002 13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002 13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002 138,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76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002 13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002 13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002 138,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держка детей, детей с ограниченными возможностями здоровья, детей-инвалидов, детей-сирот и детей, оставшихся без попечения родителе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759 725,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663 963,7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 609 485,5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5 781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498 965,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798 694,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 100 871,8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6 0 05 781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498 965,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798 694,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 100 871,8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5 781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 960 760,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7 565 269,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208 613,7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5 781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 960 760,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565 269,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208 613,7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Выплата единовременного пособия усынов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5 78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5 78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ы образова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3 051 441,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100 151,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151 802,9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дополнительного образова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051 441,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100 151,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151 802,9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117 312,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90 553,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142 204,9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117 312,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9 090 553,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142 204,9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и проведение спортивных мероприятий, обеспечение подготовки и участия спортсменов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3 20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048 94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048 9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048 94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3 20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048 94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048 9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048 94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3 20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85 188,7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 960 657,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960 657,9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3 20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42 360,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916 114,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916 114,7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3 20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 828,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44 543,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4 543,2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4 46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7 99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94 243,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 77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 39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093,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 77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 39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093,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 77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 39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093,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1 68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0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4 15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1 68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0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4 15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1 68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0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4 15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1 097,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1 097,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1 097,5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1 097,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1 097,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1 097,5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1 097,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1 097,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1 097,5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1 097,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51 097,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1 097,5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ы образова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819 162,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819 162,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819 162,5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дополнительного образова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819 162,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819 162,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819 162,5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819 162,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5 819 162,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819 162,5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819 162,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819 162,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819 162,5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Управление культуры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8 537 281,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5 786 925,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1 062 984,5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культуры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 217 731,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657 487,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8 693 551,6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я художественно-эстетическ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617 952,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657 487,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693 551,6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3 0 04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439 794,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473 804,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509 868,8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4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439 794,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473 804,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509 868,8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4 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8 158,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83 682,7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3 682,7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4 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8 158,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3 682,7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3 682,7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гиональный проект «Семейные ценности и инфраструктура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3 0 Я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99 77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Государственная поддержка отрасли культуры (строительство и модернизация муниципальных образовательных организаций дополнительного образования (детских школ искусств) по видам искусств путем их строительства, реконструкции и капитального рем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Я5 5519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99 77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Я5 5519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99 77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4 98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7 43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1 917,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 18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 63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3 19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 18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 63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3 19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 18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 63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43 19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5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58 72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5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8 72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5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5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8 72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0 301,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0 301,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0 301,5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0 301,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0 301,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0 301,5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0 301,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0 301,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0 301,5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0 301,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0 301,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0 301,5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еализация молодежной политики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608 007,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93 997,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93 997,7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держка инициативной и талантливой молодеж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1 20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1 20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уховно-нравственное и патриотическое воспитание и допризывная подготовка молодеж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2 20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2 20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Вовлечение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4 0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3 20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4 0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4 0 03 20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4 0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93 997,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2 293 997,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93 997,7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93 997,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93 997,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93 997,7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93 997,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93 997,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93 997,7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ценка состояния коррупции посредством проведения мониторинговых исслед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3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3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культуры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2 578 721,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0 529 566,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5 329 030,7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0 357 165,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0 707 947,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1 366 476,6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5 468 355,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9 636 018,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0 251 668,4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3 729 643,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3 721 669,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3 721 669,0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8 480 899,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 812 196,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180 416,5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 845 030,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 689 370,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 936 800,4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412 782,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2 782,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2 782,4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ведение районных (поселков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204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02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204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204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36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Выполнение работ по асфальтированию территории сельского дома культуры поселка Виноградный по улице Заречная, 4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2ИП8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79 277,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2ИП8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79 277,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8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30 694,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71 928,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14 808,1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8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74 678,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13 671,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54 220,7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8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6 01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8 25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 587,4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L46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62 436,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L46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62 436,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S66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14 001,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S66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14 001,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системы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4 126 487,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 721 648,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 761 829,0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008 277,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 045 455,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37 065 396,2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 385 453,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35 380 13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 380 137,0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611 559,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54 053,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73 994,0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265,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265,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265,1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ведение текущих и капитальных ремо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203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45 95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203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45 95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Реализация инициативного проекта (Выполнение работ по ремонту внутренних помещений и отопления здания филиала № 23 МКУК «ЦБС Новоалександровского муниципального округа», расположенного по адресу: п. Светлый, ул. Советская, 9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2ИП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904 680,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2ИП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904 680,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8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36 09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9 54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3 524,4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8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36 09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9 54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3 524,4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L51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31 481,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6 651,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32 908,4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L51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31 481,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6 651,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32 908,4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музей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305 595,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099 970,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94 930,3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305 595,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099 970,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94 930,3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305 595,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099 970,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94 930,3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гиональный проект «Семейные ценности и инфраструктура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Я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789 473,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305 794,7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здание модельных муниципальны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Я5 545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789 473,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Я5 545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789 473,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Техническое оснащение муниципальных музее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Я5 559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305 794,7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Я5 559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305 794,7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92 32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62 92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978 977,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5 40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38 61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21 31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5 40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38 61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21 31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36 2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0 97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738 14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 19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7 64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3 17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26 9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24 31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57 66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26 9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 124 31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57 66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24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12 39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48 64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2 4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1 9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9 02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7 590,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7 59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7 590,4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7 590,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7 59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7 590,4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7 590,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7 59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7 590,4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7 590,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7 59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7 590,4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культуры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1 937 996,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1 937 996,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1 937 996,5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муниципальной программы «Развитие культуры Новоалександровского муниципальн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1 937 996,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1 937 996,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1 937 996,5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7 135,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7 135,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7 135,2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2 96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2 96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2 968,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4 167,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4 167,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4 167,2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813 755,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813 755,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813 755,5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813 755,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813 755,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813 755,5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80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8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808,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80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8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808,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5 488 297,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5 488 297,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65 488 297,8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3 679 928,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63 679 92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3 679 928,0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95 364,6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95 364,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95 364,6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005,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005,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3 005,1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0 62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0 62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0 62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0 62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70 62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0 62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0 62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0 62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0 62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0 62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0 62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0 62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Управление труда и социальной защиты населения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3 767 410,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6 673 531,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0 879 129,5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Социальная поддержка граждан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3 391 878,8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1 644 933,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0 248 667,6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циальное обеспечение населе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0 448 870,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7 223 274,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4 250 415,0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Единовременная денежная выплата на погребение членам семьи военнослужащего, погибшего при выполнении задач в ходе специальной военной операции, или умершего в следствие увечья (ранения, травмы, контузии), полученного при выполнении задач в ходе специальной военной оп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20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20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92 622,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60 208,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30 449,0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999,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999,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 002,7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82 623,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48 208,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18 446,3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 970 272,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 418 351,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 418 351,9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5 854,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0 093,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0 093,8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 774 417,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 268 258,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 268 258,1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6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42 950,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42 950,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42 950,6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6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42 950,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42 950,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42 950,6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6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1 911,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7 588,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3 491,5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6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21,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964,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046,1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6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0 089,8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5 624,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1 445,3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7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1 470,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1 470,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1 470,0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1 0 01 77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334,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334,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334,8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7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7 135,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7 135,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7 135,2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78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 696 531,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272 228,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710 464,3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78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34 995,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4 998,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8 004,3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78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 561 535,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147 2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612 46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 071 054,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41 372 978,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 999 998,9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62 000,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56 723,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54 793,9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41 509 054,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816 254,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 445 204,9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9 206 651,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7 649 1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 534 85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64 407,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33 323,8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3 878,5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 542 243,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7 015 786,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4 930 971,4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465,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519,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52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39 534,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90 480,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90 48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5,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5,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5,2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 784,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39 784,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 784,8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Ежемесячная денежная выплата семьям погибших ветеранов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9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2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 0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9 98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5 98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5 984,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840 01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814 01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814 01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01,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01,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01,4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8 298,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8 298,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8 298,5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выплаты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7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62 219,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62 219,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62 219,0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1 0 01 787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62 219,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62 219,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62 219,0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R4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3 186,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6 169,4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6 169,4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R4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3 186,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6 169,4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6 169,4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гиональный проект «Многодетная семь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Я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 943 008,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421 659,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998 252,6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казание государственной социальной помощи на основании социального контракта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Я2 54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 943 008,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421 659,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998 252,6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Я2 54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 943 008,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421 659,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998 252,6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Социальная поддержка граждан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1 284 421,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6 025 443,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1 627 021,1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циальное обеспечение населени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1 284 421,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6 025 443,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1 627 021,1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6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 167 029,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6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5 041,8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6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 711 987,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7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000 007,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7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6 871,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7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903 135,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Ежемесячная денежная компенсация на каждого ребенка на оплату жиль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3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 467 286,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 826 278,5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3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 467 286,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 826 278,5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Ежегодная денежная компенсация на каждого из детей, обучающихся в общеобразовательных организациях, в целях их обеспечения одеждой для посещения учебных занятий, а также спортивной формой на весь период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3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319 16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0 605 809,5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3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319 16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605 809,5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Ежемесячная денежная компенсация на каждого из детей, обучающихся в 5 - 11 классах общеобразовательных организаций и (или) обучающихся в профессиональных образовательных организациях по очной форме обучения, расположенных на территории Ставропольского края, в рамках предоставления им одноразового бесплатного питания на весь период обучения, за исключением каникулярного времени в летние месяц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3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758 990,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 534 933,1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3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758 990,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 534 933,1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Ежемесячная денежная компенсация на каждого из детей, обучающихся в общеобразовательных организациях, на оплату проезда автомобильным транспортом (за исключением такси) в городском и пригородном сообщении, городским наземным электрическим тран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3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4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66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3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4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66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R08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117 384,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R08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117 384,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 2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 2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 2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 2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Социальная поддержка граждан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827 366,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28 827 410,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827 696,7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муниципальной программы «Социальная поддержка граждан в Новоалександровс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827 366,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827 410,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827 696,7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827 366,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827 410,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827 696,7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 454 874,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 702 677,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 702 677,6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370 646,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122 888,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123 174,0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4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4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4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6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4 54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6 54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6 544,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 1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6 54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6 54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6 544,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 1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6 54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6 54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6 544,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чие расход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 1 00 20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 1 00 20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Комитет по физической культуре и спорту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8 927 371,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9 303 495,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9 990 415,3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овышение роли физической культуры и спорт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371 062,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371 062,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371 062,4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еализация мероприятий по развитию физической культуры и спорт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371 062,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371 062,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371 062,4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371 062,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371 062,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371 062,4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371 062,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371 062,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371 062,4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овышение роли физической культуры и спорт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4 479 194,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4 909 748,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5 576 668,2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еализация мероприятий по развитию физической культуры и спорт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4 479 194,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54 909 748,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5 576 668,2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3 522 494,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3 953 048,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4 619 968,2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53 494,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53 494,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53 494,9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61 370,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94 546,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458 968,6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4 895 588,2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 292 966,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 895 463,9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12 040,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12 040,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12 040,6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и проведение спортивных мероприятий, обеспечение подготовки и участия спортсменов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56 7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56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56 7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5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5 2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851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5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51 5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44 08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6 72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6 727,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6 22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7 12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7 127,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6 22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7 12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7 127,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9 72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4 12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4 127,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6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7 85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9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9 6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7 85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9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9 6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 8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5 05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6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6 8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6 655,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6 655,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6 655,6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видеонаблюдением объектов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6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видеонаблюдением муниципальных учреждений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207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25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6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207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6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1 055,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1 055,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1 055,6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1 055,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1 055,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1 055,6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 300,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 300,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 300,7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3 754,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3 754,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3 754,9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овышение роли физической культуры и спорт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450 308,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450 308,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450 308,9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еализация мероприятий по развитию физической культуры и спорт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450 308,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450 308,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450 308,9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450 308,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450 308,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450 308,9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450 308,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450 308,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450 308,9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овышение роли физической культуры и спорта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750 069,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732 993,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732 993,0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муниципальной программы «Повышение роли физической культуры и спорта в Новоалександровском муниципальном округ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750 069,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732 993,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732 993,0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8 28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1 20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1 204,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5 82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5 82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5 824,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2 45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 38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 38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538 255,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538 255,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538 255,0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538 255,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538 255,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538 255,0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2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53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53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534,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2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53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53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534,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Контрольно-счетный орган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262 554,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139 711,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139 711,7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6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246 554,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123 711,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123 711,7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3 63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0 79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0 79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 49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 49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 49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1 14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8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8 3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46 400,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46 400,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46 400,5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46 400,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46 400,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46 400,5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4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85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85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859,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4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85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85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859,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6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 1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 1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 12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6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 1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 1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 12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6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41 628,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41 628,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41 628,1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6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41 628,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41 628,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41 628,1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6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8,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6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8,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уплату членских взносов в Союз муниципальных контрольно-счет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5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5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Территориальный отдел г. Новоалександровска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62 857 972,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 480 352,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 278 755,0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32 09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9 8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9 818,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4 79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2 51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2 518,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4 79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2 51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2 518,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4 79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2 51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2 518,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 29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 29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 29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23 57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23 57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23 578,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видеонаблюдением объектов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видеонаблюдением муниципальных учреждений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207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207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рофилактические, информационно-пропагандистск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9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9 2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3 20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9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9 2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3 20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9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9 2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18 37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18 37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18 378,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18 37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18 37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18 378,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2 0 04 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18 37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18 37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18 378,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108 050,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134 58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162 719,9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108 050,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134 58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162 719,9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21 882,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 248 415,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76 551,5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364 5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4 5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4 56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03 672,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30 205,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58 341,5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3 650,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3 65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3 650,0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845 621,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845 621,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845 621,4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845 621,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845 621,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845 621,4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54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40 54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547,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54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54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547,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664 418,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664 418,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664 418,2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664 418,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664 418,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664 418,2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664 418,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664 418,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664 418,2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87 99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87 99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87 99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87 99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87 99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87 99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7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7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7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7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азработку проектно-сметной-документации и проведение государственной экспертизы проектно-сметной документации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7 99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7 99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7 99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7 99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7 99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7 99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621 217,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757 968,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538 225,7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 503 255,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475 912,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475 912,3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805 185,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805 185,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698 069,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475 912,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475 912,3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698 069,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475 912,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475 912,3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117 962,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282 056,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 313,4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79 371,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79 371,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9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9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4 666,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8 76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 313,4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4 666,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8 76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 313,4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1 309,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1 309,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ремонт и устройство пешеходных коммуник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269 725,8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223 292,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269 725,8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223 292,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Устройство пешеходной зоны по ул. Ленина в г. Новоалександровске (чётная сторона от № 102 до Монумента Славы)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8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445 089,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8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445 089,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Формирование современной городской среды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23 508 621,5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дизайн проектов территорий, приобрете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09 621,5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зготовление дизайн - проектов в рамках реализации мероприятий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03 20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03 20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зготовление информационного материала для проведения общественного обсуждения в рамках реализации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03 20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03 20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03 206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4 621,5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03 206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4 621,5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гиональный проект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И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 49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И4 555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 49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И4 555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 49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Горьков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283 262,2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762 996,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773 196,2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1 19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 81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 811,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7 74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1 31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1 311,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7 74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1 31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1 311,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7 74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1 31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1 311,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4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4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4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Управление муниципальным имуществом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628,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 874,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 195,9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628,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 874,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 195,9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1 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628,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 874,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 195,9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1 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628,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 874,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 195,9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8 039,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8 039,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8 039,2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видеонаблюдением объектов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видеонаблюдением муниципальных учреждений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207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207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8 039,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8 039,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8 039,2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18 039,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8 039,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8 039,2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8 039,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8 039,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8 039,2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438 829,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439 850,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440 933,3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438 829,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3 439 850,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440 933,3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07 956,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08 978,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10 060,8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4 57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4 57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4 57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3 814,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4 835,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5 918,0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9 566,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9 566,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9 566,8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719 295,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719 295,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719 295,4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719 295,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2 719 295,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719 295,4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57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57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577,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1 57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57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577,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80 766,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80 766,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80 766,2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80 766,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80 766,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80 766,2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0 819,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570 819,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0 819,8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9 946,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9 946,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9 946,3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9 16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7 807,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5 602,9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9 16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7 807,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5 602,9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8 767,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7 415,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5 211,1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393,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392,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391,7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49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4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49 2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49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4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49 2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азработку проектно-сметной-документации и проведение государственной экспертизы проектно-сметной документации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9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18"/>
                <w:szCs w:val="18"/>
              </w:rPr>
              <w:t>129 2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9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9 2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2 648,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2 648,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2 648,5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2 648,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2 648,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2 648,5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капитальный ремонт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1 20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2 648,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2 648,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2 648,5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3 0 01 20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2 648,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2 648,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2 648,5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963 798,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0 99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0 999,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58 108,7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0 99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0 999,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4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4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6 99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6 99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6 999,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6 99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6 99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6 999,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Монтаж уличного освещения в пос. Дружба по ул. Заречная Горьковского территориального отдела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ИП8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7 109,7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ИП8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7 109,7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05 689,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1 48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1 48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3 0 03 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83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83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8 387,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8 387,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7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7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 401,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 401,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6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0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6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0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Григорополис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 414 596,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855 177,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806 576,2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7 71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16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16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16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7 5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7 5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7 5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2 16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2 16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2 16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2 16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2 16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2 16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2 16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2 16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2 16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2 16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2 16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2 16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217 684,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261 214,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307 373,2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217 684,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261 214,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307 373,2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12 864,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56 394,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02 553,4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5 82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5 82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5 824,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38 604,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82 134,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28 293,4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43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43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43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089 383,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089 383,8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089 383,8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089 383,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089 383,8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089 383,8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43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43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43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43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43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43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81 464,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81 464,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81 464,5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81 464,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81 464,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81 464,5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81 464,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81 464,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81 464,5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8 321,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5 577,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71 227,9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8 321,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5 577,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71 227,9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7 537,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4 791,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0 436,9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 783,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 785,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 791,0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823 929,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109 142,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109 142,5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823 929,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109 142,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109 142,5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Ремонт автомобильной дороги общего пользования местного значения по ул. Буденного (от ул. Орджоникидзе до ул. Ленина) в станице Григорополисска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ИП7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5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ИП7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5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6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6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61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6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6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61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азработку проектно-сметной-документации и проведение государственной экспертизы проектно-сметной документации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8 14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8 142,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8 142,5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8 14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8 142,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8 142,5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Ремонт автомобильной дороги общего пользования местного значения по ул. Буденного (от ул. Орджоникидзе до ул. Ленина) в станице Григорополисская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SИП7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061 787,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SИП7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061 787,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744 730,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08 90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08 90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08 90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08 90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08 90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1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1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1 1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1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1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1 1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7 80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7 80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7 80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7 80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7 80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7 80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035 828,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0 082,7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0 082,7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83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83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2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2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1 134,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1 134,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8 950,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8 950,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2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2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Устройство детской площадки по улице Ленина (около домовладения № 122) в станице Григорополисско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8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17 361,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8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17 361,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Кармалинов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077 265,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446 708,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456 594,1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110 982,8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115 894,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121 103,1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110 982,8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115 894,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121 103,1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81 061,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85 973,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1 181,7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4 57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4 57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4 57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5 231,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0 143,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5 351,7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53,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53,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53,9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719 295,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719 295,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719 295,4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719 295,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719 295,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719 295,4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62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62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62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62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62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62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7 108,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7 108,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7 108,0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7 108,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7 108,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7 108,0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7 108,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7 108,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7 108,0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5 495,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6 684,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1 361,7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5 495,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6 684,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1 361,7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7 260,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8 449,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3 126,6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235,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235,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235,0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73 7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73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73 7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73 7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73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73 7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5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5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азработку проектно-сметной-документации и проведение государственной экспертизы проектно-сметной документации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3 7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3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3 7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3 7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3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3 7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11 978,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1 32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1 321,2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1 321,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1 32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1 321,2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7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7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7 6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7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7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7 6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3 721,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3 72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3 721,2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3 721,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3 72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3 721,2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40 657,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323,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323,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7 787,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7 787,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6 2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6 2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5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5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3 581,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3 581,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346,7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346,7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06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06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Краснозорин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 643 631,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769 495,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810 567,8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5 78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 28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 283,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 78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 78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 783,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 78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 78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 783,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 78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 78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 783,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5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5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5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5 90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5 90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5 90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видеонаблюдением объектов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4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4 8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видеонаблюдением муниципальных учреждений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207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4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4 8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207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4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4 8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1 10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1 10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1 10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1 10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1 10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1 10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1 10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1 10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1 10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445 110,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437 788,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452 398,8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445 110,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437 788,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452 398,8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84 558,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7 236,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91 846,4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5 82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5 82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5 824,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33 923,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6 601,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41 211,9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810,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810,4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810,4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845 116,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845 116,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845 116,4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845 116,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845 116,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845 116,4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43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43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43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43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43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43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4 919,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4 919,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4 919,6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4 919,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4 919,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4 919,6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4 919,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4 919,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4 919,6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9 16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7 807,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5 602,9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9 16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7 807,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5 602,9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8 767,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7 415,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5 211,1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393,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392,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391,7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50 53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50 53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50 53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50 53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50 53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50 53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азработку проектно-сметной-документации и проведение государственной экспертизы проектно-сметной документации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5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5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зработка проектов организации дорожного движения и паспортов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5 53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5 53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5 53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5 53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5 53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5 53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733 220,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55 259,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73 926,4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46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46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46 2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46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46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46 2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46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46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46 2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187 020,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9 059,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7 726,4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 042,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 042,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1 455,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9 059,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7 726,4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1 455,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9 059,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7 726,4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8 498,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8 498,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6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6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Устройство пешеходной дорожки и ландшафтного освещения ул. Ленина (1 этап) п. Краснозорински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38 2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38 2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Устройство пешеходной дорожки и ландшафтного освещения ул. Ленина (1 этап) п. Краснозорински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SИП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454 973,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SИП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454 973,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Красночервонны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908 840,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070 219,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096 162,5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1 57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1 57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1 57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77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77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77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77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77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77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77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77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77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8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8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8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547 116,8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565 703,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585 412,2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547 116,8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565 703,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585 412,2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7 152,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45 738,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65 447,4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4 57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4 57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4 57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7 531,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6 117,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25 826,4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044,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044,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044,9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9 568,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9 568,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9 568,8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9 568,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9 568,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9 568,8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39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39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39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39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39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39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0 14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0 14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0 14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0 14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0 14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0 14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0 14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0 14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0 14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7 327,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2 248,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8 482,3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7 327,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2 248,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8 482,3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3 014,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7 932,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4 168,9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313,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316,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313,4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96 99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96 99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96 99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96 99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96 99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96 99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зработка проектов организации дорожного движения и паспортов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6 99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6 99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6 99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6 99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6 99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6 99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36 682,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4 55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4 55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4 55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4 55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4 55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5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5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9 55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9 55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9 55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9 55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9 55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9 55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72 127,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 299,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 299,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2 20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2 20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3 1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3 1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502,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502,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исадовы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200 885,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487 258,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515 557,6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32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 74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32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 82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24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 82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 82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24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 82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 82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24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 82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5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5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5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425 940,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435 206,8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445 033,3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425 940,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435 206,8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445 033,3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5 745,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15 012,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24 838,5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4 57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4 57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4 57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86 833,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6 100,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5 927,1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335,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335,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335,3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9 568,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9 568,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9 568,8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9 568,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9 568,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9 568,8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62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62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62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62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62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62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 892,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 892,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 892,8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 892,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 892,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 892,8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 892,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 892,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 892,8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5 495,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6 684,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1 361,7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5 495,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6 684,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1 361,7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7 260,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8 449,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3 126,6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235,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235,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235,0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8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8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81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8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8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81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азработку проектно-сметной-документации и проведение государственной экспертизы проектно-сметной документации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зработка проектов организации дорожного движения и паспортов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182 230,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49 733,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49 943,6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46 248,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46 248,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46 248,2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8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8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8 248,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8 248,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8 248,2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8 248,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8 248,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8 248,2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735 982,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484,9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695,4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2 610,5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2 610,5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6 274,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484,9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695,4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6 274,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484,9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695,4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3 3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3 3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2 07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2 07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 8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 8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 067,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 067,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6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6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Устройство детской игровой площадки по улице Южная, б/н в поселке Ударн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927 774,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927 774,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дуж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735 866,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263 155,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287 307,2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33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33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334,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03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03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034,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03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03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034,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03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03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034,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568 137,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585 035,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602 953,3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568 137,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585 035,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602 953,3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47 943,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64 840,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82 758,5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4 57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4 57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4 57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28 168,6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45 066,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62 984,0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198,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198,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198,4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9 568,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9 568,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9 568,8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9 568,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9 568,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9 568,8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62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62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62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62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62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62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1 288,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1 288,5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1 288,5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1 288,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1 288,5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1 288,5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1 288,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1 288,5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1 288,5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7 327,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2 248,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8 482,3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7 327,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2 248,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8 482,3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3 014,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7 932,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4 168,9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313,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316,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313,4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03 016,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8 82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8 827,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03 016,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8 82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8 827,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Ремонт участка дороги по улице Советская (от перекрестка с улицей Юбилейная) в поселке Радуга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ИП9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74 189,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ИП9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74 189,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азработку проектно-сметной-документации и проведение государственной экспертизы проектно-сметной документации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5 82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5 82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5 827,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5 82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5 82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5 827,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зработка проектов организации дорожного движения и паспортов автомобильных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88 761,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58 421,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58 421,9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58 421,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58 421,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58 421,9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1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1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7 421,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7 421,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7 421,9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7 421,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7 421,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7 421,9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30 339,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1 500,7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1 500,7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8 37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8 37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2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2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8 063,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8 063,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здольнен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761 164,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679 135,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704 268,7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 07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 07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 074,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27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27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274,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27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27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274,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27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27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274,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 8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 8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 8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4 46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4 46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4 469,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4 46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4 46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4 469,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4 46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4 46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4 469,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4 46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4 46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4 469,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846 452,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861 332,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877 110,6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846 452,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861 332,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877 110,6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4 127,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89 007,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4 785,9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4 57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4 57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4 57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8 494,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73 374,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9 152,9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57,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57,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57,0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260 747,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260 747,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260 747,6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260 747,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260 747,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260 747,6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57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57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577,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57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57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577,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3 751,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3 751,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3 751,4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3 751,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3 751,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3 751,4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3 751,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3 751,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3 751,4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0 997,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3 369,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2 723,5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0 997,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3 369,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2 723,5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4 521,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6 898,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6 253,3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 476,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 471,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 470,1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837 61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88 99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88 99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837 61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88 99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88 99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748 62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748 62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азработку проектно-сметной-документации и проведение государственной экспертизы проектно-сметной документации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8 99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8 99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8 99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8 99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8 99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8 99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073 803,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3 145,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3 145,2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3 145,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3 145,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3 145,2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1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1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2 145,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2 145,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2 145,2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2 145,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2 145,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2 145,2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470 658,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9 187,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9 187,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54 446,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54 446,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42 1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42 1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5 1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5 1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общественных туал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6 124,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6 124,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 76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 76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6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6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Ремонт спортивно-оздоровительной площадки по улице Ленина села Раздольное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Благоустройство парковой зоны с детской площадкой по улице Ленина хутора Фельдмаршальски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Ремонт спортивно-оздоровительной площадки по улице Ленина села Раздольное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SИП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594 419,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SИП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594 419,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Благоустройство парковой зоны с детской площадкой по улице Ленина хутора Фельдмаршальски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SИП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45 411,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SИП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45 411,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шеват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239 695,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925 439,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948 418,3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3 37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9 37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7 37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4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4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4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97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 97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 97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97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 97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 97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97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 97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 97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837 494,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847 764,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858 655,4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837 494,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847 764,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858 655,4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65 400,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5 670,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86 560,8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4 57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4 57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4 57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49 775,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0 045,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70 935,8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4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4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49,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260 747,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260 747,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260 747,6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260 747,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260 747,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260 747,6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34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34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347,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34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34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347,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0 318,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0 318,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0 318,8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0 318,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0 318,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0 318,8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0 318,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0 318,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0 318,8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8 321,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5 577,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71 227,9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8 321,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5 577,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71 227,9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7 537,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4 791,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0 436,9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 783,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 785,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 791,0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4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4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4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40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271 185,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93 403,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1 841,0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53 712,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53 712,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53 712,4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9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9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4 712,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4 712,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4 712,4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4 712,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4 712,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4 712,4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517 473,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9 691,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8 128,6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8 40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8 401,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1 734,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9 691,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8 128,6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1 734,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9 691,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8 128,6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7 423,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7 423,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4 6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4 6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4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4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1 847,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1 847,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 736,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 736,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6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6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Устройство спортивной площадки по улице Ленина в станице Расшеватско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7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210 580,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7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210 580,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ветлин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 370 516,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971 346,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983 255,4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 00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 00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 814,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 70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 70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514,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 70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 70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514,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 70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 70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514,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335 191,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339 783,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344 653,3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335 191,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339 783,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344 653,3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4 276,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8 868,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3 737,5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4 57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4 57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4 57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4 736,7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9 328,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4 198,1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963,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963,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963,4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9 568,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9 568,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9 568,8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9 568,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9 568,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9 568,8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34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34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347,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34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34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347,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1 003,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1 003,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1 003,3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1 003,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1 003,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1 003,3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1 003,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1 003,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1 003,3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7 327,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2 248,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8 482,3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7 327,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2 248,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8 482,3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3 014,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7 932,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4 168,9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313,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316,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313,4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505 574,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64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64 15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505 574,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64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64 15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Устройство автомобильной дороги с асфальтобетонным покрытием по ул.Тургенева от ул.Советской до ул.Тургенева №17 в посёлке Светл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ИП8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6 1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ИП8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6 1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Устройство остановочного пункта по улице Восточной в поселке Крутобалковски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ИП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20 734,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ИП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20 734,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3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3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азработку проектно-сметной-документации и проведение государственной экспертизы проектно-сметной документации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4 1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4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4 15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4 1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4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4 15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Устройство автомобильной дороги с асфальтобетонным покрытием по ул.Тургенева от ул.Советской до ул.Тургенева №17 в посёлке Светлый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SИП8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914 529,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SИП8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914 529,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121 410,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44 152,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44 152,3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44 152,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44 152,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44 152,3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7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7 5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7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7 5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6 652,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6 652,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6 652,3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6 652,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6 652,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6 652,3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577 257,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 390,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 390,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санитарной уборке мест общего пользования на территории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7 870,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7 870,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19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19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0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0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памя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211,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211,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Устройство тротуарной дорожки по улице Центральной от №14 до №54 в хуторе Мокрая Балка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34 98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34 98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Темижбекский территориальный отдел администрац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964 297,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207 811,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 911 178,0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 51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5 71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4 91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3 21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8 41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 61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3 21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8 41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 61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3 21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8 41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 612,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3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1 10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1 10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1 10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1 10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1 10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1 10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убсидии на поддержку народных дружин из числа членов казачьих обществ,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1 10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1 10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1 10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1 10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1 10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1 105,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101 446,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128 039,7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156 239,1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101 446,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128 039,7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156 239,1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30 30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56 896,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85 095,51</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4 57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4 57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4 57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04 208,7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30 801,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59 001,2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518,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518,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518,2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260 747,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260 747,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260 747,6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260 747,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260 747,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260 747,6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39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39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39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39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39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396,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5 576,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5 576,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5 576,7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5 576,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5 576,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5 576,7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5 576,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5 576,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5 576,79</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0 997,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3 369,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2 723,5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0 997,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3 369,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2 723,5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4 521,5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6 898,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6 253,3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 476,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 471,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 470,1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40 2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40 2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40 25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40 2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40 2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40 25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5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50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азработку проектно-сметной-документации и проведение государственной экспертизы проектно-сметной документации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0 2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0 2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0 25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0 2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0 2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0 25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85 409,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84 753,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751 371,5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7 5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7 5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7 56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7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7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7 6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7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7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7 6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9 9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9 9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9 96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9 9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9 9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9 96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7 849,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597 193,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63 811,5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990,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990,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9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9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малых архитектур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 66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 66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3 093,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3 093,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ремонт и устройство пешеходных коммуник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597 193,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63 811,5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597 193,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63 811,56</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 713 174,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0 446 338,5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463 444 466,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474 786 390,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25 486 948,40</w:t>
            </w:r>
          </w:p>
        </w:tc>
      </w:tr>
    </w:tbl>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right="-172" w:hanging="0"/>
        <w:jc w:val="right"/>
        <w:rPr>
          <w:sz w:val="28"/>
          <w:szCs w:val="28"/>
        </w:rPr>
      </w:pPr>
      <w:r>
        <w:rPr>
          <w:sz w:val="28"/>
          <w:szCs w:val="28"/>
        </w:rPr>
        <w:t>Приложение 4</w:t>
      </w:r>
    </w:p>
    <w:p>
      <w:pPr>
        <w:pStyle w:val="Normal"/>
        <w:autoSpaceDE w:val="true"/>
        <w:ind w:left="4820" w:right="-172" w:hanging="0"/>
        <w:jc w:val="right"/>
        <w:rPr>
          <w:sz w:val="28"/>
          <w:szCs w:val="28"/>
        </w:rPr>
      </w:pPr>
      <w:r>
        <w:rPr>
          <w:sz w:val="28"/>
          <w:szCs w:val="28"/>
        </w:rPr>
        <w:t>к решению Совета депутатов</w:t>
      </w:r>
    </w:p>
    <w:p>
      <w:pPr>
        <w:pStyle w:val="Normal"/>
        <w:autoSpaceDE w:val="true"/>
        <w:ind w:left="4678" w:right="-172" w:hanging="0"/>
        <w:jc w:val="right"/>
        <w:rPr>
          <w:sz w:val="28"/>
          <w:szCs w:val="28"/>
        </w:rPr>
      </w:pPr>
      <w:r>
        <w:rPr>
          <w:sz w:val="28"/>
          <w:szCs w:val="28"/>
        </w:rPr>
        <w:t>Новоалександровского</w:t>
      </w:r>
    </w:p>
    <w:p>
      <w:pPr>
        <w:pStyle w:val="Normal"/>
        <w:autoSpaceDE w:val="true"/>
        <w:ind w:left="4678" w:right="-172" w:hanging="0"/>
        <w:jc w:val="right"/>
        <w:rPr>
          <w:sz w:val="28"/>
          <w:szCs w:val="28"/>
        </w:rPr>
      </w:pPr>
      <w:r>
        <w:rPr>
          <w:sz w:val="28"/>
          <w:szCs w:val="28"/>
        </w:rPr>
        <w:t>муниципального округа</w:t>
      </w:r>
    </w:p>
    <w:p>
      <w:pPr>
        <w:pStyle w:val="Normal"/>
        <w:autoSpaceDE w:val="true"/>
        <w:ind w:left="5387" w:right="-172" w:hanging="0"/>
        <w:jc w:val="right"/>
        <w:rPr>
          <w:sz w:val="28"/>
          <w:szCs w:val="28"/>
        </w:rPr>
      </w:pPr>
      <w:r>
        <w:rPr>
          <w:sz w:val="28"/>
          <w:szCs w:val="28"/>
        </w:rPr>
        <w:t>Ставропольского края</w:t>
      </w:r>
    </w:p>
    <w:p>
      <w:pPr>
        <w:pStyle w:val="Normal"/>
        <w:autoSpaceDE w:val="true"/>
        <w:ind w:right="-142" w:hanging="0"/>
        <w:jc w:val="right"/>
        <w:rPr>
          <w:sz w:val="28"/>
          <w:szCs w:val="28"/>
        </w:rPr>
      </w:pPr>
      <w:r>
        <w:rPr>
          <w:sz w:val="28"/>
          <w:szCs w:val="28"/>
        </w:rPr>
        <w:t>от 12 декабря 2024 г. № 30/833</w:t>
      </w:r>
    </w:p>
    <w:p>
      <w:pPr>
        <w:pStyle w:val="Normal"/>
        <w:autoSpaceDE w:val="true"/>
        <w:ind w:right="-172" w:hanging="0"/>
        <w:jc w:val="right"/>
        <w:rPr>
          <w:sz w:val="28"/>
          <w:szCs w:val="28"/>
        </w:rPr>
      </w:pPr>
      <w:r>
        <w:rPr>
          <w:sz w:val="28"/>
          <w:szCs w:val="28"/>
        </w:rPr>
      </w:r>
    </w:p>
    <w:p>
      <w:pPr>
        <w:pStyle w:val="Normal"/>
        <w:autoSpaceDE w:val="true"/>
        <w:ind w:right="-172" w:hanging="0"/>
        <w:jc w:val="right"/>
        <w:rPr>
          <w:caps/>
          <w:sz w:val="28"/>
          <w:szCs w:val="28"/>
        </w:rPr>
      </w:pPr>
      <w:r>
        <w:rPr>
          <w:caps/>
          <w:sz w:val="28"/>
          <w:szCs w:val="28"/>
        </w:rPr>
      </w:r>
    </w:p>
    <w:p>
      <w:pPr>
        <w:pStyle w:val="Normal"/>
        <w:autoSpaceDE w:val="true"/>
        <w:jc w:val="center"/>
        <w:rPr>
          <w:caps/>
          <w:sz w:val="28"/>
          <w:szCs w:val="28"/>
        </w:rPr>
      </w:pPr>
      <w:r>
        <w:rPr>
          <w:caps/>
          <w:sz w:val="28"/>
          <w:szCs w:val="28"/>
        </w:rPr>
        <w:t xml:space="preserve">распределение </w:t>
      </w:r>
    </w:p>
    <w:p>
      <w:pPr>
        <w:pStyle w:val="Normal"/>
        <w:autoSpaceDE w:val="true"/>
        <w:jc w:val="center"/>
        <w:rPr>
          <w:caps/>
          <w:sz w:val="28"/>
          <w:szCs w:val="28"/>
        </w:rPr>
      </w:pPr>
      <w:r>
        <w:rPr>
          <w:caps/>
          <w:sz w:val="28"/>
          <w:szCs w:val="28"/>
        </w:rPr>
        <w:t xml:space="preserve">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 </w:t>
      </w:r>
    </w:p>
    <w:p>
      <w:pPr>
        <w:pStyle w:val="Normal"/>
        <w:autoSpaceDE w:val="true"/>
        <w:jc w:val="center"/>
        <w:rPr>
          <w:caps/>
          <w:sz w:val="28"/>
          <w:szCs w:val="28"/>
        </w:rPr>
      </w:pPr>
      <w:r>
        <w:rPr>
          <w:caps/>
          <w:sz w:val="28"/>
          <w:szCs w:val="28"/>
        </w:rPr>
        <w:t>на 2025 год И ПЛАНОВЫЙ ПЕРИОД 2026 И 2027 ГОДОВ</w:t>
      </w:r>
    </w:p>
    <w:p>
      <w:pPr>
        <w:pStyle w:val="Normal"/>
        <w:autoSpaceDE w:val="true"/>
        <w:rPr>
          <w:caps/>
          <w:sz w:val="28"/>
          <w:szCs w:val="28"/>
        </w:rPr>
      </w:pPr>
      <w:r>
        <w:rPr>
          <w:caps/>
          <w:sz w:val="28"/>
          <w:szCs w:val="28"/>
        </w:rPr>
      </w:r>
    </w:p>
    <w:p>
      <w:pPr>
        <w:pStyle w:val="Normal"/>
        <w:tabs>
          <w:tab w:val="clear" w:pos="708"/>
          <w:tab w:val="right" w:pos="9354" w:leader="none"/>
        </w:tabs>
        <w:autoSpaceDE w:val="true"/>
        <w:jc w:val="right"/>
        <w:rPr/>
      </w:pPr>
      <w:r>
        <w:rPr/>
        <w:t>(рублей)</w:t>
      </w:r>
    </w:p>
    <w:tbl>
      <w:tblPr>
        <w:tblW w:w="14045" w:type="dxa"/>
        <w:jc w:val="left"/>
        <w:tblInd w:w="279" w:type="dxa"/>
        <w:tblLayout w:type="fixed"/>
        <w:tblCellMar>
          <w:top w:w="0" w:type="dxa"/>
          <w:left w:w="108" w:type="dxa"/>
          <w:bottom w:w="0" w:type="dxa"/>
          <w:right w:w="108" w:type="dxa"/>
        </w:tblCellMar>
      </w:tblPr>
      <w:tblGrid>
        <w:gridCol w:w="7229"/>
        <w:gridCol w:w="1559"/>
        <w:gridCol w:w="567"/>
        <w:gridCol w:w="1560"/>
        <w:gridCol w:w="1560"/>
        <w:gridCol w:w="1559"/>
        <w:gridCol w:w="11"/>
      </w:tblGrid>
      <w:tr>
        <w:trPr>
          <w:trHeight w:val="23" w:hRule="atLeast"/>
        </w:trPr>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sz w:val="18"/>
                <w:szCs w:val="18"/>
                <w:lang w:eastAsia="en-US"/>
              </w:rPr>
              <w:t>Наименование</w:t>
            </w:r>
          </w:p>
          <w:p>
            <w:pPr>
              <w:pStyle w:val="Normal"/>
              <w:autoSpaceDE w:val="true"/>
              <w:jc w:val="center"/>
              <w:rPr>
                <w:rFonts w:eastAsia="Calibri"/>
                <w:color w:val="000000"/>
                <w:sz w:val="18"/>
                <w:szCs w:val="18"/>
                <w:lang w:eastAsia="en-US"/>
              </w:rPr>
            </w:pPr>
            <w:r>
              <w:rPr>
                <w:rFonts w:eastAsia="Calibri"/>
                <w:color w:val="000000"/>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rFonts w:eastAsia="Calibri"/>
                <w:sz w:val="18"/>
                <w:szCs w:val="18"/>
                <w:lang w:eastAsia="en-US"/>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sz w:val="18"/>
                <w:szCs w:val="18"/>
              </w:rPr>
              <w:t>ВР</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18"/>
                <w:szCs w:val="18"/>
                <w:lang w:eastAsia="en-US"/>
              </w:rPr>
            </w:pPr>
            <w:r>
              <w:rPr>
                <w:rFonts w:eastAsia="Calibri"/>
                <w:sz w:val="18"/>
                <w:szCs w:val="18"/>
                <w:lang w:eastAsia="en-US"/>
              </w:rPr>
              <w:t>Сумма по годам</w:t>
            </w:r>
          </w:p>
        </w:tc>
      </w:tr>
      <w:tr>
        <w:trPr>
          <w:trHeight w:val="23" w:hRule="atLeast"/>
        </w:trPr>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18"/>
                <w:szCs w:val="18"/>
                <w:lang w:eastAsia="en-US"/>
              </w:rPr>
            </w:pPr>
            <w:r>
              <w:rPr>
                <w:rFonts w:eastAsia="Calibri"/>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18"/>
                <w:szCs w:val="18"/>
                <w:lang w:eastAsia="en-US"/>
              </w:rPr>
            </w:pPr>
            <w:r>
              <w:rPr>
                <w:rFonts w:eastAsia="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18"/>
                <w:szCs w:val="18"/>
                <w:lang w:eastAsia="en-US"/>
              </w:rPr>
            </w:pPr>
            <w:r>
              <w:rPr>
                <w:rFonts w:eastAsia="Calibr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18"/>
                <w:szCs w:val="18"/>
                <w:lang w:eastAsia="en-US"/>
              </w:rPr>
            </w:pPr>
            <w:r>
              <w:rPr>
                <w:rFonts w:eastAsia="Calibri"/>
                <w:sz w:val="18"/>
                <w:szCs w:val="18"/>
                <w:lang w:eastAsia="en-US"/>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18"/>
                <w:szCs w:val="18"/>
                <w:lang w:eastAsia="en-US"/>
              </w:rPr>
            </w:pPr>
            <w:r>
              <w:rPr>
                <w:rFonts w:eastAsia="Calibri"/>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18"/>
                <w:szCs w:val="18"/>
                <w:lang w:eastAsia="en-US"/>
              </w:rPr>
            </w:pPr>
            <w:r>
              <w:rPr>
                <w:rFonts w:eastAsia="Calibri"/>
                <w:sz w:val="18"/>
                <w:szCs w:val="18"/>
                <w:lang w:eastAsia="en-US"/>
              </w:rPr>
              <w:t>2027</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Управление финансам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9 617 270,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 020 211,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5 960 118,05</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вышение сбалансированности и устойчивости бюджетной системы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 958 538,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038 310,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121 816,35</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 958 538,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038 310,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121 816,35</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 551 505,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 551 505,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 551 505,9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138 166,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217 938,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301 444,65</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1 1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8 865,7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8 865,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8 865,7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Обеспечение реализации Программы «Управление финансами Новоалександровского муниципального округа Ставропольского края» и общепрограмм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 658 732,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 981 901,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838 301,7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037 304,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905 304,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905 304,67</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34 12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34 12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34 124,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03 180,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71 180,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71 180,67</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530 427,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530 427,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530 427,4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530 427,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530 427,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530 427,4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2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1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2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1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2 203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5 169,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311 569,57</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2 203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5 169,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311 569,57</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3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держка субъектов малого и среднего предпринимательства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0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убсидии на поддержку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 0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0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 0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 0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5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сферы потребительского рынка и повышение доступности товаров и услуг для населения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плата услуг за оценку мест для размещения нестационарных торговых объектов на территори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 0 02 206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 0 02 206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культуры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3 734 4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1 125 050,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5 960 578,8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я культурно-досуг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0 357 165,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0 707 947,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1 366 476,6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5 468 355,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9 636 018,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0 251 668,4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3 729 643,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3 721 669,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3 721 669,01</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 480 899,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 812 196,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180 416,5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 845 030,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 689 370,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 936 800,4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2 782,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2 782,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2 782,4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ведение районных (поселк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204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02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204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204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36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Выполнение работ по асфальтированию территории сельского дома культуры поселка Виноградный по улице Заречная, 4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2ИП8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79 277,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2ИП8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79 277,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8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30 694,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71 928,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14 808,1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8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74 678,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13 671,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54 220,7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8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6 01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8 25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 587,4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L46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62 436,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L46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62 436,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S66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14 001,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1 S66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14 001,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системы библиотеч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4 126 487,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 721 648,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 761 829,0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008 277,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 045 455,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 065 396,21</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 385 453,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 380 137,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 380 137,01</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611 559,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54 053,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73 994,09</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265,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265,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265,11</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ведение текущих и капитальных ремо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203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45 95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203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45 95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Реализация инициативного проекта (Выполнение работ по ремонту внутренних помещений и отопления здания филиала № 23 МКУК «ЦБС Новоалександровского муниципального округа», расположенного по адресу: п. Светлый, ул. Советская, 9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2ИП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904 680,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2ИП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904 680,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8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36 09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9 54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3 524,4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8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36 09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9 54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3 524,4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L51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31 481,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6 651,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32 908,42</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2 L51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31 481,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6 651,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32 908,42</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музейного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305 595,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099 970,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94 930,32</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305 595,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099 970,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94 930,32</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305 595,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099 970,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94 930,32</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я художественно-эстетическ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617 952,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657 487,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693 551,6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4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439 794,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473 804,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509 868,8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4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439 794,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473 804,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509 868,8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4 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8 158,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3 682,7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3 682,77</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4 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8 158,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3 682,7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3 682,77</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муниципальной программы «Развитие культуры Новоалександровского муниципального округа Ставропольского кра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1 937 996,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1 937 996,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1 937 996,5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7 135,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7 135,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7 135,2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2 96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2 96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2 968,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4 167,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4 167,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4 167,2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813 755,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813 755,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813 755,5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813 755,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813 755,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813 755,5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80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8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808,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80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8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808,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я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5 488 297,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5 488 297,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5 488 297,8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3 679 928,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3 679 92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3 679 928,01</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95 364,6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95 364,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95 364,69</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005,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005,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005,1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гиональный проект «Семейные ценности и инфраструктура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Я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 389 252,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305 794,79</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здание модельных муниципальных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Я5 545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789 473,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Я5 545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789 473,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Государственная поддержка отрасли культуры (строительство и модернизация муниципальных образовательных организаций дополнительного образования (детских школ искусств) по видам искусств путем их строительства, реконструкции и капитального ремо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Я5 5519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99 77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Я5 5519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99 77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Техническое оснащение муниципальных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Я5 559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305 794,79</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3 0 Я5 559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305 794,79</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еализация молодежной политики на территори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011 434,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697 424,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697 424,05</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держка инициативной и талантливой молодеж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мероприятий дл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1 20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1 20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у стипенд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1 8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1 8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уховно-нравственное и патриотическое воспитание и допризывная подготовка молодеж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6 9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6 9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6 95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мероприятий дл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2 20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6 9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6 9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6 95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2 20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6 9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6 9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6 95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2 20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Вовлечение молодежи в социальную прак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4 0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мероприятий дл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3 20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4 0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3 20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4 0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Трудовая занятость молодеж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26 476,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26 476,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26 476,27</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содействию занятости несовершеннолетних граждан в возрасте от 14 до 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4 204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26 476,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26 476,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26 476,27</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4 204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26 476,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26 476,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26 476,27</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93 997,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93 997,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93 997,78</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93 997,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93 997,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93 997,78</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93 997,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93 997,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93 997,78</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овышение роли физической культуры и спорта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8 050 634,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8 464 112,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9 131 032,69</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еализация мероприятий по развитию физической культуры и спорта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4 300 565,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4 731 119,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5 398 039,6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3 343 865,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3 774 419,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4 441 339,6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53 494,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53 494,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53 494,97</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61 370,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94 546,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458 968,6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4 716 959,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5 114 337,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5 716 835,3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12 040,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12 040,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12 040,67</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и проведение спортивных мероприятий, обеспечение подготовки и участия спортсменов в соревнов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56 7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56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56 7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5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5 2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51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5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51 5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муниципальной программы «Повышение роли физической культуры и спорта в Новоалександровском муниципальном округе Ставропольского кра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750 069,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732 993,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732 993,05</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8 28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1 20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1 204,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5 82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5 82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5 824,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2 45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 38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 38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538 255,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538 255,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538 255,05</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538 255,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538 255,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538 255,05</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2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53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53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534,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2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53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53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534,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ы образования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06 414 034,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19 512 588,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05 907 325,07</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дошкольного образования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8 522 993,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8 857 637,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0 309 800,2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5 044 804,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6 414 252,4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7 866 414,7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1 955 131,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1 955 131,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1 955 131,8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 717 075,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 849 516,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4 050 357,4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 085 663,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 322 669,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 573 990,72</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86 934,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86 934,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86 934,75</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мии победителям муниципального этапа Всероссийского профессионального конкурса «Воспитатель год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Реализация инициативного проекта (Ремонт ступеней на территории МДОУ детский сад №38 «Р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2ИП8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01 267,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2ИП8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01 267,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76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002 13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002 13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002 138,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76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002 13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002 13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002 138,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368 466,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534 930,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534 930,9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619 448,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731 679,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731 679,51</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20 057,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45 486,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45 486,15</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28 960,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57 765,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57 765,28</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9 706 316,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9 706 316,5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9 706 316,58</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2 857 651,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2 857 651,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2 857 651,1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7 77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7 77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7 77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771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 480 895,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 480 895,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 480 895,42</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общего образования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93 930 554,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90 116 943,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89 610 778,98</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Единовременная выплата молодым специалистам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100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100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7 913 777,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9 760 453,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0 334 326,87</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4 895 900,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5 246 502,6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5 246 502,62</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 624 208,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4 057 932,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4 537 726,25</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83 535,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83 535,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83 535,8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 729 082,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 791 432,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 885 512,3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81 049,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81 049,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81 049,9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казание мер поддержки граждан, заключивших договор о целевом об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200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0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0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0 8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200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5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5 6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200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2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мии победителям муниципального этапа Всероссийского профессионального конкурса «Учитель год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Реализация инициативного проекта («Мечты о сцене»- установка уличной сцены на территории МОУ СОШ №7 п. Горьковский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2ИП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81 210,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2ИП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81 210,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801 173,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136 093,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136 093,9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 256 046,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 512 047,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 512 047,7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438 544,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483 150,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483 150,6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06 582,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40 895,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40 895,6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771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02 301,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771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44 796,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771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7 504,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13 238 189,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13 238 189,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13 238 189,5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0 646 32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0 646 327,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0 646 327,09</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793 67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793 67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793 67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77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9 798 192,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9 798 192,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9 798 192,41</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8 443 102,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 181 407,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 101 368,71</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1 395 052,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731 719,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 849 680,6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048 050,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449 687,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251 688,08</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Благоустройство территорий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S64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2 S64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дополнительного образования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 566 424,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 436 520,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 510 849,5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239 800,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898 616,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972 945,5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239 800,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898 616,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972 945,5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и проведение спортивных мероприятий, обеспечение подготовки и участия спортсменов в соревнов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3 20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048 94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048 9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048 94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3 20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048 94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048 9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048 94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3 20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277 68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488 96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488 964,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3 20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157 78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364 26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364 263,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3 20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9 90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4 70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4 701,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я отдыха, оздоровления и занятости детей в свободное от учебы время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441 963,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474 631,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509 273,7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4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109 229,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141 898,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176 540,28</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4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109 229,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141 898,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176 540,28</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и обеспечение отдыха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4 788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332 733,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332 733,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332 733,48</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4 788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332 733,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332 733,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332 733,48</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держка детей, детей с ограниченными возможностями здоровья, детей-инвалидов, детей-сирот и детей, оставшихся без попечения родителей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759 725,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663 963,7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 609 485,5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Выплата денежных средств на содержание ребенка опекуну (попеч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5 781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498 965,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798 694,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 100 871,8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5 781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498 965,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798 694,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 100 871,8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5 781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 960 760,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565 269,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208 613,7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5 781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 960 760,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565 269,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208 613,7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Выплата единовременного пособия усынови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5 78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5 78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Обеспечение реализации муниципальной программы «Развитие системы образования Новоалександровского муниципального округа Ставропольского кра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 609 523,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 597 488,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 639 756,88</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2 194,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2 194,6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2 194,62</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7 07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7 07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7 072,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6 551,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6 551,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6 551,55</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 571,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 571,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 571,07</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125 797,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125 797,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125 797,1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125 797,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125 797,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125 797,1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64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64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642,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64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64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642,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 770 149,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 758 114,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 800 383,31</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 958 950,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 958 95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 958 950,4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07 824,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95 789,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38 057,91</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37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37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375,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ведение независимой оценки качества условий оказания услуг организациями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206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1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206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1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рганизацию и осуществление деятельности по опеке и попечительству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76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49 739,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49 739,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49 739,82</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76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641 690,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641 690,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641 690,3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6 76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8 049,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8 049,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8 049,52</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гиональный проект «Все лучшее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Ю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5 721 146,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модернизации школьных систем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Ю4 57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4 211 583,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Ю4 57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4 211 583,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модернизации школьных систем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Ю4 А7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509 562,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Ю4 А7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509 562,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гиональный проект «Педагоги и настав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Ю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6 582 849,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6 644 256,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6 717 380,15</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муниципальных общеобразовательных организаций и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Ю6 50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28 04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28 0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28 04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Ю6 50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71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7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71 8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Ю6 50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6 24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6 2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6 24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Ю6 517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047 149,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108 556,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181 680,15</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Ю6 517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571 63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625 192,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689 717,25</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Ю6 517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75 518,7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3 363,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91 962,9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Ю6 530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1 207 6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1 207 6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1 207 66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Ю6 530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3 511 700,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3 511 700,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3 511 695,67</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Ю6 530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695 959,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695 959,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695 964,3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888 003,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 289 870,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758 117,8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545 19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957 39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712 12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существление мероприятий к осенне-зимнему периоду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545 19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957 39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712 12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78 34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255 25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81 523,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2 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66 84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02 13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30 597,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672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650 92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352 113,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беспечению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672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650 92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352 113,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 910 14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775 60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531 618,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62 75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75 3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20 495,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я мероприятий по размещению отходов потребления и отлову и содержанию безнадзорных животных на территори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2 442,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2 442,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2 442,37</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в области обращения с животными без владель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4 70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2 442,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2 442,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2 442,37</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4 70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6 91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6 91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6 914,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4 70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5 528,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5 528,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5 528,37</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Защита населения и территории от чрезвычайных ситуаций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097 464,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109 102,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121 442,49</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857 577,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866 365,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875 684,12</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405 345,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405 345,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405 345,9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34 974,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43 761,8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3 080,52</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257,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257,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257,6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упреждение чрезвычайных ситуаций и стихийных бедствий природ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5 2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5 2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для осуществления деятельности аварийно-спасате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5 206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139 886,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142 736,6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145 758,37</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5 206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867 87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867 87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867 879,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5 206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2 007,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4 857,6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7 879,37</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7 608 098,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9 625 536,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4 896 375,41</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Дорожное хозяйство и обеспеч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2 276 957,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4 294 395,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270 787,5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Ремонт автомобильной дороги общего пользования местного значения по ул. Буденного (от ул. Орджоникидзе до ул. Ленина) в станице Григорополисская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ИП7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5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ИП7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5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Устройство автомобильной дороги с асфальтобетонным покрытием по ул.Тургенева от ул.Советской до ул.Тургенева №17 в посёлке Светлый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ИП8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6 1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ИП8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6 1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Ремонт участка дороги по улице Советская (от перекрестка с улицей Юбилейная) в поселке Радуга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ИП9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74 189,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ИП9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74 189,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Устройство остановочного пункта по улице Восточной в поселке Крутобалковский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ИП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20 734,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2ИП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20 734,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не границ населенных пунктов в границах муниципального округа, обеспеч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 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 30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 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 30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 709 62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06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061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 709 62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06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061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азработку проектно-сметной-документации и проведение государственной экспертизы проектно-сметной документации автомобильных дорог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733 599,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76 259,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76 259,5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733 599,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76 259,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76 259,5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 автомобильных дорог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 123 553,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 123 553,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зработка проектов организации дорожного движения и паспортов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73 52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33 52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33 528,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9Д1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73 52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33 52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33 528,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SД0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467 273,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SД0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467 273,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Капитальный ремонт и ремонт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SД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4 438 980,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5 023 6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SД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4 438 980,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5 023 6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Ремонт автомобильной дороги общего пользования местного значения по ул. Буденного (от ул. Орджоникидзе до ул. Ленина) в станице Григорополисская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SИП7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061 787,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SИП7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061 787,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Устройство автомобильной дороги с асфальтобетонным покрытием по ул.Тургенева от ул.Советской до ул.Тургенева №17 в посёлке Светлый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SИП8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914 529,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1 SИП8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914 529,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я транспорт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331 140,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331 140,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625 587,91</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331 140,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331 140,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625 587,91</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71 717,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71 717,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71 717,92</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351 697,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351 697,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46 144,99</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7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72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 725,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сельского хозяйства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264 229,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264 229,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264 229,2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Развитие растениеводства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3 240,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3 240,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3 240,5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ведение соревнований в области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 0 01 204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6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 0 01 204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6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 0 01 765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 240,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 240,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 240,5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 0 01 765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 240,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 240,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 240,5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муниципальной программы «Развитие сельского хозяйства в Новоалександровском муниципальном округе Ставропольского кра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840 988,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840 988,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840 988,67</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 0 04 765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840 988,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840 988,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840 988,67</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 0 04 765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677 285,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677 285,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677 285,67</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9 0 04 765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3 70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3 70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3 703,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Управление муниципальным имуществом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 219 438,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 270 932,9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 325 538,1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28 470,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79 96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34 570,1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1 2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4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4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4 1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1 2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4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4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4 1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1 200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1 200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1 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94 370,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45 86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00 470,1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1 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94 370,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45 865,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00 470,1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муниципальной программы «Управление муниципальным имуществом Новоалександровского муниципального округа Ставропольского края» и общепрограмм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 490 967,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 490 967,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 490 967,9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12 85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12 85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12 853,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83 29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83 29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83 296,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2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9 55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9 55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9 557,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404 714,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404 714,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404 714,9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2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404 714,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404 714,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404 714,9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2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3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3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3 4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2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3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3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3 4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Социальная поддержка граждан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3 503 666,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6 497 787,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0 703 385,55</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циальное обеспечение населения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1 733 291,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3 248 717,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5 877 436,22</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Единовременная денежная выплата на погребение членам семьи военнослужащего, погибшего при выполнении задач в ходе специальной военной операции, или умершего в следствие увечья (ранения, травмы, контузии), полученного при выполнении задач в ходе специальной военной оп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20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20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ежегодной денежной выплаты лицам, награжденным нагрудным знаком «Почетный донор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92 622,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60 208,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30 449,05</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999,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999,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 002,7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82 623,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48 208,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18 446,32</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плата жилищно-коммунальных услуг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 970 272,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 418 351,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 418 351,99</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5 854,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0 093,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0 093,8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 774 417,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 268 258,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 268 258,1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государственной социальной помощи малоимущим семьям, малоимущим одиноко проживающим гражд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6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42 950,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42 950,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42 950,6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6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42 950,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42 950,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42 950,6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Выплата ежегодного социального пособия на проезд учащимся (студен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6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1 911,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7 588,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3 491,55</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6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21,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964,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046,19</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6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0 089,8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5 624,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1 445,3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Выплата ежемесячной денежной компенсации на каждого ребенка в возрасте до 18 лет многодетным семь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6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 167 029,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6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5 041,8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6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 711 987,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7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000 007,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7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6 871,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7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903 135,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7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1 470,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1 470,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1 470,0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7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334,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334,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334,8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7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7 135,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7 135,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7 135,2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78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 696 531,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272 228,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710 464,3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78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4 995,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4 998,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8 004,3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78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 561 535,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147 2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612 46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мер социальной поддержки ветеранов труда и тружеников т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 071 054,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 372 978,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 999 998,9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62 000,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56 723,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54 793,98</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 509 054,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816 254,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 445 204,9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мер социальной поддержки ветеранов труд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9 206 651,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7 649 1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 534 85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64 407,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33 323,8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3 878,5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 542 243,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7 015 786,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4 930 971,4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0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465,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519,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52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39 534,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90 480,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90 48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5,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5,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5,2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 784,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 784,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 784,8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Ежемесячная денежная выплата семьям погибших ветеранов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0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9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гражданам субсидий на оплату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 00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9 98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5 98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5 984,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840 01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814 01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 814 016,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01,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01,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01,4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8 298,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8 298,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8 298,5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Ежемесячная денежная компенсация на каждого ребенка на оплату жиль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3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 467 286,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 826 278,52</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3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7 467 286,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 826 278,52</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Ежегодная денежная компенсация на каждого из детей, обучающихся в общеобразовательных организациях, в целях их обеспечения одеждой для посещения учебных занятий, а также спортивной формой на весь период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3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319 16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605 809,5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3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319 16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605 809,5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Ежемесячная денежная компенсация на каждого из детей, обучающихся в 5 - 11 классах общеобразовательных организаций и (или) обучающихся в профессиональных образовательных организациях по очной форме обучения, расположенных на территории Ставропольского края, в рамках предоставления им одноразового бесплатного питания на весь период обучения, за исключением каникулярного времени в летние месяц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3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758 990,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 534 933,1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3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758 990,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 534 933,1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Ежемесячная денежная компенсация на каждого из детей, обучающихся в общеобразовательных организациях, на оплату проезда автомобильным транспортом (за исключением такси) в городском и пригородном сообщении, городским наземным электрическим тран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3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4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66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3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4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66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выплаты социального пособия на погреб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7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62 219,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62 219,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62 219,01</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787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62 219,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62 219,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62 219,01</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R08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117 384,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R08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117 384,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R4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3 186,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6 169,4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6 169,47</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1 R4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3 186,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6 169,4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6 169,47</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муниципальной программы «Социальная поддержка граждан в Новоалександровском муниципальном округе Ставропольского кра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827 366,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827 410,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827 696,7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отдельных государственных полномочий в области труда и социальной защиты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827 366,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827 410,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 827 696,7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 454 874,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 702 677,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 702 677,65</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370 646,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122 888,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123 174,08</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3 76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4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4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45,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гиональный проект «Многодетна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Я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 943 008,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421 659,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998 252,6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казание государственной социальной помощи на основании социального контракта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Я2 54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 943 008,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421 659,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998 252,6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Я2 54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 943 008,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421 659,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998 252,6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8 591 162,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962 812,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 962 812,32</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видеонаблюдением объектов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6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6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6 4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видеонаблюдением муниципальных учреждени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207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6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6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6 4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207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0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0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0 8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207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6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560 476,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004 726,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004 726,1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560 476,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004 726,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004 726,1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 255 337,7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699 587,7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699 587,7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305 138,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305 138,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305 138,4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рофилактические, информационно-пропагандистск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4 463,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4 463,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4 463,1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3 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3 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профилактике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3 20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9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9 2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3 20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9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9 2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3 20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ведение информационно-пропагандистских мероприятий, направленных на профилактику идеологии терро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3 S77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5 263,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5 263,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5 263,1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3 S77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5 263,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5 263,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5 263,1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07 22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07 22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07 223,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убсидии на поддержку народных дружин из числа членов казачьих обществ, участвующих в охране общественного 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07 22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07 22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07 223,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4 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07 22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07 22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07 223,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рофилактика злоупотребления наркотическими средствами на территори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2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Реализация мероприятий по профилактике злоупотреблений наркотическими средствами на территори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5 20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2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5 20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2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5 20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1 195 149,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3 085 699,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 634 440,1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Капитальный ремонт муниципального жилищного фонда, обеспечение жильем граждан, переселяемых из аварий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2 648,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2 648,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2 648,55</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капитальный ремонт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1 20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2 648,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2 648,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2 648,55</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1 20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2 648,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2 648,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2 648,55</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одержание и модернизация инженерны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945 582,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621 129,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621 129,7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плату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 653 185,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84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848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 653 185,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84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848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Энергосбережение, ремонт и содержание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995 287,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773 129,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773 129,7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 995 287,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773 129,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773 129,7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Монтаж уличного освещения в пос. Дружба по ул. Заречная Горьковского территориального отдела администраци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ИП8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7 109,7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2 2ИП8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7 109,7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Санитарная очистка и 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288 845,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331 485,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805 675,5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ликвидации мест несанкционированного размещения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96 699,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96 699,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по санитарной уборке мест общего пользования на территории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73 295,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3 176,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1 824,1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73 295,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3 176,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1 824,1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84 343,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84 343,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825 967,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9 059,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7 726,4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825 967,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9 059,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27 726,4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43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43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памя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1 134,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1 134,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малых архитектурны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67 442,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8 76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 313,4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67 442,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8 764,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 313,4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емонт и содержание общественных туал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1 471,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1 471,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тивоклещевую обработку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15 119,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15 119,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содержание, ремонт и устройство пешеходных коммуник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269 725,8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820 485,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63 811,5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269 725,8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820 485,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63 811,5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разработку проектно-сметной документации и проведение государственной экспертизы проектно-сме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6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80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6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80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Устройство спортивной площадки по улице Ленина в станице Расшеватской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7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210 580,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07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210 580,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Устройство пешеходной дорожки и ландшафтного освещения ул. Ленина (1 этап) п. Краснозоринский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38 2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38 2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Ремонт спортивно-оздоровительной площадки по улице Ленина села Раздольное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Благоустройство парковой зоны с детской площадкой по улице Ленина хутора Фельдмаршальский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Устройство пешеходной зоны по ул. Ленина в г. Новоалександровске (чётная сторона от № 102 до Монумента Славы)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8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445 089,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8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445 089,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Устройство детской площадки по улице Ленина (около домовладения № 122) в станице Григорополисской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8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17 361,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8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17 361,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Устройство детской игровой площадки по улице Южная, б/н в поселке Ударный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927 774,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927 774,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Устройство тротуарной дорожки по улице Центральной от №14 до №54 в хуторе Мокрая Балка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34 98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2ИП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34 98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Устройство пешеходной дорожки и ландшафтного освещения ул. Ленина (1 этап) п. Краснозоринский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SИП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454 973,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SИП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454 973,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Ремонт спортивно-оздоровительной площадки по улице Ленина села Раздольное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SИП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594 419,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SИП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594 419,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инициативного проекта (Благоустройство парковой зоны с детской площадкой по улице Ленина хутора Фельдмаршальский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SИП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45 411,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3 SИП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45 411,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Улучшение жилищных условий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43 885,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92 196,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27 902,7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молодым семьям социальных выплат на приобретение (строительство)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4 L49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43 885,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92 196,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27 902,7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4 L49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43 885,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92 196,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27 902,7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18"/>
                <w:szCs w:val="18"/>
              </w:rPr>
              <w:t>Основное мероприятие «Обеспечение реализации программы «Благоустройство населенных пунктов Новоалександровского района и улучшение условий проживания населени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 384 187,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1 308 238,8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1 347 083,5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9 384 187,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1 308 238,8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1 347 083,5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 359 554,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 359 554,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9 359 554,18</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939 751,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63 802,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902 647,1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3 0 05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4 882,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4 882,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4 882,22</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Формирование современной городской среды на территори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 508 621,5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дготовка дизайн проектов территорий, приобретение малых архитектурны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09 621,5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зготовление дизайн - проектов в рамках реализации мероприятий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03 20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03 20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зготовление информационного материала для проведения общественного обсуждения в рамках реализации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03 20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03 20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по строительному контролю и техническому обследованию объектов капитального строительства, реконструкции, капитального ремо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03 206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4 621,5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03 206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84 621,5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гиональный проект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И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 49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И4 555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 49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И4 555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 49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й службы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75 89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75 89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75 898,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75 89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75 89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75 898,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мероприятий по развитию муниципальной службы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75 89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75 89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75 898,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69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3 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6 89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6 89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6 898,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Противодействие коррупции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7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7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72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ценка состояния коррупции посредством проведения мониторинговых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3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3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открытости и доступности деятельности администрации Новоалександровского муниципального округа Ставропольского края, стимулирование антикоррупционной активности институтов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0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4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0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4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60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2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мероприятий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2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5 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2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униципальная программа «Развитие муниципального управления и снижение административных барьеров в Новоалександровском муниципальном округ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1 453 797,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1 865 817,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8 338 432,41</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Повышение доступности государственных и муниципальных услуг, предоставляемых по принципу «одного 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726 306,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740 895,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756 365,92</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726 306,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740 895,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756 365,92</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726 306,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740 895,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4 756 365,92</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рганизация хозяйственно-технического обеспечения деятельности органов местного самоуправления и их структурных подразд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9 962 458,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 027 769,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 423 974,11</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осуществления хозяйстве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2 10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9 962 458,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0 027 769,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6 423 974,11</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2 10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299 530,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650 133,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0 650 133,38</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2 10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439 660,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154 370,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550 574,3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2 10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3 266,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3 266,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3 266,39</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новное мероприятие «Обеспечение реализации Программы «Развитие муниципального управления и снижение административных барьеров в Новоалександровском муниципальном округе Ставропольского края» и общепрограммные мероприят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6 765 032,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7 097 151,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7 158 092,38</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 878 054,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065 060,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271 792,91</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635 22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635 22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635 228,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791 943,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978 948,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185 681,12</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0 883,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0 883,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50 883,79</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6 499 409,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6 499 409,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6 499 409,0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6 499 409,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6 499 409,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6 499 409,0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6 20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6 20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6 209,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6 20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6 20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16 209,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едставительские расходы Главы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20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20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чие мероприятия в области обще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204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5 38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5 38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25 386,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204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8 03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8 03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38 031,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204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7 35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7 35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87 355,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уплату членских взносов в Ассоциацию «Совет муниципальных образований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205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7 94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7 942,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7 942,5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205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7 94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7 942,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7 942,5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Финансовое обеспечение информационных услуг печатных средств массовой информации для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205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205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51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805,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0 9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128,1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51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805,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0 9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 128,1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рганизация и осуществление деятельности по опеке и попечительству в области здравоо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76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24 844,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24 844,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24 844,1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76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56 718,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56 718,8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56 718,81</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76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8 125,2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8 125,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8 125,29</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здание и организация деятельности комиссий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76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66 342,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66 342,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66 342,2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76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32 226,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32 226,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32 226,5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76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 115,7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 115,7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4 115,76</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766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78 038,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78 038,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78 038,45</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766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35 232,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35 232,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35 232,22</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766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2 806,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2 806,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2 806,2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769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9 0 03 769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452 268,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329 425,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329 425,28</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Центральный ап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823 898,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01 055,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701 055,51</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73 63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0 79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50 796,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 49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 49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2 496,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1 14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8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8 3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46 400,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46 400,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46 400,51</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46 400,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46 400,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546 400,51</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4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85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85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859,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4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85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85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 859,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уководитель контрольно-счет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422 656,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422 656,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422 656,19</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6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 1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 1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 12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6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 1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 1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8 12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6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41 628,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41 628,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41 628,19</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6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41 628,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41 628,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341 628,19</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6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8,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6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08,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Депутаты Думы Ставропольского края и их помощ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7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05 713,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05 713,5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05 713,58</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деятельности депутатов Думы Ставропольского края и их помощников в избирательных окру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7 00 766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05 713,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05 713,5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205 713,58</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7 00 766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75 284,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75 284,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175 284,15</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0 7 00 766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429,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429,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0 429,4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490 047,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523 653,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539 653,6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Непрограммные расходы в области обще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490 047,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523 653,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539 653,6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беспечение гарантий муниципальных служащих в соответствии с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64 393,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964 393,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509 653,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509 653,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509 653,6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0 819,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0 819,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70 819,87</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938 833,7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938 833,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5 938 833,73</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исполнение судебных актов по искам к муниципальным образ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1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1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уплату членских взносов в Союз муниципальных контрольно-счет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5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5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ведение независимой оценки качества условий оказания услуг организациями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6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1 1 00 206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здание резервных фо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639 783,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639 783,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езервный фонд администрации Ново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639 783,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2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 639 783,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600 00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509 936,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733 622,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827 279,3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Непрограммные расходы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509 936,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733 622,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827 279,3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Осуществление первичного воинского учета органами местного самоуправления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509 936,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733 622,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827 279,34</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145 218,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368 904,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462 563,02</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4 717,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4 718,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64 716,32</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Мероприятия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4 54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6 54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6 544,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Непрограммные расходы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4 54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6 54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6 544,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 1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6 54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6 54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6 544,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 1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6 54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6 54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26 544,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Прочие расходы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 1 00 20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56 1 00 20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8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35 713 174,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70 446 338,50</w:t>
            </w:r>
          </w:p>
        </w:tc>
      </w:tr>
      <w:tr>
        <w:trPr>
          <w:trHeight w:val="2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8"/>
                <w:szCs w:val="18"/>
              </w:rPr>
            </w:pPr>
            <w:r>
              <w:rPr>
                <w:color w:val="000000"/>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463 444 466,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474 786 390,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225 486 948,40</w:t>
            </w:r>
          </w:p>
        </w:tc>
      </w:tr>
    </w:tbl>
    <w:p>
      <w:pPr>
        <w:pStyle w:val="Normal"/>
        <w:autoSpaceDE w:val="true"/>
        <w:rPr>
          <w:sz w:val="28"/>
        </w:rPr>
      </w:pPr>
      <w:r>
        <w:rPr>
          <w:sz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t>Приложение 5</w:t>
      </w:r>
    </w:p>
    <w:p>
      <w:pPr>
        <w:pStyle w:val="Normal"/>
        <w:autoSpaceDE w:val="true"/>
        <w:ind w:left="4820" w:hanging="0"/>
        <w:jc w:val="right"/>
        <w:rPr>
          <w:sz w:val="28"/>
          <w:szCs w:val="28"/>
        </w:rPr>
      </w:pPr>
      <w:r>
        <w:rPr>
          <w:sz w:val="28"/>
          <w:szCs w:val="28"/>
        </w:rPr>
        <w:t>к решению Совета депутатов</w:t>
      </w:r>
    </w:p>
    <w:p>
      <w:pPr>
        <w:pStyle w:val="Normal"/>
        <w:autoSpaceDE w:val="true"/>
        <w:ind w:left="4678" w:hanging="0"/>
        <w:jc w:val="right"/>
        <w:rPr>
          <w:sz w:val="28"/>
          <w:szCs w:val="28"/>
        </w:rPr>
      </w:pPr>
      <w:r>
        <w:rPr>
          <w:sz w:val="28"/>
          <w:szCs w:val="28"/>
        </w:rPr>
        <w:t>Новоалександровского</w:t>
      </w:r>
    </w:p>
    <w:p>
      <w:pPr>
        <w:pStyle w:val="Normal"/>
        <w:autoSpaceDE w:val="true"/>
        <w:ind w:left="4678" w:hanging="0"/>
        <w:jc w:val="right"/>
        <w:rPr>
          <w:sz w:val="28"/>
          <w:szCs w:val="28"/>
        </w:rPr>
      </w:pPr>
      <w:r>
        <w:rPr>
          <w:sz w:val="28"/>
          <w:szCs w:val="28"/>
        </w:rPr>
        <w:t>муниципального округа</w:t>
      </w:r>
    </w:p>
    <w:p>
      <w:pPr>
        <w:pStyle w:val="Normal"/>
        <w:autoSpaceDE w:val="true"/>
        <w:ind w:left="5387" w:hanging="0"/>
        <w:jc w:val="right"/>
        <w:rPr>
          <w:sz w:val="28"/>
          <w:szCs w:val="28"/>
        </w:rPr>
      </w:pPr>
      <w:r>
        <w:rPr>
          <w:sz w:val="28"/>
          <w:szCs w:val="28"/>
        </w:rPr>
        <w:t>Ставропольского края</w:t>
      </w:r>
    </w:p>
    <w:p>
      <w:pPr>
        <w:pStyle w:val="Normal"/>
        <w:autoSpaceDE w:val="true"/>
        <w:jc w:val="right"/>
        <w:rPr>
          <w:sz w:val="28"/>
          <w:szCs w:val="28"/>
        </w:rPr>
      </w:pPr>
      <w:r>
        <w:rPr>
          <w:sz w:val="28"/>
          <w:szCs w:val="28"/>
        </w:rPr>
        <w:t>от 12 декабря 2024 г. № 30/833</w:t>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ind w:firstLine="426"/>
        <w:jc w:val="center"/>
        <w:rPr>
          <w:caps/>
          <w:sz w:val="28"/>
          <w:szCs w:val="28"/>
        </w:rPr>
      </w:pPr>
      <w:r>
        <w:rPr>
          <w:caps/>
          <w:sz w:val="28"/>
          <w:szCs w:val="28"/>
        </w:rPr>
        <w:t>распределение</w:t>
      </w:r>
    </w:p>
    <w:p>
      <w:pPr>
        <w:pStyle w:val="Normal"/>
        <w:autoSpaceDE w:val="true"/>
        <w:ind w:firstLine="426"/>
        <w:jc w:val="center"/>
        <w:rPr>
          <w:caps/>
          <w:sz w:val="28"/>
          <w:szCs w:val="28"/>
        </w:rPr>
      </w:pPr>
      <w:r>
        <w:rPr>
          <w:caps/>
          <w:sz w:val="28"/>
          <w:szCs w:val="28"/>
        </w:rPr>
        <w:t>бюджетных ассигнований по разделам (Рз), подразделам (ПР) классификации расходов бюджетов на 2025 год И ПЛАНОВЫЙ ПЕРИОД 2026 И 2027 ГОДОВ</w:t>
      </w:r>
    </w:p>
    <w:p>
      <w:pPr>
        <w:pStyle w:val="Normal"/>
        <w:autoSpaceDE w:val="true"/>
        <w:jc w:val="center"/>
        <w:rPr>
          <w:caps/>
          <w:sz w:val="28"/>
          <w:szCs w:val="28"/>
        </w:rPr>
      </w:pPr>
      <w:r>
        <w:rPr>
          <w:caps/>
          <w:sz w:val="28"/>
          <w:szCs w:val="28"/>
        </w:rPr>
      </w:r>
    </w:p>
    <w:p>
      <w:pPr>
        <w:pStyle w:val="Normal"/>
        <w:autoSpaceDE w:val="true"/>
        <w:jc w:val="right"/>
        <w:rPr/>
      </w:pPr>
      <w:r>
        <w:rPr/>
        <w:t>(рублей)</w:t>
      </w:r>
    </w:p>
    <w:tbl>
      <w:tblPr>
        <w:tblW w:w="14338" w:type="dxa"/>
        <w:jc w:val="left"/>
        <w:tblInd w:w="-113" w:type="dxa"/>
        <w:tblLayout w:type="fixed"/>
        <w:tblCellMar>
          <w:top w:w="0" w:type="dxa"/>
          <w:left w:w="108" w:type="dxa"/>
          <w:bottom w:w="0" w:type="dxa"/>
          <w:right w:w="108" w:type="dxa"/>
        </w:tblCellMar>
      </w:tblPr>
      <w:tblGrid>
        <w:gridCol w:w="8046"/>
        <w:gridCol w:w="687"/>
        <w:gridCol w:w="851"/>
        <w:gridCol w:w="1581"/>
        <w:gridCol w:w="1581"/>
        <w:gridCol w:w="1583"/>
        <w:gridCol w:w="9"/>
      </w:tblGrid>
      <w:tr>
        <w:trPr>
          <w:trHeight w:val="276" w:hRule="atLeast"/>
        </w:trPr>
        <w:tc>
          <w:tcPr>
            <w:tcW w:w="804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Наименование</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
                <w:sz w:val="18"/>
                <w:szCs w:val="18"/>
                <w:lang w:eastAsia="en-US"/>
              </w:rPr>
            </w:pPr>
            <w:r>
              <w:rPr>
                <w:rFonts w:eastAsia="Calibri"/>
                <w:sz w:val="18"/>
                <w:szCs w:val="18"/>
                <w:lang w:eastAsia="en-US"/>
              </w:rPr>
              <w:t>Р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
                <w:sz w:val="18"/>
                <w:szCs w:val="18"/>
                <w:lang w:eastAsia="en-US"/>
              </w:rPr>
            </w:pPr>
            <w:r>
              <w:rPr>
                <w:rFonts w:eastAsia="Calibri"/>
                <w:sz w:val="18"/>
                <w:szCs w:val="18"/>
                <w:lang w:eastAsia="en-US"/>
              </w:rPr>
              <w:t>ПР</w:t>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
                <w:sz w:val="18"/>
                <w:szCs w:val="18"/>
                <w:lang w:eastAsia="en-US"/>
              </w:rPr>
            </w:pPr>
            <w:r>
              <w:rPr>
                <w:rFonts w:eastAsia="Calibri"/>
                <w:sz w:val="18"/>
                <w:szCs w:val="18"/>
                <w:lang w:eastAsia="en-US"/>
              </w:rPr>
              <w:t>Сумма по годам</w:t>
            </w:r>
          </w:p>
        </w:tc>
      </w:tr>
      <w:tr>
        <w:trPr>
          <w:trHeight w:val="276" w:hRule="atLeast"/>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18"/>
                <w:szCs w:val="18"/>
                <w:lang w:eastAsia="en-US"/>
              </w:rPr>
            </w:pPr>
            <w:r>
              <w:rPr>
                <w:rFonts w:eastAsia="Calibri"/>
                <w:sz w:val="18"/>
                <w:szCs w:val="18"/>
                <w:lang w:eastAsia="en-US"/>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5</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6</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7</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18"/>
                <w:szCs w:val="18"/>
                <w:lang w:eastAsia="en-US"/>
              </w:rPr>
            </w:pPr>
            <w:r>
              <w:rPr>
                <w:rFonts w:eastAsia="Calibri"/>
                <w:sz w:val="18"/>
                <w:szCs w:val="18"/>
                <w:lang w:eastAsia="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18"/>
                <w:szCs w:val="18"/>
                <w:lang w:eastAsia="en-US"/>
              </w:rPr>
            </w:pPr>
            <w:r>
              <w:rPr>
                <w:rFonts w:eastAsia="Calibri"/>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18"/>
                <w:szCs w:val="18"/>
                <w:lang w:eastAsia="en-US"/>
              </w:rPr>
            </w:pPr>
            <w:r>
              <w:rPr>
                <w:rFonts w:eastAsia="Calibri"/>
                <w:sz w:val="18"/>
                <w:szCs w:val="18"/>
                <w:lang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sz w:val="18"/>
                <w:szCs w:val="18"/>
              </w:rPr>
            </w:pPr>
            <w:r>
              <w:rPr>
                <w:bCs/>
                <w:color w:val="000000"/>
                <w:sz w:val="18"/>
                <w:szCs w:val="1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sz w:val="18"/>
                <w:szCs w:val="18"/>
              </w:rPr>
            </w:pPr>
            <w:r>
              <w:rPr>
                <w:bCs/>
                <w:color w:val="000000"/>
                <w:sz w:val="18"/>
                <w:szCs w:val="18"/>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sz w:val="18"/>
                <w:szCs w:val="18"/>
              </w:rPr>
            </w:pPr>
            <w:r>
              <w:rPr>
                <w:bCs/>
                <w:color w:val="000000"/>
                <w:sz w:val="18"/>
                <w:szCs w:val="18"/>
              </w:rPr>
              <w:t>6</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312 129 079,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298 409 300,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295 033 579,26</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2 179 134,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2 179 134,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2 179 134,91</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74 468 523,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74 485 768,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74 500 113,43</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Судебная систем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5 805,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60 9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5 128,10</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22 962 286,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22 656 443,8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22 656 443,83</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Резервные фонды</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9 639 783,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600 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600 000,00</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Другие 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202 863 544,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98 327 032,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95 082 758,99</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НАЦИОНАЛЬНАЯ ОБОРОН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2 509 936,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2 733 622,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2 827 279,34</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Мобилизационная и вневойсковая подготовк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2 509 936,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2 733 622,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2 827 279,34</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НАЦИОНАЛЬНАЯ БЕЗОПАСНОСТЬ И ПРАВООХРАНИТЕЛЬНАЯ ДЕЯТЕЛЬНОСТЬ</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0 130 440,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0 121 102,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0 133 442,49</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0 130 440,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0 121 102,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0 133 442,49</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НАЦИОНАЛЬНАЯ ЭКОНОМИК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259 433 78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21 451 219,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46 722 058,31</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Сельское хозяйство и рыболовство</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995 682,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995 682,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995 682,90</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Транспор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5 331 140,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5 331 140,8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4 625 587,91</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Дорожное хозяйство (дорожные фонды)</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252 276 957,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14 294 395,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40 270 787,50</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Другие вопросы в области национальной экономик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830 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830 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830 000,00</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ЖИЛИЩНО-КОММУНАЛЬНОЕ ХОЗЯЙСТВО</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24 338 752,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51 421 700,5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43 934 735,37</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Жилищное хозяйство</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32 648,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32 648,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32 648,55</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Благоустройство</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84 743 049,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9 952 615,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2 426 805,29</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Другие вопросы в области жилищно-коммунального хозяйств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39 463 054,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31 336 436,8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31 375 281,53</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ОБРАЗОВАНИЕ</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 104 558 525,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 310 578 670,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 095 038 351,70</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Дошкольное образование</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361 183 694,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359 980 906,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360 938 463,42</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Общее образование</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664 740 119,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873 294 44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656 667 640,73</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Дополнительное образование дете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33 419 498,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32 591 962,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32 665 871,14</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Профессиональная подготовка, переподготовка и повышение квалификаци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249 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249 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249 000,00</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Молодежная политик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4 281 434,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3 967 424,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3 967 424,05</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Другие вопросы в области образования</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40 684 78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40 494 931,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40 549 952,36</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КУЛЬТУРА, КИНЕМАТОГРАФИЯ</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266 410 251,8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244 531 703,5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249 747 216,64</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Культур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94 298 633,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72 420 085,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77 635 598,14</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Другие вопросы в области культуры, кинематографи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72 111 618,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72 111 618,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72 111 618,50</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СОЦИАЛЬНАЯ ПОЛИТИК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295 943 159,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311 001 83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316 188 655,85</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Социальное обеспечение населения</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83 391 878,8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81 644 933,9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80 248 667,67</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Охрана семьи и детств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83 490 170,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00 383 741,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06 966 547,45</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Другие вопросы в области социальной политик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29 061 110,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28 973 154,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28 973 440,73</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ФИЗИЧЕСКАЯ КУЛЬТУРА И СПОР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87 990 539,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88 368 898,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89 103 721,37</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Физическая культур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8 618 068,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8 620 303,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8 668 205,93</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Массовый спор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55 349 930,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55 743 131,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56 430 050,93</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Спорт высших достиж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0 269 471,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0 269 471,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10 269 471,46</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Другие вопросы в области физической культуры и спорт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3 753 069,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3 735 993,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3 735 993,05</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ОБСЛУЖИВАНИЕ ГОСУДАРСТВЕННОГО (МУНИЦИПАЛЬНОГО) ДОЛ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455 169,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6 311 569,57</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Обслуживание государственного (муниципального) внутреннего долг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455 169,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6 311 569,57</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Условно утвержденные расходы</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35 713 174,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70 446 338,50</w:t>
            </w:r>
          </w:p>
        </w:tc>
      </w:tr>
      <w:tr>
        <w:trPr>
          <w:trHeight w:val="171"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color w:val="000000"/>
                <w:sz w:val="18"/>
                <w:szCs w:val="18"/>
              </w:rPr>
            </w:pPr>
            <w:r>
              <w:rPr>
                <w:color w:val="000000"/>
                <w:sz w:val="18"/>
                <w:szCs w:val="18"/>
              </w:rPr>
              <w:t>Итого</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color w:val="000000"/>
                <w:sz w:val="18"/>
                <w:szCs w:val="18"/>
              </w:rPr>
            </w:pPr>
            <w:r>
              <w:rPr>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2 463 444 466,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2 474 786 390,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2 225 486 948,40</w:t>
            </w:r>
          </w:p>
        </w:tc>
      </w:tr>
    </w:tbl>
    <w:p>
      <w:pPr>
        <w:pStyle w:val="Normal"/>
        <w:autoSpaceDE w:val="true"/>
        <w:jc w:val="both"/>
        <w:rPr>
          <w:sz w:val="28"/>
        </w:rPr>
      </w:pPr>
      <w:r>
        <w:rPr>
          <w:sz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r>
    </w:p>
    <w:p>
      <w:pPr>
        <w:pStyle w:val="Normal"/>
        <w:autoSpaceDE w:val="true"/>
        <w:ind w:left="4820" w:hanging="0"/>
        <w:jc w:val="right"/>
        <w:rPr>
          <w:sz w:val="28"/>
          <w:szCs w:val="28"/>
          <w:highlight w:val="red"/>
        </w:rPr>
      </w:pPr>
      <w:r>
        <w:rPr>
          <w:sz w:val="28"/>
          <w:szCs w:val="28"/>
          <w:highlight w:val="red"/>
        </w:rPr>
      </w:r>
    </w:p>
    <w:p>
      <w:pPr>
        <w:pStyle w:val="Normal"/>
        <w:autoSpaceDE w:val="true"/>
        <w:ind w:left="4820" w:hanging="0"/>
        <w:jc w:val="right"/>
        <w:rPr>
          <w:sz w:val="28"/>
          <w:szCs w:val="28"/>
          <w:highlight w:val="red"/>
        </w:rPr>
      </w:pPr>
      <w:r>
        <w:rPr>
          <w:sz w:val="28"/>
          <w:szCs w:val="28"/>
          <w:highlight w:val="red"/>
        </w:rPr>
      </w:r>
    </w:p>
    <w:p>
      <w:pPr>
        <w:pStyle w:val="Normal"/>
        <w:autoSpaceDE w:val="true"/>
        <w:ind w:left="4820" w:hanging="0"/>
        <w:jc w:val="right"/>
        <w:rPr>
          <w:sz w:val="28"/>
          <w:szCs w:val="28"/>
          <w:highlight w:val="red"/>
        </w:rPr>
      </w:pPr>
      <w:r>
        <w:rPr>
          <w:sz w:val="28"/>
          <w:szCs w:val="28"/>
          <w:highlight w:val="red"/>
        </w:rPr>
      </w:r>
    </w:p>
    <w:p>
      <w:pPr>
        <w:pStyle w:val="Normal"/>
        <w:autoSpaceDE w:val="true"/>
        <w:ind w:left="4820" w:hanging="0"/>
        <w:jc w:val="right"/>
        <w:rPr>
          <w:sz w:val="28"/>
          <w:szCs w:val="28"/>
          <w:highlight w:val="red"/>
        </w:rPr>
      </w:pPr>
      <w:r>
        <w:rPr>
          <w:sz w:val="28"/>
          <w:szCs w:val="28"/>
          <w:highlight w:val="red"/>
        </w:rPr>
      </w:r>
    </w:p>
    <w:p>
      <w:pPr>
        <w:pStyle w:val="Normal"/>
        <w:autoSpaceDE w:val="true"/>
        <w:ind w:left="4820" w:hanging="0"/>
        <w:jc w:val="right"/>
        <w:rPr>
          <w:sz w:val="28"/>
          <w:szCs w:val="28"/>
          <w:highlight w:val="red"/>
        </w:rPr>
      </w:pPr>
      <w:r>
        <w:rPr>
          <w:sz w:val="28"/>
          <w:szCs w:val="28"/>
          <w:highlight w:val="red"/>
        </w:rPr>
      </w:r>
    </w:p>
    <w:p>
      <w:pPr>
        <w:pStyle w:val="Normal"/>
        <w:autoSpaceDE w:val="true"/>
        <w:ind w:left="4820" w:hanging="0"/>
        <w:jc w:val="right"/>
        <w:rPr>
          <w:sz w:val="28"/>
          <w:szCs w:val="28"/>
          <w:highlight w:val="red"/>
        </w:rPr>
      </w:pPr>
      <w:r>
        <w:rPr>
          <w:sz w:val="28"/>
          <w:szCs w:val="28"/>
          <w:highlight w:val="red"/>
        </w:rPr>
      </w:r>
    </w:p>
    <w:p>
      <w:pPr>
        <w:pStyle w:val="Normal"/>
        <w:autoSpaceDE w:val="true"/>
        <w:ind w:left="4820" w:hanging="0"/>
        <w:jc w:val="right"/>
        <w:rPr>
          <w:sz w:val="28"/>
          <w:szCs w:val="28"/>
          <w:highlight w:val="red"/>
        </w:rPr>
      </w:pPr>
      <w:r>
        <w:rPr>
          <w:sz w:val="28"/>
          <w:szCs w:val="28"/>
          <w:highlight w:val="red"/>
        </w:rPr>
      </w:r>
    </w:p>
    <w:p>
      <w:pPr>
        <w:pStyle w:val="Normal"/>
        <w:shd w:fill="FFFFFF" w:val="clear"/>
        <w:autoSpaceDE w:val="true"/>
        <w:ind w:left="4820" w:hanging="0"/>
        <w:jc w:val="right"/>
        <w:rPr>
          <w:sz w:val="28"/>
          <w:szCs w:val="28"/>
        </w:rPr>
      </w:pPr>
      <w:r>
        <w:rPr>
          <w:sz w:val="28"/>
          <w:szCs w:val="28"/>
        </w:rPr>
        <w:t>Приложение 6</w:t>
      </w:r>
    </w:p>
    <w:p>
      <w:pPr>
        <w:pStyle w:val="Normal"/>
        <w:autoSpaceDE w:val="true"/>
        <w:ind w:left="4820" w:hanging="0"/>
        <w:jc w:val="right"/>
        <w:rPr>
          <w:sz w:val="28"/>
          <w:szCs w:val="28"/>
        </w:rPr>
      </w:pPr>
      <w:r>
        <w:rPr>
          <w:sz w:val="28"/>
          <w:szCs w:val="28"/>
        </w:rPr>
        <w:t>к решению Совета депутатов</w:t>
      </w:r>
    </w:p>
    <w:p>
      <w:pPr>
        <w:pStyle w:val="Normal"/>
        <w:autoSpaceDE w:val="true"/>
        <w:ind w:left="4820" w:hanging="0"/>
        <w:jc w:val="right"/>
        <w:rPr>
          <w:sz w:val="28"/>
          <w:szCs w:val="28"/>
        </w:rPr>
      </w:pPr>
      <w:r>
        <w:rPr>
          <w:sz w:val="28"/>
          <w:szCs w:val="28"/>
        </w:rPr>
        <w:t>Новоалександровского</w:t>
      </w:r>
    </w:p>
    <w:p>
      <w:pPr>
        <w:pStyle w:val="Normal"/>
        <w:autoSpaceDE w:val="true"/>
        <w:ind w:left="4820" w:hanging="0"/>
        <w:jc w:val="right"/>
        <w:rPr>
          <w:sz w:val="28"/>
          <w:szCs w:val="28"/>
        </w:rPr>
      </w:pPr>
      <w:r>
        <w:rPr>
          <w:sz w:val="28"/>
          <w:szCs w:val="28"/>
        </w:rPr>
        <w:t>муниципального округа</w:t>
      </w:r>
    </w:p>
    <w:p>
      <w:pPr>
        <w:pStyle w:val="Normal"/>
        <w:autoSpaceDE w:val="true"/>
        <w:ind w:left="4820" w:hanging="0"/>
        <w:jc w:val="right"/>
        <w:rPr>
          <w:sz w:val="28"/>
          <w:szCs w:val="28"/>
        </w:rPr>
      </w:pPr>
      <w:r>
        <w:rPr>
          <w:sz w:val="28"/>
          <w:szCs w:val="28"/>
        </w:rPr>
        <w:t>Ставропольского края</w:t>
      </w:r>
    </w:p>
    <w:p>
      <w:pPr>
        <w:pStyle w:val="Normal"/>
        <w:autoSpaceDE w:val="true"/>
        <w:jc w:val="right"/>
        <w:rPr>
          <w:sz w:val="28"/>
          <w:szCs w:val="28"/>
        </w:rPr>
      </w:pPr>
      <w:r>
        <w:rPr>
          <w:sz w:val="28"/>
          <w:szCs w:val="28"/>
        </w:rPr>
        <w:t>от 12 декабря 2024 г. № 30/833</w:t>
      </w:r>
    </w:p>
    <w:p>
      <w:pPr>
        <w:pStyle w:val="Normal"/>
        <w:autoSpaceDE w:val="true"/>
        <w:jc w:val="right"/>
        <w:rPr>
          <w:rFonts w:eastAsia="Arial Unicode MS"/>
          <w:sz w:val="28"/>
          <w:szCs w:val="28"/>
        </w:rPr>
      </w:pPr>
      <w:r>
        <w:rPr>
          <w:rFonts w:eastAsia="Arial Unicode MS"/>
          <w:sz w:val="28"/>
          <w:szCs w:val="28"/>
        </w:rPr>
      </w:r>
    </w:p>
    <w:p>
      <w:pPr>
        <w:pStyle w:val="Normal"/>
        <w:autoSpaceDE w:val="true"/>
        <w:jc w:val="right"/>
        <w:rPr>
          <w:rFonts w:eastAsia="Arial Unicode MS"/>
          <w:sz w:val="28"/>
          <w:szCs w:val="28"/>
        </w:rPr>
      </w:pPr>
      <w:r>
        <w:rPr>
          <w:rFonts w:eastAsia="Arial Unicode MS"/>
          <w:sz w:val="28"/>
          <w:szCs w:val="28"/>
        </w:rPr>
      </w:r>
    </w:p>
    <w:p>
      <w:pPr>
        <w:pStyle w:val="Normal"/>
        <w:autoSpaceDE w:val="true"/>
        <w:jc w:val="center"/>
        <w:rPr/>
      </w:pPr>
      <w:r>
        <w:rPr>
          <w:sz w:val="28"/>
          <w:szCs w:val="28"/>
        </w:rPr>
        <w:t xml:space="preserve">ПРОГРАММА МУНИЦИПАЛЬНЫХ ВНУТРЕННИХ ЗАИМСТВОВАНИЙ НОВОАЛЕКСАНДРОВСКОГО МУНИЦИПАЛЬНОГО ОКРУГА СТАВРОПОЛЬСКОГО КРАЯ НА 2025 ГОД И ПЛАНОВЫЙ ПЕРИОД </w:t>
      </w:r>
    </w:p>
    <w:p>
      <w:pPr>
        <w:pStyle w:val="Normal"/>
        <w:autoSpaceDE w:val="true"/>
        <w:jc w:val="center"/>
        <w:rPr>
          <w:sz w:val="28"/>
          <w:szCs w:val="28"/>
        </w:rPr>
      </w:pPr>
      <w:r>
        <w:rPr>
          <w:sz w:val="28"/>
          <w:szCs w:val="28"/>
        </w:rPr>
        <w:t>2026 И 2027 ГОДОВ</w:t>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1. Муниципальные внутренние заимствования Новоалександровского муниципального округа Ставропольского края на 2025 год</w:t>
      </w:r>
    </w:p>
    <w:p>
      <w:pPr>
        <w:pStyle w:val="Normal"/>
        <w:autoSpaceDE w:val="true"/>
        <w:jc w:val="right"/>
        <w:rPr/>
      </w:pPr>
      <w:r>
        <w:rPr/>
        <w:t>(рублей)</w:t>
      </w:r>
    </w:p>
    <w:tbl>
      <w:tblPr>
        <w:tblW w:w="4800" w:type="pct"/>
        <w:jc w:val="center"/>
        <w:tblInd w:w="0" w:type="dxa"/>
        <w:tblLayout w:type="fixed"/>
        <w:tblCellMar>
          <w:top w:w="0" w:type="dxa"/>
          <w:left w:w="108" w:type="dxa"/>
          <w:bottom w:w="0" w:type="dxa"/>
          <w:right w:w="108" w:type="dxa"/>
        </w:tblCellMar>
      </w:tblPr>
      <w:tblGrid>
        <w:gridCol w:w="4109"/>
        <w:gridCol w:w="3032"/>
        <w:gridCol w:w="3911"/>
        <w:gridCol w:w="2692"/>
      </w:tblGrid>
      <w:tr>
        <w:trPr>
          <w:trHeight w:val="408" w:hRule="atLeast"/>
        </w:trPr>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92" w:firstLine="1192"/>
              <w:jc w:val="center"/>
              <w:rPr>
                <w:sz w:val="20"/>
                <w:szCs w:val="20"/>
              </w:rPr>
            </w:pPr>
            <w:r>
              <w:rPr>
                <w:sz w:val="20"/>
                <w:szCs w:val="20"/>
              </w:rPr>
              <w:t>Виды заимствований</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Привлечение средств в бюджет Новоалександровского муниципального округа Ставропольского края</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Объёмы погашения муниципальных долговых обязательств Новоалександровского муниципального округа Ставропольского края</w:t>
            </w:r>
          </w:p>
        </w:tc>
      </w:tr>
      <w:tr>
        <w:trPr>
          <w:trHeight w:val="347" w:hRule="atLeast"/>
        </w:trPr>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rPr>
            </w:pPr>
            <w:r>
              <w:rPr>
                <w:sz w:val="20"/>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объём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предельные сроки погашения долговых обязательств Новоалександровского муниципального округа Ставропольского края</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r>
      <w:tr>
        <w:trPr>
          <w:trHeight w:val="19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4</w:t>
            </w:r>
          </w:p>
        </w:tc>
      </w:tr>
      <w:tr>
        <w:trPr>
          <w:trHeight w:val="71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0"/>
                <w:szCs w:val="20"/>
              </w:rPr>
            </w:pPr>
            <w:r>
              <w:rPr>
                <w:spacing w:val="-2"/>
                <w:sz w:val="20"/>
                <w:szCs w:val="20"/>
              </w:rPr>
              <w:t>Бюджетные кредиты, привлеченные из бюджета Ставропольского края</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0,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0,00</w:t>
            </w:r>
          </w:p>
        </w:tc>
      </w:tr>
      <w:tr>
        <w:trPr>
          <w:trHeight w:val="71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0"/>
                <w:szCs w:val="20"/>
              </w:rPr>
            </w:pPr>
            <w:r>
              <w:rPr>
                <w:sz w:val="20"/>
                <w:szCs w:val="20"/>
              </w:rPr>
              <w:t>Кредиты, полученные от кредитных организа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0,00</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0,00</w:t>
            </w:r>
          </w:p>
        </w:tc>
      </w:tr>
    </w:tbl>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2. Муниципальные внутренние заимствования Новоалександровского муниципального округа Ставропольского края на плановый период 2026 и 2027 годов</w:t>
      </w:r>
    </w:p>
    <w:p>
      <w:pPr>
        <w:pStyle w:val="Normal"/>
        <w:autoSpaceDE w:val="true"/>
        <w:jc w:val="center"/>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right"/>
        <w:rPr/>
      </w:pPr>
      <w:r>
        <w:rPr/>
        <w:t>(рублей)</w:t>
      </w:r>
    </w:p>
    <w:tbl>
      <w:tblPr>
        <w:tblW w:w="14033" w:type="dxa"/>
        <w:jc w:val="left"/>
        <w:tblInd w:w="279" w:type="dxa"/>
        <w:tblLayout w:type="fixed"/>
        <w:tblCellMar>
          <w:top w:w="0" w:type="dxa"/>
          <w:left w:w="108" w:type="dxa"/>
          <w:bottom w:w="0" w:type="dxa"/>
          <w:right w:w="108" w:type="dxa"/>
        </w:tblCellMar>
      </w:tblPr>
      <w:tblGrid>
        <w:gridCol w:w="2260"/>
        <w:gridCol w:w="1675"/>
        <w:gridCol w:w="2179"/>
        <w:gridCol w:w="2195"/>
        <w:gridCol w:w="1366"/>
        <w:gridCol w:w="2179"/>
        <w:gridCol w:w="2179"/>
      </w:tblGrid>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Виды заимствований</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6 год</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7 год</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rPr>
            </w:pPr>
            <w:r>
              <w:rPr>
                <w:sz w:val="20"/>
                <w:szCs w:val="20"/>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ривлечение средств в бюджет Новоалександровского муниципального округа Ставропольского края</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объёмы погашения муниципальных долговых обязательств Новоалександровского муниципального округа Ставропольского края</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ривлечение средств в бюджет Новоалександровского муниципального округа Ставропольского края</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объёмы погашения муниципальных долговых обязательств Новоалександровского муниципального округа Ставропольского края</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объём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редельные сроки погашения долговых обязательств Новоалександровского муниципального округа Ставропольского края</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объём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редельные сроки погашения долговых обязательств Новоалександровского муниципального округа Ставропольского края</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7</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pacing w:val="-2"/>
                <w:sz w:val="20"/>
                <w:szCs w:val="20"/>
              </w:rPr>
              <w:t>Бюджетные кредиты, привлеченные из бюджета Ставропольского края</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0,00</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0,00</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0,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true"/>
              <w:rPr>
                <w:sz w:val="20"/>
                <w:szCs w:val="20"/>
              </w:rPr>
            </w:pPr>
            <w:r>
              <w:rPr>
                <w:sz w:val="20"/>
                <w:szCs w:val="20"/>
              </w:rPr>
              <w:t>Кредиты, полученные от кредитных организаций</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27 310 164,75</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до 25 декабря 2027 года</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78 282 362,20</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до 25 декабря 2028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27 310 164,75</w:t>
            </w:r>
          </w:p>
        </w:tc>
      </w:tr>
    </w:tbl>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center"/>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r>
    </w:p>
    <w:p>
      <w:pPr>
        <w:pStyle w:val="Normal"/>
        <w:autoSpaceDE w:val="true"/>
        <w:ind w:left="4820" w:hanging="0"/>
        <w:jc w:val="right"/>
        <w:rPr>
          <w:sz w:val="28"/>
          <w:szCs w:val="28"/>
        </w:rPr>
      </w:pPr>
      <w:r>
        <w:rPr>
          <w:sz w:val="28"/>
          <w:szCs w:val="28"/>
        </w:rPr>
        <w:t>Приложение 7</w:t>
      </w:r>
    </w:p>
    <w:p>
      <w:pPr>
        <w:pStyle w:val="Normal"/>
        <w:autoSpaceDE w:val="true"/>
        <w:ind w:left="4820" w:hanging="0"/>
        <w:jc w:val="right"/>
        <w:rPr>
          <w:sz w:val="28"/>
          <w:szCs w:val="28"/>
        </w:rPr>
      </w:pPr>
      <w:r>
        <w:rPr>
          <w:sz w:val="28"/>
          <w:szCs w:val="28"/>
        </w:rPr>
        <w:t>к решению Совета депутатов</w:t>
      </w:r>
    </w:p>
    <w:p>
      <w:pPr>
        <w:pStyle w:val="Normal"/>
        <w:autoSpaceDE w:val="true"/>
        <w:ind w:left="4820" w:hanging="0"/>
        <w:jc w:val="right"/>
        <w:rPr>
          <w:sz w:val="28"/>
          <w:szCs w:val="28"/>
        </w:rPr>
      </w:pPr>
      <w:r>
        <w:rPr>
          <w:sz w:val="28"/>
          <w:szCs w:val="28"/>
        </w:rPr>
        <w:t>Новоалександровского</w:t>
      </w:r>
    </w:p>
    <w:p>
      <w:pPr>
        <w:pStyle w:val="Normal"/>
        <w:autoSpaceDE w:val="true"/>
        <w:ind w:left="4820" w:hanging="0"/>
        <w:jc w:val="right"/>
        <w:rPr>
          <w:sz w:val="28"/>
          <w:szCs w:val="28"/>
        </w:rPr>
      </w:pPr>
      <w:r>
        <w:rPr>
          <w:sz w:val="28"/>
          <w:szCs w:val="28"/>
        </w:rPr>
        <w:t>муниципального округа</w:t>
      </w:r>
    </w:p>
    <w:p>
      <w:pPr>
        <w:pStyle w:val="Normal"/>
        <w:autoSpaceDE w:val="true"/>
        <w:ind w:left="4820" w:hanging="0"/>
        <w:jc w:val="right"/>
        <w:rPr>
          <w:sz w:val="28"/>
          <w:szCs w:val="28"/>
        </w:rPr>
      </w:pPr>
      <w:r>
        <w:rPr>
          <w:sz w:val="28"/>
          <w:szCs w:val="28"/>
        </w:rPr>
        <w:t>Ставропольского края</w:t>
      </w:r>
    </w:p>
    <w:p>
      <w:pPr>
        <w:pStyle w:val="Normal"/>
        <w:autoSpaceDE w:val="true"/>
        <w:jc w:val="right"/>
        <w:rPr>
          <w:sz w:val="28"/>
          <w:szCs w:val="28"/>
        </w:rPr>
      </w:pPr>
      <w:r>
        <w:rPr>
          <w:sz w:val="28"/>
          <w:szCs w:val="28"/>
        </w:rPr>
        <w:t>от 12 декабря 2024 г. № 30/833</w:t>
      </w:r>
    </w:p>
    <w:p>
      <w:pPr>
        <w:pStyle w:val="Normal"/>
        <w:autoSpaceDE w:val="true"/>
        <w:jc w:val="right"/>
        <w:rPr>
          <w:rFonts w:eastAsia="Arial Unicode MS"/>
          <w:sz w:val="28"/>
          <w:szCs w:val="28"/>
        </w:rPr>
      </w:pPr>
      <w:r>
        <w:rPr>
          <w:rFonts w:eastAsia="Arial Unicode MS"/>
          <w:sz w:val="28"/>
          <w:szCs w:val="28"/>
        </w:rPr>
      </w:r>
    </w:p>
    <w:p>
      <w:pPr>
        <w:pStyle w:val="Normal"/>
        <w:autoSpaceDE w:val="true"/>
        <w:jc w:val="right"/>
        <w:rPr>
          <w:rFonts w:eastAsia="Arial Unicode MS"/>
          <w:sz w:val="28"/>
          <w:szCs w:val="28"/>
        </w:rPr>
      </w:pPr>
      <w:r>
        <w:rPr>
          <w:rFonts w:eastAsia="Arial Unicode MS"/>
          <w:sz w:val="28"/>
          <w:szCs w:val="28"/>
        </w:rPr>
      </w:r>
    </w:p>
    <w:p>
      <w:pPr>
        <w:pStyle w:val="Normal"/>
        <w:suppressAutoHyphens w:val="true"/>
        <w:autoSpaceDE w:val="true"/>
        <w:ind w:left="851" w:hanging="0"/>
        <w:jc w:val="center"/>
        <w:rPr>
          <w:sz w:val="28"/>
          <w:szCs w:val="28"/>
        </w:rPr>
      </w:pPr>
      <w:r>
        <w:rPr>
          <w:sz w:val="28"/>
          <w:szCs w:val="28"/>
        </w:rPr>
        <w:t>ПРОГРАММА МУНИЦИПАЛЬНЫХ ГАРАНТИЙ НОВОАЛЕКСАНДРОВСКОГО МУНИЦИПАЛЬНОГО ОКРУГА СТАВРОПОЛЬСКОГО КРАЯ НА 2025 ГОД И ПЛАНОВЫЙ ПЕРИОД 2026 И 2027 ГОДОВ</w:t>
      </w:r>
    </w:p>
    <w:p>
      <w:pPr>
        <w:pStyle w:val="Normal"/>
        <w:autoSpaceDE w:val="true"/>
        <w:jc w:val="center"/>
        <w:rPr>
          <w:sz w:val="28"/>
          <w:szCs w:val="28"/>
        </w:rPr>
      </w:pPr>
      <w:r>
        <w:rPr>
          <w:sz w:val="28"/>
          <w:szCs w:val="28"/>
        </w:rPr>
      </w:r>
    </w:p>
    <w:p>
      <w:pPr>
        <w:pStyle w:val="Normal"/>
        <w:autoSpaceDE w:val="true"/>
        <w:spacing w:before="0" w:after="0"/>
        <w:ind w:firstLine="709"/>
        <w:contextualSpacing/>
        <w:jc w:val="both"/>
        <w:rPr>
          <w:sz w:val="28"/>
          <w:szCs w:val="28"/>
        </w:rPr>
      </w:pPr>
      <w:r>
        <w:rPr>
          <w:sz w:val="28"/>
          <w:szCs w:val="28"/>
        </w:rPr>
        <w:t>1. Муниципальные гарантии Новоалександровского муниципального округа Ставропольского края на 2025 год</w:t>
      </w:r>
    </w:p>
    <w:p>
      <w:pPr>
        <w:pStyle w:val="Normal"/>
        <w:autoSpaceDE w:val="true"/>
        <w:spacing w:before="0" w:after="0"/>
        <w:contextualSpacing/>
        <w:jc w:val="center"/>
        <w:rPr>
          <w:sz w:val="28"/>
          <w:szCs w:val="28"/>
        </w:rPr>
      </w:pPr>
      <w:r>
        <w:rPr>
          <w:sz w:val="28"/>
          <w:szCs w:val="28"/>
        </w:rPr>
      </w:r>
    </w:p>
    <w:p>
      <w:pPr>
        <w:pStyle w:val="Normal"/>
        <w:autoSpaceDE w:val="true"/>
        <w:spacing w:before="0" w:after="0"/>
        <w:ind w:left="720" w:hanging="0"/>
        <w:contextualSpacing/>
        <w:jc w:val="right"/>
        <w:rPr/>
      </w:pPr>
      <w:r>
        <w:rPr/>
        <w:t>(рублей)</w:t>
      </w:r>
    </w:p>
    <w:tbl>
      <w:tblPr>
        <w:tblW w:w="4800" w:type="pct"/>
        <w:jc w:val="left"/>
        <w:tblInd w:w="704" w:type="dxa"/>
        <w:tblLayout w:type="fixed"/>
        <w:tblCellMar>
          <w:top w:w="0" w:type="dxa"/>
          <w:left w:w="108" w:type="dxa"/>
          <w:bottom w:w="0" w:type="dxa"/>
          <w:right w:w="108" w:type="dxa"/>
        </w:tblCellMar>
      </w:tblPr>
      <w:tblGrid>
        <w:gridCol w:w="1683"/>
        <w:gridCol w:w="2586"/>
        <w:gridCol w:w="1768"/>
        <w:gridCol w:w="2583"/>
        <w:gridCol w:w="2864"/>
        <w:gridCol w:w="226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 xml:space="preserve">№ </w:t>
            </w:r>
            <w:r>
              <w:rPr>
                <w:sz w:val="20"/>
                <w:szCs w:val="20"/>
              </w:rPr>
              <w:t>п/п</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 xml:space="preserve">Общий </w:t>
            </w:r>
          </w:p>
          <w:p>
            <w:pPr>
              <w:pStyle w:val="Normal"/>
              <w:autoSpaceDE w:val="true"/>
              <w:jc w:val="center"/>
              <w:rPr>
                <w:sz w:val="20"/>
                <w:szCs w:val="20"/>
              </w:rPr>
            </w:pPr>
            <w:r>
              <w:rPr>
                <w:sz w:val="20"/>
                <w:szCs w:val="20"/>
              </w:rPr>
              <w:t>объём муниципальных гарантий</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Цель гарантирова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 xml:space="preserve">Срок предоставления </w:t>
            </w:r>
          </w:p>
          <w:p>
            <w:pPr>
              <w:pStyle w:val="Normal"/>
              <w:autoSpaceDE w:val="true"/>
              <w:jc w:val="center"/>
              <w:rPr>
                <w:sz w:val="20"/>
                <w:szCs w:val="20"/>
              </w:rPr>
            </w:pPr>
            <w:r>
              <w:rPr>
                <w:sz w:val="20"/>
                <w:szCs w:val="20"/>
              </w:rPr>
              <w:t>гаранти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Наличие или отсутствие права регрессивного требования Гаранта к Принципалу</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Общий объём бюджетных ассигнования по возможным гарантийным случаям</w:t>
            </w:r>
          </w:p>
        </w:tc>
      </w:tr>
      <w:tr>
        <w:trPr>
          <w:trHeight w:val="5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0,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0"/>
                <w:szCs w:val="20"/>
              </w:rPr>
            </w:pPr>
            <w:r>
              <w:rPr>
                <w:sz w:val="20"/>
                <w:szCs w:val="20"/>
              </w:rPr>
            </w:r>
          </w:p>
          <w:p>
            <w:pPr>
              <w:pStyle w:val="Normal"/>
              <w:autoSpaceDE w:val="true"/>
              <w:jc w:val="both"/>
              <w:rPr>
                <w:sz w:val="20"/>
                <w:szCs w:val="20"/>
              </w:rPr>
            </w:pPr>
            <w:r>
              <w:rPr>
                <w:sz w:val="20"/>
                <w:szCs w:val="20"/>
              </w:rPr>
              <w:t>Итог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0,00</w:t>
            </w:r>
          </w:p>
        </w:tc>
      </w:tr>
    </w:tbl>
    <w:p>
      <w:pPr>
        <w:pStyle w:val="Normal"/>
        <w:autoSpaceDE w:val="true"/>
        <w:jc w:val="both"/>
        <w:rPr>
          <w:sz w:val="28"/>
          <w:szCs w:val="28"/>
        </w:rPr>
      </w:pPr>
      <w:r>
        <w:rPr>
          <w:sz w:val="28"/>
          <w:szCs w:val="28"/>
        </w:rPr>
      </w:r>
    </w:p>
    <w:p>
      <w:pPr>
        <w:pStyle w:val="Normal"/>
        <w:autoSpaceDE w:val="true"/>
        <w:spacing w:before="0" w:after="0"/>
        <w:ind w:left="851" w:hanging="0"/>
        <w:contextualSpacing/>
        <w:jc w:val="center"/>
        <w:rPr>
          <w:sz w:val="28"/>
          <w:szCs w:val="28"/>
        </w:rPr>
      </w:pPr>
      <w:r>
        <w:rPr>
          <w:sz w:val="28"/>
          <w:szCs w:val="28"/>
        </w:rPr>
        <w:t>2. Муниципальные гарантии Новоалександровского муниципального округа Ставропольского края на 2026 год</w:t>
      </w:r>
    </w:p>
    <w:p>
      <w:pPr>
        <w:pStyle w:val="Normal"/>
        <w:autoSpaceDE w:val="true"/>
        <w:spacing w:before="0" w:after="0"/>
        <w:contextualSpacing/>
        <w:jc w:val="center"/>
        <w:rPr>
          <w:sz w:val="28"/>
          <w:szCs w:val="28"/>
        </w:rPr>
      </w:pPr>
      <w:r>
        <w:rPr>
          <w:sz w:val="28"/>
          <w:szCs w:val="28"/>
        </w:rPr>
      </w:r>
    </w:p>
    <w:p>
      <w:pPr>
        <w:pStyle w:val="Normal"/>
        <w:autoSpaceDE w:val="true"/>
        <w:spacing w:before="0" w:after="0"/>
        <w:ind w:left="720" w:hanging="0"/>
        <w:contextualSpacing/>
        <w:jc w:val="right"/>
        <w:rPr/>
      </w:pPr>
      <w:r>
        <w:rPr/>
        <w:t>(рублей)</w:t>
      </w:r>
    </w:p>
    <w:tbl>
      <w:tblPr>
        <w:tblW w:w="4750" w:type="pct"/>
        <w:jc w:val="left"/>
        <w:tblInd w:w="704" w:type="dxa"/>
        <w:tblLayout w:type="fixed"/>
        <w:tblCellMar>
          <w:top w:w="0" w:type="dxa"/>
          <w:left w:w="108" w:type="dxa"/>
          <w:bottom w:w="0" w:type="dxa"/>
          <w:right w:w="108" w:type="dxa"/>
        </w:tblCellMar>
      </w:tblPr>
      <w:tblGrid>
        <w:gridCol w:w="1669"/>
        <w:gridCol w:w="2581"/>
        <w:gridCol w:w="1804"/>
        <w:gridCol w:w="2576"/>
        <w:gridCol w:w="2851"/>
        <w:gridCol w:w="2120"/>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 xml:space="preserve">№ </w:t>
            </w:r>
            <w:r>
              <w:rPr>
                <w:sz w:val="20"/>
                <w:szCs w:val="20"/>
              </w:rPr>
              <w:t>п/п</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Общий объём муниципальных гарантий</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Цель гарантир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Срок предоставления гарантии</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Наличие или отсутствие права регрессивного требования Гаранта к Принципалу</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Общий объём бюджетных ассигнования по возможным гарантийным случаям</w:t>
            </w:r>
          </w:p>
        </w:tc>
      </w:tr>
      <w:tr>
        <w:trPr>
          <w:trHeight w:val="58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0,0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0"/>
                <w:szCs w:val="20"/>
              </w:rPr>
            </w:pPr>
            <w:r>
              <w:rPr>
                <w:sz w:val="20"/>
                <w:szCs w:val="20"/>
              </w:rPr>
            </w:r>
          </w:p>
          <w:p>
            <w:pPr>
              <w:pStyle w:val="Normal"/>
              <w:autoSpaceDE w:val="true"/>
              <w:jc w:val="both"/>
              <w:rPr>
                <w:sz w:val="20"/>
                <w:szCs w:val="20"/>
              </w:rPr>
            </w:pPr>
            <w:r>
              <w:rPr>
                <w:sz w:val="20"/>
                <w:szCs w:val="20"/>
              </w:rPr>
              <w:t>Итог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0,00</w:t>
            </w:r>
          </w:p>
        </w:tc>
      </w:tr>
    </w:tbl>
    <w:p>
      <w:pPr>
        <w:pStyle w:val="Normal"/>
        <w:autoSpaceDE w:val="true"/>
        <w:spacing w:before="0" w:after="0"/>
        <w:ind w:firstLine="709"/>
        <w:contextualSpacing/>
        <w:jc w:val="both"/>
        <w:rPr>
          <w:sz w:val="28"/>
          <w:szCs w:val="28"/>
        </w:rPr>
      </w:pPr>
      <w:r>
        <w:rPr>
          <w:sz w:val="28"/>
          <w:szCs w:val="28"/>
        </w:rPr>
      </w:r>
    </w:p>
    <w:p>
      <w:pPr>
        <w:pStyle w:val="Normal"/>
        <w:autoSpaceDE w:val="true"/>
        <w:spacing w:before="0" w:after="0"/>
        <w:ind w:firstLine="709"/>
        <w:contextualSpacing/>
        <w:jc w:val="center"/>
        <w:rPr>
          <w:sz w:val="28"/>
          <w:szCs w:val="28"/>
        </w:rPr>
      </w:pPr>
      <w:r>
        <w:rPr>
          <w:sz w:val="28"/>
          <w:szCs w:val="28"/>
        </w:rPr>
        <w:t>3. Муниципальные гарантии Новоалександровского муниципального округа Ставропольского края на 2027 год</w:t>
      </w:r>
    </w:p>
    <w:p>
      <w:pPr>
        <w:pStyle w:val="Normal"/>
        <w:autoSpaceDE w:val="true"/>
        <w:spacing w:before="0" w:after="0"/>
        <w:contextualSpacing/>
        <w:jc w:val="center"/>
        <w:rPr>
          <w:sz w:val="28"/>
          <w:szCs w:val="28"/>
        </w:rPr>
      </w:pPr>
      <w:r>
        <w:rPr>
          <w:sz w:val="28"/>
          <w:szCs w:val="28"/>
        </w:rPr>
      </w:r>
    </w:p>
    <w:p>
      <w:pPr>
        <w:pStyle w:val="Normal"/>
        <w:autoSpaceDE w:val="true"/>
        <w:spacing w:before="0" w:after="0"/>
        <w:contextualSpacing/>
        <w:jc w:val="right"/>
        <w:rPr/>
      </w:pPr>
      <w:r>
        <w:rPr/>
        <w:t>(рублей)</w:t>
      </w:r>
    </w:p>
    <w:tbl>
      <w:tblPr>
        <w:tblW w:w="4750" w:type="pct"/>
        <w:jc w:val="left"/>
        <w:tblInd w:w="704" w:type="dxa"/>
        <w:tblLayout w:type="fixed"/>
        <w:tblCellMar>
          <w:top w:w="0" w:type="dxa"/>
          <w:left w:w="108" w:type="dxa"/>
          <w:bottom w:w="0" w:type="dxa"/>
          <w:right w:w="108" w:type="dxa"/>
        </w:tblCellMar>
      </w:tblPr>
      <w:tblGrid>
        <w:gridCol w:w="1695"/>
        <w:gridCol w:w="2615"/>
        <w:gridCol w:w="1718"/>
        <w:gridCol w:w="2611"/>
        <w:gridCol w:w="2867"/>
        <w:gridCol w:w="209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 xml:space="preserve">№ </w:t>
            </w:r>
            <w:r>
              <w:rPr>
                <w:sz w:val="20"/>
                <w:szCs w:val="20"/>
              </w:rPr>
              <w:t>п/п</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 xml:space="preserve">Общий </w:t>
            </w:r>
          </w:p>
          <w:p>
            <w:pPr>
              <w:pStyle w:val="Normal"/>
              <w:autoSpaceDE w:val="true"/>
              <w:jc w:val="center"/>
              <w:rPr>
                <w:sz w:val="20"/>
                <w:szCs w:val="20"/>
              </w:rPr>
            </w:pPr>
            <w:r>
              <w:rPr>
                <w:sz w:val="20"/>
                <w:szCs w:val="20"/>
              </w:rPr>
              <w:t>объём муниципальных гарантий</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Цель гарантирова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 xml:space="preserve">Срок предоставления </w:t>
            </w:r>
          </w:p>
          <w:p>
            <w:pPr>
              <w:pStyle w:val="Normal"/>
              <w:autoSpaceDE w:val="true"/>
              <w:jc w:val="center"/>
              <w:rPr>
                <w:sz w:val="20"/>
                <w:szCs w:val="20"/>
              </w:rPr>
            </w:pPr>
            <w:r>
              <w:rPr>
                <w:sz w:val="20"/>
                <w:szCs w:val="20"/>
              </w:rPr>
              <w:t>гарантии</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Наличие или отсутствие права регрессивного требования Гаранта к Принципалу</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Общий объём бюджетных ассигнования по возможным гарантийным случаям</w:t>
            </w:r>
          </w:p>
        </w:tc>
      </w:tr>
      <w:tr>
        <w:trPr>
          <w:trHeight w:val="58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0,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0"/>
                <w:szCs w:val="20"/>
              </w:rPr>
            </w:pPr>
            <w:r>
              <w:rPr>
                <w:sz w:val="20"/>
                <w:szCs w:val="20"/>
              </w:rPr>
            </w:r>
          </w:p>
          <w:p>
            <w:pPr>
              <w:pStyle w:val="Normal"/>
              <w:autoSpaceDE w:val="true"/>
              <w:jc w:val="both"/>
              <w:rPr>
                <w:sz w:val="20"/>
                <w:szCs w:val="20"/>
              </w:rPr>
            </w:pPr>
            <w:r>
              <w:rPr>
                <w:sz w:val="20"/>
                <w:szCs w:val="20"/>
              </w:rPr>
              <w:t>Итого:</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0,00</w:t>
            </w:r>
          </w:p>
        </w:tc>
      </w:tr>
    </w:tbl>
    <w:p>
      <w:pPr>
        <w:pStyle w:val="Normal"/>
        <w:autoSpaceDE w:val="true"/>
        <w:jc w:val="center"/>
        <w:rPr>
          <w:sz w:val="28"/>
          <w:szCs w:val="28"/>
        </w:rPr>
      </w:pPr>
      <w:r>
        <w:rPr>
          <w:sz w:val="28"/>
          <w:szCs w:val="28"/>
        </w:rPr>
      </w:r>
    </w:p>
    <w:p>
      <w:pPr>
        <w:pStyle w:val="Normal"/>
        <w:tabs>
          <w:tab w:val="clear" w:pos="708"/>
          <w:tab w:val="left" w:pos="8100" w:leader="none"/>
        </w:tabs>
        <w:autoSpaceDE w:val="true"/>
        <w:jc w:val="center"/>
        <w:rPr>
          <w:sz w:val="28"/>
          <w:szCs w:val="28"/>
        </w:rPr>
      </w:pPr>
      <w:r>
        <w:rPr>
          <w:sz w:val="28"/>
          <w:szCs w:val="28"/>
        </w:rPr>
        <w:t>________________________________</w:t>
      </w:r>
    </w:p>
    <w:tbl>
      <w:tblPr>
        <w:tblW w:w="10138" w:type="dxa"/>
        <w:jc w:val="left"/>
        <w:tblInd w:w="-108" w:type="dxa"/>
        <w:tblLayout w:type="fixed"/>
        <w:tblCellMar>
          <w:top w:w="0" w:type="dxa"/>
          <w:left w:w="108" w:type="dxa"/>
          <w:bottom w:w="0" w:type="dxa"/>
          <w:right w:w="108" w:type="dxa"/>
        </w:tblCellMar>
      </w:tblPr>
      <w:tblGrid>
        <w:gridCol w:w="6912"/>
        <w:gridCol w:w="3226"/>
      </w:tblGrid>
      <w:tr>
        <w:trPr/>
        <w:tc>
          <w:tcPr>
            <w:tcW w:w="6912" w:type="dxa"/>
            <w:tcBorders/>
          </w:tcPr>
          <w:p>
            <w:pPr>
              <w:pStyle w:val="Normal"/>
              <w:tabs>
                <w:tab w:val="left" w:pos="708" w:leader="none"/>
                <w:tab w:val="center" w:pos="4677" w:leader="none"/>
                <w:tab w:val="right" w:pos="9355" w:leader="none"/>
              </w:tabs>
              <w:autoSpaceDE w:val="true"/>
              <w:snapToGrid w:val="false"/>
              <w:rPr>
                <w:sz w:val="28"/>
                <w:szCs w:val="28"/>
              </w:rPr>
            </w:pPr>
            <w:r>
              <w:rPr>
                <w:sz w:val="28"/>
                <w:szCs w:val="28"/>
              </w:rPr>
            </w:r>
          </w:p>
        </w:tc>
        <w:tc>
          <w:tcPr>
            <w:tcW w:w="3226" w:type="dxa"/>
            <w:tcBorders/>
          </w:tcPr>
          <w:p>
            <w:pPr>
              <w:pStyle w:val="Normal"/>
              <w:tabs>
                <w:tab w:val="left" w:pos="708" w:leader="none"/>
                <w:tab w:val="center" w:pos="4677" w:leader="none"/>
                <w:tab w:val="right" w:pos="9355" w:leader="none"/>
              </w:tabs>
              <w:autoSpaceDE w:val="true"/>
              <w:snapToGrid w:val="false"/>
              <w:rPr>
                <w:sz w:val="28"/>
                <w:szCs w:val="28"/>
              </w:rPr>
            </w:pPr>
            <w:r>
              <w:rPr>
                <w:sz w:val="28"/>
                <w:szCs w:val="28"/>
              </w:rPr>
            </w:r>
          </w:p>
        </w:tc>
      </w:tr>
    </w:tbl>
    <w:p>
      <w:pPr>
        <w:pStyle w:val="Normal"/>
        <w:suppressAutoHyphens w:val="true"/>
        <w:autoSpaceDE w:val="true"/>
        <w:rPr>
          <w:sz w:val="28"/>
          <w:szCs w:val="28"/>
        </w:rPr>
      </w:pPr>
      <w:r>
        <w:rPr>
          <w:sz w:val="28"/>
          <w:szCs w:val="28"/>
        </w:rPr>
      </w:r>
    </w:p>
    <w:sectPr>
      <w:headerReference w:type="default" r:id="rId18"/>
      <w:headerReference w:type="first" r:id="rId19"/>
      <w:type w:val="nextPage"/>
      <w:pgSz w:orient="landscape" w:w="16838" w:h="11906"/>
      <w:pgMar w:left="1701" w:right="82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jc w:val="both"/>
      <w:outlineLvl w:val="5"/>
    </w:pPr>
    <w:rPr>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6">
    <w:name w:val="Заголовок 6 Знак"/>
    <w:qFormat/>
    <w:rPr>
      <w:b/>
      <w:bCs/>
      <w:color w:val="000000"/>
      <w:sz w:val="28"/>
      <w:szCs w:val="28"/>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Style19">
    <w:name w:val="Текст сноски Знак"/>
    <w:qFormat/>
    <w:rPr/>
  </w:style>
  <w:style w:type="character" w:styleId="1">
    <w:name w:val="Текст сноски Знак1"/>
    <w:basedOn w:val="Style13"/>
    <w:qFormat/>
    <w:rPr/>
  </w:style>
  <w:style w:type="character" w:styleId="Hl41">
    <w:name w:val="hl41"/>
    <w:qFormat/>
    <w:rPr>
      <w:b/>
      <w:bCs/>
      <w:sz w:val="20"/>
      <w:szCs w:val="20"/>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autoSpaceDE w:val="true"/>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true"/>
      <w:spacing w:lineRule="auto" w:line="480" w:before="0" w:after="120"/>
    </w:pPr>
    <w:rPr/>
  </w:style>
  <w:style w:type="paragraph" w:styleId="TextBodyIndent">
    <w:name w:val="Body Text Indent"/>
    <w:basedOn w:val="Normal"/>
    <w:pPr>
      <w:autoSpaceDE w:val="true"/>
      <w:spacing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autoSpaceDE w:val="true"/>
    </w:pPr>
    <w:rPr>
      <w:rFonts w:ascii="Verdana" w:hAnsi="Verdana" w:cs="Verdana"/>
      <w:sz w:val="20"/>
      <w:szCs w:val="20"/>
      <w:lang w:val="en-US"/>
    </w:rPr>
  </w:style>
  <w:style w:type="paragraph" w:styleId="Msonormal">
    <w:name w:val="msonormal"/>
    <w:basedOn w:val="Normal"/>
    <w:qFormat/>
    <w:pPr>
      <w:autoSpaceDE w:val="true"/>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6">
    <w:name w:val="xl76"/>
    <w:basedOn w:val="Normal"/>
    <w:qFormat/>
    <w:pPr>
      <w:autoSpaceDE w:val="true"/>
      <w:spacing w:before="280" w:after="280"/>
    </w:pPr>
    <w:rPr>
      <w:sz w:val="18"/>
      <w:szCs w:val="18"/>
    </w:rPr>
  </w:style>
  <w:style w:type="paragraph" w:styleId="Xl77">
    <w:name w:val="xl77"/>
    <w:basedOn w:val="Normal"/>
    <w:qFormat/>
    <w:pPr>
      <w:autoSpaceDE w:val="true"/>
      <w:spacing w:before="280" w:after="280"/>
    </w:pPr>
    <w:rPr>
      <w:sz w:val="18"/>
      <w:szCs w:val="18"/>
    </w:rPr>
  </w:style>
  <w:style w:type="paragraph" w:styleId="Xl78">
    <w:name w:val="xl78"/>
    <w:basedOn w:val="Normal"/>
    <w:qFormat/>
    <w:pPr>
      <w:autoSpaceDE w:val="true"/>
      <w:spacing w:before="280" w:after="280"/>
    </w:pPr>
    <w:rPr>
      <w:sz w:val="18"/>
      <w:szCs w:val="18"/>
    </w:rPr>
  </w:style>
  <w:style w:type="paragraph" w:styleId="Xl79">
    <w:name w:val="xl79"/>
    <w:basedOn w:val="Normal"/>
    <w:qFormat/>
    <w:pPr>
      <w:autoSpaceDE w:val="true"/>
      <w:spacing w:before="280" w:after="280"/>
      <w:textAlignment w:val="top"/>
    </w:pPr>
    <w:rPr>
      <w:sz w:val="18"/>
      <w:szCs w:val="18"/>
    </w:rPr>
  </w:style>
  <w:style w:type="paragraph" w:styleId="Xl80">
    <w:name w:val="xl80"/>
    <w:basedOn w:val="Normal"/>
    <w:qFormat/>
    <w:pPr>
      <w:autoSpaceDE w:val="true"/>
      <w:spacing w:before="280" w:after="280"/>
      <w:jc w:val="center"/>
      <w:textAlignment w:val="top"/>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BF1DE" w:val="clear"/>
      <w:autoSpaceDE w:val="true"/>
      <w:spacing w:before="280" w:after="280"/>
      <w:jc w:val="center"/>
      <w:textAlignment w:val="top"/>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87">
    <w:name w:val="xl87"/>
    <w:basedOn w:val="Normal"/>
    <w:qFormat/>
    <w:pPr>
      <w:shd w:fill="FFFFFF" w:val="clear"/>
      <w:autoSpaceDE w:val="true"/>
      <w:spacing w:before="280" w:after="280"/>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center"/>
      <w:textAlignment w:val="top"/>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center"/>
      <w:textAlignment w:val="top"/>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18"/>
      <w:szCs w:val="18"/>
    </w:rPr>
  </w:style>
  <w:style w:type="paragraph" w:styleId="Xl94">
    <w:name w:val="xl94"/>
    <w:basedOn w:val="Normal"/>
    <w:qFormat/>
    <w:pPr>
      <w:shd w:fill="FFFFFF" w:val="clear"/>
      <w:autoSpaceDE w:val="true"/>
      <w:spacing w:before="280" w:after="280"/>
      <w:jc w:val="center"/>
      <w:textAlignment w:val="top"/>
    </w:pPr>
    <w:rPr>
      <w:sz w:val="18"/>
      <w:szCs w:val="18"/>
    </w:rPr>
  </w:style>
  <w:style w:type="paragraph" w:styleId="Xl95">
    <w:name w:val="xl95"/>
    <w:basedOn w:val="Normal"/>
    <w:qFormat/>
    <w:pPr>
      <w:shd w:fill="FFFFFF" w:val="clear"/>
      <w:autoSpaceDE w:val="true"/>
      <w:spacing w:before="280" w:after="280"/>
    </w:pPr>
    <w:rPr>
      <w:sz w:val="18"/>
      <w:szCs w:val="18"/>
    </w:rPr>
  </w:style>
  <w:style w:type="paragraph" w:styleId="Xl96">
    <w:name w:val="xl96"/>
    <w:basedOn w:val="Normal"/>
    <w:qFormat/>
    <w:pPr>
      <w:shd w:fill="FFFFFF" w:val="clear"/>
      <w:autoSpaceDE w:val="true"/>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center"/>
      <w:textAlignment w:val="top"/>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jc w:val="center"/>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textAlignment w:val="top"/>
    </w:pPr>
    <w:rPr>
      <w:sz w:val="18"/>
      <w:szCs w:val="18"/>
    </w:rPr>
  </w:style>
  <w:style w:type="paragraph" w:styleId="Xl100">
    <w:name w:val="xl100"/>
    <w:basedOn w:val="Normal"/>
    <w:qFormat/>
    <w:pPr>
      <w:autoSpaceDE w:val="true"/>
      <w:spacing w:before="280" w:after="280"/>
      <w:textAlignment w:val="top"/>
    </w:pPr>
    <w:rPr>
      <w:sz w:val="18"/>
      <w:szCs w:val="18"/>
    </w:rPr>
  </w:style>
  <w:style w:type="paragraph" w:styleId="Xl101">
    <w:name w:val="xl101"/>
    <w:basedOn w:val="Normal"/>
    <w:qFormat/>
    <w:pPr>
      <w:autoSpaceDE w:val="true"/>
      <w:spacing w:before="280" w:after="280"/>
      <w:jc w:val="center"/>
      <w:textAlignment w:val="top"/>
    </w:pPr>
    <w:rPr>
      <w:sz w:val="18"/>
      <w:szCs w:val="18"/>
    </w:rPr>
  </w:style>
  <w:style w:type="paragraph" w:styleId="Xl102">
    <w:name w:val="xl102"/>
    <w:basedOn w:val="Normal"/>
    <w:qFormat/>
    <w:pPr>
      <w:autoSpaceDE w:val="true"/>
      <w:spacing w:before="280" w:after="280"/>
      <w:jc w:val="center"/>
      <w:textAlignment w:val="top"/>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8"/>
      <w:szCs w:val="18"/>
    </w:rPr>
  </w:style>
  <w:style w:type="paragraph" w:styleId="Xl110">
    <w:name w:val="xl110"/>
    <w:basedOn w:val="Normal"/>
    <w:qFormat/>
    <w:pPr>
      <w:shd w:fill="EBF1DE" w:val="clear"/>
      <w:autoSpaceDE w:val="true"/>
      <w:spacing w:before="280" w:after="280"/>
      <w:jc w:val="center"/>
      <w:textAlignment w:val="top"/>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autoSpaceDE w:val="true"/>
      <w:spacing w:before="280" w:after="280"/>
      <w:jc w:val="center"/>
      <w:textAlignment w:val="top"/>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BF1DE" w:val="clear"/>
      <w:autoSpaceDE w:val="true"/>
      <w:spacing w:before="280" w:after="280"/>
      <w:jc w:val="center"/>
      <w:textAlignment w:val="top"/>
    </w:pPr>
    <w:rPr>
      <w:b/>
      <w:bCs/>
      <w:sz w:val="18"/>
      <w:szCs w:val="18"/>
    </w:rPr>
  </w:style>
  <w:style w:type="paragraph" w:styleId="Xl113">
    <w:name w:val="xl113"/>
    <w:basedOn w:val="Normal"/>
    <w:qFormat/>
    <w:pPr>
      <w:shd w:fill="FFFFFF" w:val="clear"/>
      <w:autoSpaceDE w:val="true"/>
      <w:spacing w:before="280" w:after="280"/>
      <w:jc w:val="center"/>
      <w:textAlignment w:val="top"/>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jc w:val="center"/>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jc w:val="center"/>
      <w:textAlignment w:val="top"/>
    </w:pPr>
    <w:rPr>
      <w:b/>
      <w:bCs/>
      <w:sz w:val="18"/>
      <w:szCs w:val="18"/>
    </w:rPr>
  </w:style>
  <w:style w:type="paragraph" w:styleId="Xl116">
    <w:name w:val="xl116"/>
    <w:basedOn w:val="Normal"/>
    <w:qFormat/>
    <w:pPr>
      <w:autoSpaceDE w:val="true"/>
      <w:spacing w:before="280" w:after="280"/>
      <w:jc w:val="center"/>
      <w:textAlignment w:val="top"/>
    </w:pPr>
    <w:rPr>
      <w:sz w:val="18"/>
      <w:szCs w:val="18"/>
    </w:rPr>
  </w:style>
  <w:style w:type="paragraph" w:styleId="Xl117">
    <w:name w:val="xl117"/>
    <w:basedOn w:val="Normal"/>
    <w:qFormat/>
    <w:pPr>
      <w:autoSpaceDE w:val="true"/>
      <w:spacing w:before="280" w:after="280"/>
      <w:jc w:val="center"/>
      <w:textAlignment w:val="top"/>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textAlignment w:val="top"/>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jc w:val="center"/>
      <w:textAlignment w:val="top"/>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jc w:val="center"/>
      <w:textAlignment w:val="top"/>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jc w:val="center"/>
      <w:textAlignment w:val="top"/>
    </w:pPr>
    <w:rPr>
      <w:sz w:val="18"/>
      <w:szCs w:val="18"/>
    </w:rPr>
  </w:style>
  <w:style w:type="paragraph" w:styleId="Xl122">
    <w:name w:val="xl122"/>
    <w:basedOn w:val="Normal"/>
    <w:qFormat/>
    <w:pPr>
      <w:shd w:fill="EBF1DE" w:val="clear"/>
      <w:autoSpaceDE w:val="true"/>
      <w:spacing w:before="280" w:after="28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BF1DE" w:val="clear"/>
      <w:autoSpaceDE w:val="true"/>
      <w:spacing w:before="280" w:after="280"/>
      <w:jc w:val="center"/>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000000"/>
      <w:sz w:val="18"/>
      <w:szCs w:val="18"/>
    </w:rPr>
  </w:style>
  <w:style w:type="paragraph" w:styleId="Xl125">
    <w:name w:val="xl125"/>
    <w:basedOn w:val="Normal"/>
    <w:qFormat/>
    <w:pPr>
      <w:shd w:fill="FFFFFF" w:val="clear"/>
      <w:autoSpaceDE w:val="true"/>
      <w:spacing w:before="280" w:after="280"/>
      <w:jc w:val="center"/>
      <w:textAlignment w:val="top"/>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jc w:val="center"/>
      <w:textAlignment w:val="top"/>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ABF8F" w:val="clear"/>
      <w:autoSpaceDE w:val="true"/>
      <w:spacing w:before="280" w:after="280"/>
      <w:jc w:val="center"/>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ABF8F" w:val="clear"/>
      <w:autoSpaceDE w:val="true"/>
      <w:spacing w:before="280" w:after="280"/>
      <w:jc w:val="center"/>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130">
    <w:name w:val="xl130"/>
    <w:basedOn w:val="Normal"/>
    <w:qFormat/>
    <w:pPr>
      <w:shd w:fill="FFFFFF" w:val="clear"/>
      <w:autoSpaceDE w:val="true"/>
      <w:spacing w:before="280" w:after="280"/>
      <w:jc w:val="center"/>
      <w:textAlignment w:val="top"/>
    </w:pPr>
    <w:rPr>
      <w:sz w:val="18"/>
      <w:szCs w:val="18"/>
    </w:rPr>
  </w:style>
  <w:style w:type="paragraph" w:styleId="Xl131">
    <w:name w:val="xl131"/>
    <w:basedOn w:val="Normal"/>
    <w:qFormat/>
    <w:pPr>
      <w:shd w:fill="FFFFFF" w:val="clear"/>
      <w:autoSpaceDE w:val="true"/>
      <w:spacing w:before="280" w:after="280"/>
      <w:jc w:val="center"/>
      <w:textAlignment w:val="top"/>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34">
    <w:name w:val="xl134"/>
    <w:basedOn w:val="Normal"/>
    <w:qFormat/>
    <w:pPr>
      <w:autoSpaceDE w:val="true"/>
      <w:spacing w:before="280" w:after="280"/>
      <w:jc w:val="center"/>
      <w:textAlignment w:val="center"/>
    </w:pPr>
    <w:rPr>
      <w:sz w:val="18"/>
      <w:szCs w:val="18"/>
    </w:rPr>
  </w:style>
  <w:style w:type="paragraph" w:styleId="Xl135">
    <w:name w:val="xl13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b/>
      <w:bCs/>
      <w:sz w:val="18"/>
      <w:szCs w:val="18"/>
    </w:rPr>
  </w:style>
  <w:style w:type="paragraph" w:styleId="Xl136">
    <w:name w:val="xl136"/>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38">
    <w:name w:val="xl138"/>
    <w:basedOn w:val="Normal"/>
    <w:qFormat/>
    <w:pPr>
      <w:shd w:fill="FFFF00" w:val="clear"/>
      <w:autoSpaceDE w:val="true"/>
      <w:spacing w:before="280" w:after="280"/>
      <w:jc w:val="center"/>
      <w:textAlignment w:val="center"/>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textAlignment w:val="top"/>
    </w:pPr>
    <w:rPr>
      <w:color w:val="FF00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top"/>
    </w:pPr>
    <w:rPr>
      <w:color w:val="FF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center"/>
    </w:pPr>
    <w:rPr>
      <w:color w:val="FF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top"/>
    </w:pPr>
    <w:rPr>
      <w:color w:val="FF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center"/>
    </w:pPr>
    <w:rPr>
      <w:color w:val="FF0000"/>
      <w:sz w:val="18"/>
      <w:szCs w:val="18"/>
    </w:rPr>
  </w:style>
  <w:style w:type="paragraph" w:styleId="Xl145">
    <w:name w:val="xl145"/>
    <w:basedOn w:val="Normal"/>
    <w:qFormat/>
    <w:pPr>
      <w:shd w:fill="FFC000" w:val="clear"/>
      <w:autoSpaceDE w:val="true"/>
      <w:spacing w:before="280" w:after="280"/>
    </w:pPr>
    <w:rPr>
      <w:color w:val="FF0000"/>
      <w:sz w:val="18"/>
      <w:szCs w:val="18"/>
    </w:rPr>
  </w:style>
  <w:style w:type="paragraph" w:styleId="Xl146">
    <w:name w:val="xl146"/>
    <w:basedOn w:val="Normal"/>
    <w:qFormat/>
    <w:pPr>
      <w:shd w:fill="FFC000" w:val="clear"/>
      <w:autoSpaceDE w:val="true"/>
      <w:spacing w:before="280" w:after="280"/>
    </w:pPr>
    <w:rPr>
      <w:color w:val="FF0000"/>
      <w:sz w:val="18"/>
      <w:szCs w:val="18"/>
    </w:rPr>
  </w:style>
  <w:style w:type="paragraph" w:styleId="Xl147">
    <w:name w:val="xl147"/>
    <w:basedOn w:val="Normal"/>
    <w:qFormat/>
    <w:pPr>
      <w:pBdr>
        <w:top w:val="single" w:sz="4" w:space="0" w:color="000000"/>
        <w:left w:val="single" w:sz="4" w:space="0" w:color="000000"/>
        <w:right w:val="single" w:sz="4" w:space="0" w:color="000000"/>
      </w:pBdr>
      <w:shd w:fill="EBF1DE" w:val="clear"/>
      <w:autoSpaceDE w:val="true"/>
      <w:spacing w:before="280" w:after="280"/>
      <w:jc w:val="center"/>
      <w:textAlignment w:val="center"/>
    </w:pPr>
    <w:rPr>
      <w:b/>
      <w:bCs/>
      <w:sz w:val="18"/>
      <w:szCs w:val="18"/>
    </w:rPr>
  </w:style>
  <w:style w:type="paragraph" w:styleId="Xl148">
    <w:name w:val="xl148"/>
    <w:basedOn w:val="Normal"/>
    <w:qFormat/>
    <w:pPr>
      <w:pBdr>
        <w:left w:val="single" w:sz="4" w:space="0" w:color="000000"/>
        <w:bottom w:val="single" w:sz="4" w:space="0" w:color="000000"/>
        <w:right w:val="single" w:sz="4" w:space="0" w:color="000000"/>
      </w:pBdr>
      <w:shd w:fill="EBF1DE" w:val="clear"/>
      <w:autoSpaceDE w:val="true"/>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DB4E2" w:val="clear"/>
      <w:autoSpaceDE w:val="true"/>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4" w:space="0" w:color="000000"/>
        <w:right w:val="single" w:sz="4" w:space="0" w:color="000000"/>
      </w:pBdr>
      <w:shd w:fill="FFFF00" w:val="clear"/>
      <w:autoSpaceDE w:val="true"/>
      <w:spacing w:before="280" w:after="280"/>
      <w:jc w:val="center"/>
      <w:textAlignment w:val="top"/>
    </w:pPr>
    <w:rPr>
      <w:b/>
      <w:bCs/>
      <w:sz w:val="18"/>
      <w:szCs w:val="18"/>
    </w:rPr>
  </w:style>
  <w:style w:type="paragraph" w:styleId="Xl151">
    <w:name w:val="xl151"/>
    <w:basedOn w:val="Normal"/>
    <w:qFormat/>
    <w:pPr>
      <w:pBdr>
        <w:left w:val="single" w:sz="4" w:space="0" w:color="000000"/>
        <w:bottom w:val="single" w:sz="4" w:space="0" w:color="000000"/>
        <w:right w:val="single" w:sz="4" w:space="0" w:color="000000"/>
      </w:pBdr>
      <w:shd w:fill="FFFF00" w:val="clear"/>
      <w:autoSpaceDE w:val="true"/>
      <w:spacing w:before="280" w:after="280"/>
      <w:jc w:val="center"/>
      <w:textAlignment w:val="top"/>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FFF00" w:val="clear"/>
      <w:autoSpaceDE w:val="true"/>
      <w:spacing w:before="280" w:after="280"/>
      <w:jc w:val="center"/>
      <w:textAlignment w:val="center"/>
    </w:pPr>
    <w:rPr>
      <w:b/>
      <w:bCs/>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00" w:val="clear"/>
      <w:autoSpaceDE w:val="true"/>
      <w:spacing w:before="280" w:after="280"/>
      <w:jc w:val="center"/>
      <w:textAlignment w:val="center"/>
    </w:pPr>
    <w:rPr>
      <w:b/>
      <w:bCs/>
      <w:sz w:val="18"/>
      <w:szCs w:val="18"/>
    </w:rPr>
  </w:style>
  <w:style w:type="paragraph" w:styleId="Font5">
    <w:name w:val="font5"/>
    <w:basedOn w:val="Normal"/>
    <w:qFormat/>
    <w:pPr>
      <w:autoSpaceDE w:val="true"/>
      <w:spacing w:before="280" w:after="280"/>
    </w:pPr>
    <w:rPr>
      <w:rFonts w:ascii="Tahoma" w:hAnsi="Tahoma" w:cs="Tahoma"/>
      <w:color w:val="000000"/>
      <w:sz w:val="18"/>
      <w:szCs w:val="18"/>
    </w:rPr>
  </w:style>
  <w:style w:type="paragraph" w:styleId="Font6">
    <w:name w:val="font6"/>
    <w:basedOn w:val="Normal"/>
    <w:qFormat/>
    <w:pPr>
      <w:autoSpaceDE w:val="true"/>
      <w:spacing w:before="280" w:after="280"/>
    </w:pPr>
    <w:rPr>
      <w:rFonts w:ascii="Tahoma" w:hAnsi="Tahoma" w:cs="Tahoma"/>
      <w:b/>
      <w:bCs/>
      <w:color w:val="000000"/>
      <w:sz w:val="18"/>
      <w:szCs w:val="18"/>
    </w:rPr>
  </w:style>
  <w:style w:type="paragraph" w:styleId="11">
    <w:name w:val=" Знак Знак1"/>
    <w:basedOn w:val="Normal"/>
    <w:next w:val="Normal"/>
    <w:qFormat/>
    <w:pPr>
      <w:autoSpaceDE w:val="true"/>
      <w:spacing w:lineRule="exact" w:line="240" w:before="0" w:after="160"/>
    </w:pPr>
    <w:rPr>
      <w:rFonts w:ascii="Arial" w:hAnsi="Arial" w:cs="Arial"/>
      <w:sz w:val="20"/>
      <w:szCs w:val="20"/>
      <w:lang w:val="en-US"/>
    </w:rPr>
  </w:style>
  <w:style w:type="paragraph" w:styleId="Xl67">
    <w:name w:val="xl67"/>
    <w:basedOn w:val="Normal"/>
    <w:qFormat/>
    <w:pPr>
      <w:shd w:fill="FFFFFF" w:val="clear"/>
      <w:autoSpaceDE w:val="true"/>
      <w:spacing w:before="280" w:after="280"/>
    </w:pPr>
    <w:rPr/>
  </w:style>
  <w:style w:type="paragraph" w:styleId="Xl68">
    <w:name w:val="xl68"/>
    <w:basedOn w:val="Normal"/>
    <w:qFormat/>
    <w:pPr>
      <w:shd w:fill="FFFFFF" w:val="clear"/>
      <w:autoSpaceDE w:val="true"/>
      <w:spacing w:before="280" w:after="280"/>
    </w:pPr>
    <w:rPr/>
  </w:style>
  <w:style w:type="paragraph" w:styleId="Xl69">
    <w:name w:val="xl69"/>
    <w:basedOn w:val="Normal"/>
    <w:qFormat/>
    <w:pPr>
      <w:shd w:fill="FFFFFF" w:val="clear"/>
      <w:autoSpaceDE w:val="true"/>
      <w:spacing w:before="280" w:after="280"/>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textAlignment w:val="top"/>
    </w:pPr>
    <w:rPr>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jc w:val="center"/>
      <w:textAlignment w:val="top"/>
    </w:pPr>
    <w:rP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jc w:val="center"/>
      <w:textAlignment w:val="top"/>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jc w:val="center"/>
      <w:textAlignment w:val="top"/>
    </w:pPr>
    <w:rPr>
      <w:sz w:val="18"/>
      <w:szCs w:val="18"/>
    </w:rPr>
  </w:style>
  <w:style w:type="paragraph" w:styleId="Xl161">
    <w:name w:val="xl161"/>
    <w:basedOn w:val="Normal"/>
    <w:qFormat/>
    <w:pPr>
      <w:shd w:fill="FFFFFF" w:val="clear"/>
      <w:autoSpaceDE w:val="true"/>
      <w:spacing w:before="280" w:after="280"/>
      <w:jc w:val="center"/>
      <w:textAlignment w:val="top"/>
    </w:pPr>
    <w:rPr>
      <w:sz w:val="18"/>
      <w:szCs w:val="18"/>
    </w:rPr>
  </w:style>
  <w:style w:type="paragraph" w:styleId="Xl162">
    <w:name w:val="xl162"/>
    <w:basedOn w:val="Normal"/>
    <w:qFormat/>
    <w:pPr>
      <w:shd w:fill="FFFFFF" w:val="clear"/>
      <w:autoSpaceDE w:val="true"/>
      <w:spacing w:before="280" w:after="280"/>
      <w:textAlignment w:val="top"/>
    </w:pPr>
    <w:rPr>
      <w:sz w:val="18"/>
      <w:szCs w:val="18"/>
    </w:rPr>
  </w:style>
  <w:style w:type="paragraph" w:styleId="Xl163">
    <w:name w:val="xl163"/>
    <w:basedOn w:val="Normal"/>
    <w:qFormat/>
    <w:pPr>
      <w:shd w:fill="FFFFFF" w:val="clear"/>
      <w:autoSpaceDE w:val="true"/>
      <w:spacing w:before="280" w:after="280"/>
      <w:jc w:val="center"/>
      <w:textAlignment w:val="top"/>
    </w:pPr>
    <w:rPr>
      <w:sz w:val="18"/>
      <w:szCs w:val="18"/>
    </w:rPr>
  </w:style>
  <w:style w:type="paragraph" w:styleId="Xl164">
    <w:name w:val="xl164"/>
    <w:basedOn w:val="Normal"/>
    <w:qFormat/>
    <w:pPr>
      <w:shd w:fill="FFFFFF" w:val="clear"/>
      <w:autoSpaceDE w:val="true"/>
      <w:spacing w:before="280" w:after="280"/>
      <w:textAlignment w:val="top"/>
    </w:pPr>
    <w:rPr>
      <w:sz w:val="18"/>
      <w:szCs w:val="18"/>
    </w:rPr>
  </w:style>
  <w:style w:type="paragraph" w:styleId="Xl165">
    <w:name w:val="xl165"/>
    <w:basedOn w:val="Normal"/>
    <w:qFormat/>
    <w:pPr>
      <w:shd w:fill="FFFFFF" w:val="clear"/>
      <w:autoSpaceDE w:val="true"/>
      <w:spacing w:before="280" w:after="280"/>
    </w:pPr>
    <w:rPr>
      <w:sz w:val="18"/>
      <w:szCs w:val="18"/>
    </w:rPr>
  </w:style>
  <w:style w:type="paragraph" w:styleId="Xl166">
    <w:name w:val="xl166"/>
    <w:basedOn w:val="Normal"/>
    <w:qFormat/>
    <w:pPr>
      <w:shd w:fill="FFFF00" w:val="clear"/>
      <w:autoSpaceDE w:val="true"/>
      <w:spacing w:before="280" w:after="280"/>
    </w:pPr>
    <w:rPr>
      <w:sz w:val="18"/>
      <w:szCs w:val="18"/>
    </w:rPr>
  </w:style>
  <w:style w:type="paragraph" w:styleId="Xl167">
    <w:name w:val="xl167"/>
    <w:basedOn w:val="Normal"/>
    <w:qFormat/>
    <w:pPr>
      <w:shd w:fill="FFFF00" w:val="clear"/>
      <w:autoSpaceDE w:val="true"/>
      <w:spacing w:before="280" w:after="280"/>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pPr>
    <w:rPr>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center"/>
      <w:textAlignment w:val="top"/>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center"/>
      <w:textAlignment w:val="top"/>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top"/>
    </w:pPr>
    <w:rPr>
      <w:sz w:val="18"/>
      <w:szCs w:val="18"/>
    </w:rPr>
  </w:style>
  <w:style w:type="paragraph" w:styleId="Xl173">
    <w:name w:val="xl173"/>
    <w:basedOn w:val="Normal"/>
    <w:qFormat/>
    <w:pPr>
      <w:pBdr>
        <w:left w:val="single" w:sz="4" w:space="0" w:color="000000"/>
        <w:bottom w:val="single" w:sz="4" w:space="0" w:color="000000"/>
        <w:right w:val="single" w:sz="4" w:space="0" w:color="000000"/>
      </w:pBdr>
      <w:shd w:fill="B8CCE4" w:val="clear"/>
      <w:autoSpaceDE w:val="true"/>
      <w:spacing w:before="280" w:after="280"/>
      <w:jc w:val="center"/>
      <w:textAlignment w:val="center"/>
    </w:pPr>
    <w:rPr>
      <w:sz w:val="18"/>
      <w:szCs w:val="18"/>
    </w:rPr>
  </w:style>
  <w:style w:type="paragraph" w:styleId="Xl174">
    <w:name w:val="xl174"/>
    <w:basedOn w:val="Normal"/>
    <w:qFormat/>
    <w:pPr>
      <w:pBdr>
        <w:left w:val="single" w:sz="4" w:space="0" w:color="000000"/>
        <w:bottom w:val="single" w:sz="4" w:space="0" w:color="000000"/>
        <w:right w:val="single" w:sz="4" w:space="0" w:color="000000"/>
      </w:pBdr>
      <w:shd w:fill="B8CCE4" w:val="clear"/>
      <w:autoSpaceDE w:val="true"/>
      <w:spacing w:before="280" w:after="280"/>
      <w:jc w:val="center"/>
      <w:textAlignment w:val="top"/>
    </w:pPr>
    <w:rP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top"/>
    </w:pPr>
    <w:rPr>
      <w:color w:val="FF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top"/>
    </w:pPr>
    <w:rPr>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top"/>
    </w:pPr>
    <w:rPr>
      <w:b/>
      <w:bCs/>
      <w:sz w:val="18"/>
      <w:szCs w:val="18"/>
    </w:rPr>
  </w:style>
  <w:style w:type="paragraph" w:styleId="Xl178">
    <w:name w:val="xl178"/>
    <w:basedOn w:val="Normal"/>
    <w:qFormat/>
    <w:pPr>
      <w:shd w:fill="FFFF00" w:val="clear"/>
      <w:autoSpaceDE w:val="true"/>
      <w:spacing w:before="280" w:after="280"/>
      <w:jc w:val="center"/>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b/>
      <w:b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CYR" w:hAnsi="Arial CYR" w:cs="Arial CYR"/>
      <w:b/>
      <w:bCs/>
      <w:color w:val="333333"/>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CYR" w:hAnsi="Arial CYR" w:cs="Arial CYR"/>
      <w:b/>
      <w:bCs/>
      <w:color w:val="33333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Footnote">
    <w:name w:val="Footnote Text"/>
    <w:basedOn w:val="Normal"/>
    <w:pPr>
      <w:widowControl w:val="false"/>
      <w:spacing w:lineRule="auto" w:line="360"/>
      <w:ind w:firstLine="720"/>
      <w:jc w:val="both"/>
    </w:pPr>
    <w:rPr>
      <w:sz w:val="20"/>
      <w:szCs w:val="20"/>
    </w:rPr>
  </w:style>
  <w:style w:type="paragraph" w:styleId="Style25">
    <w:name w:val="Обычный (веб)"/>
    <w:basedOn w:val="Normal"/>
    <w:qFormat/>
    <w:pPr>
      <w:autoSpaceDE w:val="true"/>
      <w:spacing w:before="280" w:after="280"/>
    </w:pPr>
    <w:rPr>
      <w:rFonts w:ascii="Arial Unicode MS" w:hAnsi="Arial Unicode MS" w:eastAsia="Calibri" w:cs="Arial Unicode MS"/>
    </w:rPr>
  </w:style>
  <w:style w:type="paragraph" w:styleId="Web">
    <w:name w:val="Обычный (Web)"/>
    <w:basedOn w:val="Normal"/>
    <w:qFormat/>
    <w:pPr>
      <w:autoSpaceDE w:val="true"/>
      <w:spacing w:before="280" w:after="280"/>
    </w:pPr>
    <w:rPr>
      <w:rFonts w:ascii="Arial Unicode MS" w:hAnsi="Arial Unicode MS" w:eastAsia="Arial Unicode MS" w:cs="Arial Unicode MS"/>
    </w:rPr>
  </w:style>
  <w:style w:type="paragraph" w:styleId="Contents2">
    <w:name w:val="TOC 2"/>
    <w:basedOn w:val="Normal"/>
    <w:next w:val="Normal"/>
    <w:pPr>
      <w:widowControl w:val="false"/>
    </w:pPr>
    <w:rPr>
      <w:color w:val="000000"/>
      <w:lang w:val="en-US" w:eastAsia="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2">
    <w:name w:val="Знак Знак1"/>
    <w:basedOn w:val="Normal"/>
    <w:next w:val="Normal"/>
    <w:qFormat/>
    <w:pPr>
      <w:autoSpaceDE w:val="true"/>
      <w:spacing w:lineRule="exact" w:line="240" w:before="0" w:after="160"/>
    </w:pPr>
    <w:rPr>
      <w:rFonts w:ascii="Arial" w:hAnsi="Arial" w:cs="Arial"/>
      <w:sz w:val="20"/>
      <w:szCs w:val="20"/>
      <w:lang w:val="en-US"/>
    </w:rPr>
  </w:style>
  <w:style w:type="paragraph" w:styleId="Style28">
    <w:name w:val=" Знак Знак"/>
    <w:basedOn w:val="Normal"/>
    <w:next w:val="Normal"/>
    <w:qFormat/>
    <w:pPr>
      <w:autoSpaceDE w:val="true"/>
      <w:spacing w:lineRule="exact" w:line="240" w:before="0" w:after="160"/>
    </w:pPr>
    <w:rPr>
      <w:rFonts w:ascii="Arial" w:hAnsi="Arial" w:cs="Arial"/>
      <w:sz w:val="20"/>
      <w:szCs w:val="20"/>
      <w:lang w:val="en-US"/>
    </w:rPr>
  </w:style>
  <w:style w:type="paragraph" w:styleId="Xl182">
    <w:name w:val="xl182"/>
    <w:basedOn w:val="Normal"/>
    <w:qFormat/>
    <w:pPr>
      <w:shd w:fill="B1A0C7" w:val="clear"/>
      <w:autoSpaceDE w:val="true"/>
      <w:spacing w:before="280" w:after="280"/>
      <w:jc w:val="both"/>
      <w:textAlignment w:val="center"/>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B1A0C7" w:val="clear"/>
      <w:autoSpaceDE w:val="true"/>
      <w:spacing w:before="280" w:after="280"/>
      <w:jc w:val="center"/>
      <w:textAlignment w:val="top"/>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B1A0C7" w:val="clear"/>
      <w:autoSpaceDE w:val="true"/>
      <w:spacing w:before="280" w:after="280"/>
      <w:jc w:val="center"/>
      <w:textAlignment w:val="top"/>
    </w:pPr>
    <w:rPr>
      <w:sz w:val="18"/>
      <w:szCs w:val="18"/>
    </w:rPr>
  </w:style>
  <w:style w:type="paragraph" w:styleId="Xl185">
    <w:name w:val="xl185"/>
    <w:basedOn w:val="Normal"/>
    <w:qFormat/>
    <w:pPr>
      <w:shd w:fill="B1A0C7" w:val="clear"/>
      <w:autoSpaceDE w:val="true"/>
      <w:spacing w:before="280" w:after="280"/>
    </w:pPr>
    <w:rPr>
      <w:sz w:val="18"/>
      <w:szCs w:val="18"/>
    </w:rPr>
  </w:style>
  <w:style w:type="paragraph" w:styleId="Style29">
    <w:name w:val="Знак Знак"/>
    <w:basedOn w:val="Normal"/>
    <w:next w:val="Normal"/>
    <w:qFormat/>
    <w:pPr>
      <w:autoSpaceDE w:val="true"/>
      <w:spacing w:lineRule="exact" w:line="240" w:before="0" w:after="160"/>
    </w:pPr>
    <w:rPr>
      <w:rFonts w:ascii="Arial" w:hAnsi="Arial" w:cs="Arial"/>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2558" TargetMode="External"/><Relationship Id="rId4" Type="http://schemas.openxmlformats.org/officeDocument/2006/relationships/hyperlink" Target="consultantplus://offline/ref=7DB0BEF7CA2F265C4BE24A6BCFD31B17134A482DEB74C703EFFEEEFD17A69D9BCEE782673B0A7B2408EC97C56794FCBE1F36E28AD766jCD5M" TargetMode="External"/><Relationship Id="rId5" Type="http://schemas.openxmlformats.org/officeDocument/2006/relationships/hyperlink" Target="consultantplus://offline/ref=7DB0BEF7CA2F265C4BE24A6BCFD31B17134A482DEB74C703EFFEEEFD17A69D9BCEE782603F08772859B687C12EC1F3A01C29FD89C966C419j9DFM" TargetMode="External"/><Relationship Id="rId6" Type="http://schemas.openxmlformats.org/officeDocument/2006/relationships/hyperlink" Target="consultantplus://offline/ref=7DB0BEF7CA2F265C4BE24A6BCFD31B17134A482DEB74C703EFFEEEFD17A69D9BCEE782603F08762C5EB687C12EC1F3A01C29FD89C966C419j9DFM" TargetMode="External"/><Relationship Id="rId7" Type="http://schemas.openxmlformats.org/officeDocument/2006/relationships/hyperlink" Target="consultantplus://offline/ref=2BD9ADE97E5AAAF9D45C67B2A717F83CF0225E16B98876457241EB69EB535FF5545C2B58F66BDEF8F047FEDFF2AA58F393146F737A2ACBB262v7I" TargetMode="External"/><Relationship Id="rId8" Type="http://schemas.openxmlformats.org/officeDocument/2006/relationships/hyperlink" Target="consultantplus://offline/ref=433B72C188202D6BAC17B06AAC44EC0B8DBE4792201243ED4972330EC81A7853F0557D03E30BB33A6ACF50F622EDE0E0584Bh5G" TargetMode="External"/><Relationship Id="rId9" Type="http://schemas.openxmlformats.org/officeDocument/2006/relationships/hyperlink" Target="consultantplus://offline/ref=D3590F7B437E38A306158EA2DF11ED0CF1119094D271FC302917E382498160A98198CAADDDC340254036F78906161D6D02AB3296B914U2XDI" TargetMode="External"/><Relationship Id="rId10" Type="http://schemas.openxmlformats.org/officeDocument/2006/relationships/hyperlink" Target="consultantplus://offline/ref=D3590F7B437E38A306158EA2DF11ED0CF111909BD776FC302917E382498160A98198CAADDDC244291C6CE78D4F4119710BBD2C9CA7142F66U0X3I" TargetMode="External"/><Relationship Id="rId11" Type="http://schemas.openxmlformats.org/officeDocument/2006/relationships/hyperlink" Target="consultantplus://offline/ref=D3590F7B437E38A306158EA2DF11ED0CF111909BD776FC302917E382498160A98198CAADDDC24426106CE78D4F4119710BBD2C9CA7142F66U0X3I" TargetMode="External"/><Relationship Id="rId12" Type="http://schemas.openxmlformats.org/officeDocument/2006/relationships/hyperlink" Target="consultantplus://offline/main?base=RLAW077;n=37902;fld=134;dst=10494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consultantplus://offline/ref=F1EC3074A8CA073B886EA80AC85962EF701F529E160877E884477B3CB6A1D471DFC40D35C73E9AA4E2AA43EECDu8U8G"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32:00Z</dcterms:created>
  <dc:creator>krtosi</dc:creator>
  <dc:description/>
  <cp:keywords/>
  <dc:language>en-US</dc:language>
  <cp:lastModifiedBy>Сосова Л.А</cp:lastModifiedBy>
  <cp:lastPrinted>2024-10-30T08:32:00Z</cp:lastPrinted>
  <dcterms:modified xsi:type="dcterms:W3CDTF">2024-12-16T07:32:00Z</dcterms:modified>
  <cp:revision>2</cp:revision>
  <dc:subject/>
  <dc:title>ПРОЕКТ</dc:title>
</cp:coreProperties>
</file>