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4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  <w:lang w:val="en-US" w:eastAsia="en-US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  <w:lang w:val="en-US" w:eastAsia="en-US" w:bidi="ru-RU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  <w:lang w:val="en-US" w:eastAsia="en-US" w:bidi="ru-RU"/>
              </w:rPr>
              <w:t xml:space="preserve">ВТОРОГО СОЗЫВА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Arial Unicode MS" w:cs="Arial Unicode MS"/>
                <w:b/>
                <w:b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val="en-US" w:eastAsia="en-US" w:bidi="ru-RU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Arial Unicode MS" w:cs="Arial Unicode MS"/>
                <w:b/>
                <w:b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Arial Unicode MS" w:cs="Arial Unicode MS"/>
                <w:b/>
                <w:b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val="en-US" w:eastAsia="en-US" w:bidi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eastAsia="Arial Unicode MS" w:cs="Arial Unicode MS"/>
                <w:bCs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Arial Unicode MS" w:cs="Arial Unicode MS"/>
                <w:bCs/>
                <w:color w:val="000000"/>
                <w:sz w:val="28"/>
                <w:szCs w:val="28"/>
                <w:lang w:val="en-US" w:eastAsia="en-US" w:bidi="ru-RU"/>
              </w:rPr>
              <w:t>25 апреля 2025 год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val="en-US" w:eastAsia="en-US" w:bidi="ru-RU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val="en-US" w:eastAsia="en-US" w:bidi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ru-RU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val="en-US" w:eastAsia="en-US" w:bidi="ru-RU"/>
              </w:rPr>
              <w:t xml:space="preserve">32/85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Новоалександровского муниципального округа Ставропольского края за 2024 год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Уставом Новоалександровского муниципального округа Ставропольского края, Положением о бюджетном процессе в Новоалександровском муниципальном округе Ставропольского края, утвержденным решением Совета Новоалександровского муниципального округа Ставропольского края от 24 октября 2023 года № 16/691, Совет депутатов Новоалександровского муниципального округа Ставропольского кра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Новоалександровского муниципального округа Ставропольского края (далее – бюджет муниципального округа) за 2024 год по доходам в сумме 2 694 757 711,64 рублей и по расходам в сумме 2 582 815 611,98 рублей с превышением доходов над расходами (профицит бюджета муниципального округа) в сумме 111 942 099,66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муниципального округа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муниципального округа по разделам и подразделам классификации расходов бюджетов за 2024 год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муниципального округа по разделам, подразделам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за 2024 год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муниципальных служащих и работников муниципальных учреждений Новоалександровского муниципального округа Ставропольского края и фактические затраты на их денежное содержание за 2024 год согласно приложению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Ш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right"/>
        <w:rPr/>
      </w:pPr>
      <w:r>
        <w:rPr>
          <w:sz w:val="28"/>
          <w:szCs w:val="28"/>
        </w:rPr>
        <w:t>от 25 апреля 2025 года № 32/855</w:t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АЛЕКСАНДРОВСКОГО МУНИЦИПАЛЬНОГО ОКРУГА СТАВРОПОЛЬСКОГО КРАЯ ПО КОДАМ КЛАССИФИКАЦИИ ДОХОДОВ БЮДЖЕТОВ БЮДЖЕТНОЙ КЛАССИФИКАЦИИ РОССИЙСКОЙ ФЕДЕРАЦИ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7"/>
        <w:gridCol w:w="4083"/>
        <w:gridCol w:w="1361"/>
        <w:gridCol w:w="1247"/>
        <w:gridCol w:w="747"/>
      </w:tblGrid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и подвида доход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4" w:firstLine="3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 с учетом изме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2024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АВИТЕЛЬСТВО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4 583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93 582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3,8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4 583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3 582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3,8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4 583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3 582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3,8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00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4 583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 582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05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 032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,3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05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 032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,3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06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9 140,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7,8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06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9 140,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7,8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07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07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11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11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12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 583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5 438,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3,9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12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 583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5 438,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3,9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123010021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 583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5 438,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3,9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19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19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20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 171,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5,9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120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 171,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25,9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200002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201002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2 1160201002002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ПРАВЛЕНИЕ ПО ОБЕСПЕЧЕНИЮ ДЕЯТЕЛЬНОСТИ МИРОВЫХ СУДЕЙ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22 02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96 642,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,1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008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22 02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96 642,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,1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22 02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96 642,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,1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0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71 44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44 142,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6,1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5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 2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 247,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62,7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5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 2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 247,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62,7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53010059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6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99,6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53010351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'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78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7,9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53019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3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747,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69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6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6 38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4 586,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6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6 38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4 586,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63010003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63010008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63010009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8 36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5 077,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5,2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63010091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395,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9,5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63010101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2 27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1 114,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0,9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63019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008 1160107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 38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 383,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7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 38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 383,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73010017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01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 851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4,3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73010019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 16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 031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4,6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73010027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 35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,7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73019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 845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8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 66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8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 66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83010028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6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83010037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83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,7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008 11601083010121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83010281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 16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9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9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093019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0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0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03019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1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6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1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6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13010021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13019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4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 65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 42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5,9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4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 65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 42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5,9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43010002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58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43010102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33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43019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 7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 42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6,3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5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 26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1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5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 26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1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53010005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71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53010006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61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53010012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 88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53019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0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7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 20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502,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,7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008 1160117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 20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502,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,7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73010007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 83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73010008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45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679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,6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73019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822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8,8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8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 83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8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 83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008 1160119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2 24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 04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9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2 24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82 04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93010005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 83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93010007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0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93010012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008 11601193010013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83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 587,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3,1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9301002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58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98,6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93010029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6 66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5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,5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9301003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93010401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33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7,4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193019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 44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952,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,6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20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9 8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33 342,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9,4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20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9 8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33 342,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9,4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203010006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33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203010007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 33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0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203010008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16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20301001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 471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499,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,1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203010013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66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203010021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 54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494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203019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6 341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3 848,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,4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8 1160133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0 58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,8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008 11601333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0 58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,8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ИНИСТЕРСТВО ИМУЩЕСТВЕННЫХ ОТНОШЕНИЙ СТАВРОПОЛЬСКОГО КРАЯ 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 841 55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 323 908,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4,6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11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 841 55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 323 908,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4,6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11 111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 841 55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 323 908,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4,6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11 1110500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 841 55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 323 920,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4,6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11 1110501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 841 55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 323 920,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4,6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011 1110501214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 841 55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 323 920,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4,6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11 11105012141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903 10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 144 096,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4,0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011 11105012142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38 4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79 823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5,7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11 1110530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11,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11 1110531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11,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11 1110531214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11,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4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ЕДЕРАЛЬНАЯ СЛУЖБА ПО НАДЗОРУ В СФЕРЕ ПРИРОДОПОЛЬЗОВАНИ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4 0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7 390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9,8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48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4 0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7 390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9,8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48 11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4 0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7 390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9,8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48 1120100001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4 0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7 390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9,8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048 1120101001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8 3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5 099,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,0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48 11201010016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8 3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5 099,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,0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48 1120103001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 508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45,7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48 11201030016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 508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45,7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48 1120104001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217,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48 1120104101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211,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48 11201041016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211,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48 1120104201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5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48 11201042016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5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ПРАВЛЕНИЕ ФЕДЕРАЛЬНОЙ НАЛОГОВОЙ СЛУЖБЫ ПО СТАВРОПОЛЬСКОМУ КРАЮ -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48 813 6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1 500 099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,0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48 813 6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1 500 099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,0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9 658 9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9 352 255,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,1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00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79 658 9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9 352 255,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,1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01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3 712 994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1 543 700,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,1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82 1010201001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3 711 821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1 542 382,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,1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010013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7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318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3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02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642 26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643 488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02001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 641 7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642 998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020013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03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814 486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019 319,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,5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03001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781 40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984 960,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,5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030013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3 085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 359,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,8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04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9 195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4 338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2,5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04001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9 195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4 338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2,5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08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963 502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 278 456,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,9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08001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963 502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 278 456,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,9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82 1010213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6 320 708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335 717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6,0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13001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320 708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335 717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6,0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14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005 827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27 233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6,0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10214001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005 827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27 233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6,0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3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 247 7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 809 348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7,2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30200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 247 7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 809 348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7,2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30223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 383 1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 533 660,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,2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302231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 383 1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 533 660,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,2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30224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7 5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 862,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8,8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302241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7 5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 862,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8,8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30225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 061 2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 289 038,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,4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302251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 061 2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0 289 038,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,4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30226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2 284 2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2 126 213,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3,0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302261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2 284 2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2 126 213,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3,0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4 438 3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 197 399,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8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100000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 538 1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 142 018,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0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101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 242 9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 630 870,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9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1011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 242 9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 630 870,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9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101101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 215 8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 599 341,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9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1011013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 1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 529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6,2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102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295 1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511 147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3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1021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295 1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511 147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3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102101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290 24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6 505 272,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3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1021013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94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875,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8,7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200002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9 302,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82 1050201002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9 302,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201002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 753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2010023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548,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301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7 406 7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7 310 170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301001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7 404 51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7 303 175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3010013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27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995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7,7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400002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 493 4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675 908,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4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406002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 493 4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675 908,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4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50406002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 493 4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675 908,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4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6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И НА ИМУЩ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9 468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5 910 959,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,3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60100000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 119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 092 525,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3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82 1060102014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 119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 092 525,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3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60102014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 119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 092 525,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3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82 1060600000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 349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 818 433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,6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60603000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 663 393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6 472 478,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4,0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60603214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 663 393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6 472 478,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4,0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60603214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 663 393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6 472 478,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4,0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60604000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 685 606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 345 954,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,2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60604214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 685 606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 345 954,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,2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606042141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 685 606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 345 954,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,2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8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000 5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230 136,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2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80300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000 5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230 136,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2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80301001000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000 5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230 136,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2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80301001105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 963 0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182 086,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2,2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2 10803010011060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 050,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8,1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НОВОАЛЕКСАНДРОВСКОГО МУНИЦИПАЛЬНОГО ОКРУГА СТАВРОПОЛЬСКОГО КРАЯ -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 733 739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 471 286,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991 415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402 107,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8,2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1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53 63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963 274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6,0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1 1110900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53 63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963 274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6,0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10908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53 63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963 274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6,0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10908014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53 63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963 274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6,0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1090801402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 (плата по договору на размещение нестационарного торгового объек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53 63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954 143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5,6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109080140201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 (пени за несвоевременную плату по договору на размещение нестационарного торгового объек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 131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3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553 512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404 058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30100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5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 343 859,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30199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5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343 859,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30199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5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 343 859,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301994142001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 (в части доходов муниципальных казенных учреждений (платные услуг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5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343 859,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1 1130200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 512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 198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30206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 512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 198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30206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 512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 198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302064142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муниципальных казен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 512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 198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6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4 27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34 774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9,1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60200002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8,1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60202002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8,1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602020020071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езаконную рубку, повреждение либо самовольное выкапывание деревьев, кустарни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602020020094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самовольное осуществление деятельности в сфере торговл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 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9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60700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32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0 774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60701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32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0 774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1 1160701014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32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920 774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7050000000001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7050401400001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117050401402021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 бюджетов муниципальных округов (восстановление стоимости за вынужденную вырубку (снос) или повреждение зеленых наса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5 742 324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5 069 179,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7 169 000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6 495 856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9 376 372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9 376 372,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20216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7 337 973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7 337 973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20216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7 337 973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7 337 973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1 20225497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847 609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847 609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25497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 847 609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847 609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190 78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190 789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190 78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190 789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2999914117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090 78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090 789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2999914120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586 712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 934 364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,0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0024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 073 445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421 097,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,3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0024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 073 445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3 421 097,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,3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0024140026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9 126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549 438,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002414003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 759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 759,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0024140036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782 257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782 257,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0024140045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56 05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56 059,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002414004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347 386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5 006,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3,8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0024140181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002414111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81 403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77 673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002414118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95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95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0024141303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978 453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741 902,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,0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5118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497 734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497 734,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5118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497 734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497 734,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512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 533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 533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351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 533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 533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4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05 915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85 118,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4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05 915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85 118,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4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05 915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85 118,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024999914006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05 915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85 118,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19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1 426 67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1 426 676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1 2190000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1 426 67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1 426 676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1 2196001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1 426 67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1 426 676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ПРАВЛЕНИЕ ИМУЩЕСТВЕННЫХ ОТНОШЕНИЙ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 934 905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 275 665,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7,1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 934 905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 275 665,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7,1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 666 887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 962 817,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500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 510 202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 784 504,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501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 160 87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 118 553,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9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501214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 160 87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 118 553,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2,9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2 1110502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229 37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61 405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,9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502414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229 37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61 405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,9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503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4 269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39 421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,6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503414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4 269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39 421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,6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5034142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, в части муниципальных казенных учреж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4 269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39 421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,6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507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5 690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5 124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8,8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507414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5 690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5 124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8,8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530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4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3,3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531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4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3,3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531214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4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3,3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900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6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8 2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,7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904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6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8 2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,7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904414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56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8 2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,7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1090441401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6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8 2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,7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3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 116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7 605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9,9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2 1130200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 116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7 605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9,9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30206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 116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7 605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9,9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2 1130206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 116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7 605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9,9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302064141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 116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7 605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9,9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4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 162 901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 153 546,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9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402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31 759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31 759,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4020401400004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31 759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31 759,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4020431400004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31 759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31 759,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2 114060000000004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421 84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 953 686,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5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4060100000004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277 0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277 005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4060121400004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277 0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277 005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2 114060200000004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4 83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676 680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38,5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4060241400004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4 83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676 680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38,5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4063000000004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68 1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4,6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4063100000004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68 1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4,6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2 114063121400004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68 1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4,6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6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95,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60700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95,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60701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95,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2 1160701014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95,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9 640 98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9 679 713,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0 182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8 913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113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62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62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1130200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62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62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4 1130206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62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62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1130206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62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62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11302064142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муниципальных казен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62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62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116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 4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5 150,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7,9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1160100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4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4 11601150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4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1160115401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4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11601154019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 (иные штраф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4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1161000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1 4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5 150,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4 1161010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1 4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5 150,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1161010014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1 4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5 150,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9 150 80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9 150 800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9 150 80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9 150 800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2021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3 48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3 48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4 20215001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3 48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3 48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20215001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3 48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03 48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2024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 669 80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 669 800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2024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 669 80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 669 800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2024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 669 80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 669 800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20249999141255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733 442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733 442,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20249999141259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5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50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4 202499991413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 436 358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 436 358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ПРАВЛЕНИЕ ОБРАЗОВАНИЯ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7 731 538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9 670 379,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8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906 711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 037 477,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9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1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 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8 2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2,6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10500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 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8 2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2,6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10503000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 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8 2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2,6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105034140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 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8 2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2,6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105034142000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, в части муниципальных казенных учреж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 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8 2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2,6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3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714 407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823 347,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7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30100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683 441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779 543,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30199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683 441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779 543,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30199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683 441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779 543,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301994142001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 (в части доходов муниципальных казенных учреждений (платные услуг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84 211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04 455,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,0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301994142003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 (в части доходов муниципальных казенных учреждений (родительская пла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 299 229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 275 087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30200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966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 803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1,4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30206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966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 724,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8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30206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966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 724,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8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6 11302064142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муниципальных казен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966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 724,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8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30299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079,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30299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079,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302994142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079,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4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1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104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402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1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104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4020401400004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1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104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4020421400004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1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104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 826,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8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7010000000001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826,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7010401400001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826,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715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715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715020140176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ремонту асфальтового покрытия территории МДОУ детский сад № 8 «Золотой петушок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715020140276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Выполнение работ по ремонту асфальтового покрытия территории МДОУ детский сад № 8 «Золотой петушок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11715020140376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Выполнение работ по ремонту асфальтового покрытия территории МДОУ детский сад № 8 «Золотой петушок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3 824 826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5 632 902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8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7 411 094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4 758 885,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2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 436 096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 321 132,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6 20225098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584 774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 542 676,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25098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584 774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542 676,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25304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5 882 832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 843 080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25304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5 882 832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 843 080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 968 489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 935 375,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 968 489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 935 375,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29999141213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 968 489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 935 375,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6 531 518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5 222 408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6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0024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6 764 480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6 284 457,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2,1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0024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6 764 480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6 284 457,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02,1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0024140028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284 086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250 732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002414009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313 834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297 202,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002414110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 163 5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 163 584,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0024141108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 414 83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0 200 314,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03,2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0024141256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424 743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407 716,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002414128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163 396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4 906,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,9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002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404 724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403 369,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002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404 724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403 369,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517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460 607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460 607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517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460 607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460 607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5303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 826 353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 826 353,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5303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 826 353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 826 353,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9998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 075 352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247 619,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39998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Единая субвенция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 075 352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247 619,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6 20239998141158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 075 352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247 619,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4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443 4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215 34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3,3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4505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42 6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2 6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4505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2 6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2 6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4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00 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772 66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4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00 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772 66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24999914121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00 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772 66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462 55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 897 839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6,9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70400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462 55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 897 839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6,9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0704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462 55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 696 459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5,7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6 2070405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1 3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18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 000,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180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 000,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180000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 000,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180400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 000,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180401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 000,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19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48 822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48 822,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190000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48 822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48 822,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1925304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2 28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2 280,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6 2196001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46 542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-46 542,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ПРАВЛЕНИЕ КУЛЬТУРЫ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 717 098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 421 475,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,7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873 35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5 667 969,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6,3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3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57 3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551 982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1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30100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57 3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551 982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1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7 1130199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57 3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551 982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1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30199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57 3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551 982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1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7 11301994142001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 (в части доходов муниципальных казенных учреждений (платные услуг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57 3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551 982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1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6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 13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 137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61000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 13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 137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61003014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 13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 137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61003114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 13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 137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55 8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55 85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7 11715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55 8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55 85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715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55 8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55 85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715020140165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летней танцевальной площадки МКУК «Краснозоринская ЦКС» по переулку Юбилейному 1а п.Краснозорински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8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 6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71502014017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715020140171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71502014017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капитальному ремонту кровли здания СДК п. Рассвет, расположенного по адресу: п.Рассвет, ул.Красная, д.10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 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 95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7 11715020140173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 1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71502014017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крепление материально-технической базы МКУК «Краснозоринская ЦКС», расположенной по адресу: п. Краснозоринский, переулок Юбилейный, д. 1а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 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 2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715020140271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7 1171502014027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Выполнение работ по капитальному ремонту кровли здания СДК п. Рассвет, расположенного по адресу: п.Рассвет, ул.Красная, д.10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715020140365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71502014037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71502014037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Выполнение работ по капитальному ремонту кровли здания СДК п. Рассвет, расположенного по адресу: п.Рассвет, ул.Красная, д.10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5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715020140373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1171502014037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крепление материально-технической базы МКУК «Краснозоринская ЦКС», расположенной по адресу: п. Краснозоринский, переулок Юбилейный, д. 1а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 843 741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753 505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6,3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 843 741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753 505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,3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1 843 741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753 505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,3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2022551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11 233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11 233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2022551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11 233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11 233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7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 832 508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742 272,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 832 508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742 272,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20229999140031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 576 692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202299991412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04 126,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3,4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7 2022999914129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5 8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8 146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3,0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ПРАВЛЕНИЕ ТРУДА И СОЦИАЛЬНОЙ ЗАЩИТЫ НАСЕЛЕНИЯ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8 323 832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0 208 093,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6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 617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113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 617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1130200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 617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1130299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 617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9 1130299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 617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11302994141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компенсации затрат бюджетов муниципальных округов (в части доходов органов местного самоуправ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6 617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8 323 832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0 181 476,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6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8 323 832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0 208 093,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6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09 2023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8 323 832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0 208 093,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6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0024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 056 837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 079 109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0024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 056 837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 079 109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002414004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340 265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348 493,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0024140041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 437 010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 437 010,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002414004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3 184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3 184,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0024140066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 0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 072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002414014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 988 966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 988 966,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002414112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 435 759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 449 802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1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0024141221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987 980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987 980,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002414126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95 599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95 599,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5084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316 668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396 668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4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5084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316 668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396 668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4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522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769 675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769 675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52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769 675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769 675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525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 85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 85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525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 85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 85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5404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 434 86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 454 62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5404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 434 86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 454 62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5462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6 628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1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8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5462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6 628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8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9998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 489 157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 248 015,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7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9998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Единая субвенция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 489 157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 248 015,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7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023999814115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 489 157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 248 015,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7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19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26 617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190000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26 617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193525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22 379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9 2196001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4 237,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ОМИТЕТ ПО ФИЗИЧЕСКОЙ КУЛЬТУРЕ И СПОРТУ АДМИНИСТРАЦИИ НОВОАЛЕКСАНДРОВСКОГО МК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 06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4 511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1,6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11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 06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4 511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1,6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1 113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 06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4 511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1,6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1 1130100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7 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1 829,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5,8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1 1130199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7 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1 829,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5,8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1 1130199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17 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1 829,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5,8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1 11301994142001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 (в части доходов муниципальных казенных учреждений (платные услуг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7 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1 829,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5,8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11 1130200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26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 682,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4,0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1 1130206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26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1 391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9,8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1 1130206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26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1 391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9,8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1 11302064142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муниципальных казен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26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1 391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9,8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1 1130299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90,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1 1130299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90,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1 11302994142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290,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ЕРРИТОРИАЛЬНЫЙ ОТДЕЛ Г. НОВОАЛЕКСАНДРОВСКА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 000 060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 090 531,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6 6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0 244,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,7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116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 6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4 244,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4,3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1160700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 6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4 244,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4,3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1160701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 6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4 244,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4,3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1160701014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 6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4 244,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4,3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6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6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11715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6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6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11715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6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6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0 11715020140163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1171502014016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4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4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11715020140263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4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4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1171502014036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5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 173 448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 150 287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,2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 173 448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 150 287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,2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 173 448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 150 287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,2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20225555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 076 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 076 9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20225555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 076 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 076 9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0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96 548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73 387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,6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96 548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73 387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,6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0 202299991412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096 548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73 387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,6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ОРЬКОВСКИЙ ТЕРРИТОРИАЛЬНЫЙ ОТДЕЛ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967 663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631 673,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6 1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0 194,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6,1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3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5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432,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30200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5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432,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30206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5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432,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30206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5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432,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302064141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5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432,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6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821,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60700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821,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60701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821,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60701014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821,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1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52 6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7 94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2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715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52 6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7 94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2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715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52 6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7 94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2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715020140151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 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71502014015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 25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4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1 1171502014016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тротуара по переулку Школьному в поселке Горьковски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 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 9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715020140251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Ремонт участка автомобильной дороги общего пользования местного значения по ул. Садовая (от дома №1 до дома № 13) в пос. Горьковски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2 9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 13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71502014025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3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71502014026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тротуара по переулку Школьному в поселке Горьковски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1171502014035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31 3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1 36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201 478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201 478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201 478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201 478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1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201 478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201 478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201 478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201 478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201 478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201 478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1 202299991412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201 478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201 478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РИГОРОПОЛИССКИЙ ТЕРРИТОРИАЛЬНЫЙ ОТДЕЛ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153 627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141 827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2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0 8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,1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2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0 8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,1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11715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2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0 8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,1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11715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2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0 8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,1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1171502014013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тротуарной дорожки по улице Северной хутора Воровского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2 11715020140153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9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9 1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11715020140168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1171502014018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детской площадки по улице Ленина (около домовладения № 122) в станице Григорополисско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7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1171502014023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Ремонт тротуарной дорожки по улице Северной хутора Воровского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11715020140268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11715020140353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11715020140368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11 027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11 027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11 027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11 027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11 027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11 027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11 027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11 027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2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11 027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11 027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2 202299991412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11 027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511 027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АРМАЛИНОВСКИЙ ТЕРРИТОРИАЛЬНЫЙ ОТДЕЛ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975 83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975 837,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3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3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3 11715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3 11715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3 117150201401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3 117150201402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3 117150201403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3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74 83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74 837,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3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74 83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74 837,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3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74 83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74 837,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3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74 83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 674 837,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3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74 83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74 837,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3 202299991412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74 83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74 837,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РАСНОЗОРИНСКИЙ ТЕРРИТОРИАЛЬНЫЙ ОТДЕЛ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611 727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862 181,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4,46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11 4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 061 858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0,8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3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153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30200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153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30299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153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30299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153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302994141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доходы от компенсации затрат бюджетов муниципальных округов (в части доходов органов местного самоуправ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153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6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7 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60700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7 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60701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7 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4 1160701014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7 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11 4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11 40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715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11 4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11 40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715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11 4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11 40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71502014014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 1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 11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715020140148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3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1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715020140155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 1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 19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71502014034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715020140348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11715020140355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800 322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800 322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 814 448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814 448,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814 448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814 448,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814 448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814 448,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4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814 448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814 448,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202299991412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814 448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814 448,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219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14 126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14 126,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2190000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14 126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14 126,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4 2196001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14 126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-14 126,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РАСНОЧЕРВОННЫЙ ТЕРРИТОРИАЛЬНЫЙ ОТДЕЛ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772 469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631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835 1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631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113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6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631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1130200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6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631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1130206000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6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631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11302064140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6 6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631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11302064141000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6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631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5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8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11715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8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11715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8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11715020140156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8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11715020140356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937 339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937 339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937 339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937 339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5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937 339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5 202299991412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937 339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ИСАДОВЫЙ ТЕРРИТОРИАЛЬНЫЙ ОТДЕЛ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949 537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9 989,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,3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5 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4 9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,4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5 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4 9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,4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11715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5 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4 9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,4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11715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5 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4 9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,48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1171502014014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 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 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1171502014015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территории сельского дома культуры поселка Присадов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11715020140169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1171502014024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6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1171502014025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Благоустройство территории сельского дома культуры поселка Присадов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11715020140269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1171502014035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Благоустройство территории сельского дома культуры поселка Присадов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2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513 637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45 089,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,2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562 73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4 189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562 73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4 189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562 73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4 189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 562 73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4 189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202299991412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562 73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4 189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2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219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49 099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49 099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2190000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49 099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49 099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6 2196001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49 099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49 099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АДУЖСКИЙ ТЕРРИТОРИАЛЬНЫЙ ОТДЕЛ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971 379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971 379,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8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8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8 11715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8 11715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8 11715020140131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участка дороги по улице Северной в поселке Лиман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8 11715020140166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3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8 11715020140331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участка дороги по улице Северной в поселке Лиман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8 11715020140366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8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11 379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11 379,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8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11 379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11 379,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8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11 379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11 379,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8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11 379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11 379,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8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11 379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11 379,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8 202299991412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11 379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611 379,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АЗДОЛЬНЕНСКИЙ ТЕРРИТОРИАЛЬНЫЙ ОТДЕЛ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 218 386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137 388,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,67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86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720,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3,6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6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5 809,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60700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5 809,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60701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5 809,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60701014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5 809,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86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93 911,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1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7010000000001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811,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7010401400001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811,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715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86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86 1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715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86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86 1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715020140158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1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715020140159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парковой зоны по улице Ленинградской хутора Фельдмаршальски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6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71502014017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детской оздоровительной площадки в станице Воскресенская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 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 4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9 11715020140178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 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 2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715020140259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Благоустройство парковой зоны по улице Ленинградской хутора Фельдмаршальски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715020140277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детской оздоровительной площадки в станице Воскресенская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715020140278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79 11715020140358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715020140359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Благоустройство парковой зоны по улице Ленинградской хутора Фельдмаршальски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11715020140378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532 286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357 667,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,44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540 903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366 285,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540 903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366 285,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540 903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366 285,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540 903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366 285,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202299991412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540 903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366 285,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219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8 61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8 617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2190000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8 61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8 617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79 2196001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8 61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8 617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АСШЕВАТСКИЙ ТЕРРИТОРИАЛЬНЫЙ ОТДЕЛ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 772 989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862 070,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3,2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7 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7 030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,31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116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 080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1161000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 080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1161006000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 080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11610061140000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 080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7 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7 95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11715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7 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7 95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11715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7 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17 95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1171502014016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асфальтовых дорожек по улице Ленина (от № 72 до №86), улице Фрунзе (от ул. Ленина до ул. Южной) и улице Расшеватская (от ул. Ленина до ул. Ст.Разина) в станице Расшеватская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1171502014026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Ремонт асфальтовых дорожек по улице Ленина (от № 72 до № 86), улице Фрунзе (от ул. Ленина до ул. Южной) и улице Расшеватская (от ул. Ленина до ул. Ст.Разина) в станице Расшеватская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 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 95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1171502014036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асфальтовых дорожек по улице Ленина (от № 72 до №86), улице Фрунзе (от ул. Ленина до ул. Южной) и улице Расшеватская (от ул. Ленина до ул. Ст.Разина) в станице Расшеватская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0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5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55 039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55 039,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55 039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55 039,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80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55 039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55 039,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55 039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55 039,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55 039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55 039,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0 202299991412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55 039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55 039,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ВЕТЛИНСКИЙ ТЕРРИТОРИАЛЬНЫЙ ОТДЕЛ АДМИНИСТРАЦИИ НОВОАЛЕКСАНДРОВСКОГО МУНИЦИПАЛЬНОГО ОКРУГА СТАВРОПОЛЬСКОГО КРАЯ - ДОХОДЫ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750 938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750 938,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11715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11715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1171502014013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ограждения кладбища в хуторе Мокрая Балка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81 11715020140133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Обустройство спортивной игровой площадки по улице Солдатской в поселке Встреч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11715020140161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тротуарной дорожки по ул. Широкая с №1 по № 21, с № 2 по № 30, от ул. Садовая по ул. Тургенева № 17, от ул. Советская № 9а до ул. Садовая в посёлке Светл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1171502014023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ограждения кладбища в хуторе Мокрая Балка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11715020140233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Обустройство спортивной игровой площадки по улице Солдатской в поселке Встреч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11715020140261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тротуарной дорожки по ул. Широкая с №1 по № 21, с № 2 по № 30, от ул. Садовая по ул. Тургенева № 17, от ул. Советская № 9а до ул. Садовая в посёлке Светл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87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7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1171502014033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ограждения кладбища в хуторе Мокрая Балка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11715020140361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тротуарной дорожки по ул. Широкая с №1 по № 21, с № 2 по № 30, от ул. Садовая по ул. Тургенева № 17, от ул. Советская № 9а до ул. Садовая в посёлке Светл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5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53 438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53 438,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61 20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61 202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61 20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61 202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61 20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61 202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61 20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61 202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81 202299991412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61 20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361 202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219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-7 764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7 764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2190000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7 764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7 764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1 2196001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7 764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7 764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ЕМИЖБЕКСКИЙ ТЕРРИТОРИАЛЬНЫЙ ОТДЕЛ АДМИНИСТРАЦИИ НОВОАЛЕКСАНДРОВСКОГО МУНИЦИПАЛЬНОГО ОКРУГА СТАВРОПОЛЬСКОГО КРАЯ - ДОХОДЫ ВСЕГО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874 5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874 514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 1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5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5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 117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5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5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82 11715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5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5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 11715020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5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5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 1171502014013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 5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 1171502014016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2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 1171502014023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 1171502014026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 1171502014033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 11715020140362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6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6 0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782 20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499 0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499 014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 202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499 0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499 014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 20220000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499 0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499 014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 2022999900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499 0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499 014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 20229999140000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499 0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 499 014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2 20229999141254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499 0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499 014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0 85000000000000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СЕГО ДОХОДО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656 405 182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694 757 711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4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9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9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9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9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9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 апреля 2025 года № 32/8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9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9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КРУГА ПО РАЗДЕЛАМ (РЗ) И ПОДРАЗДЕЛАМ (ПР) КЛАССИФИКАЦИИ РАСХОДОВ БЮДЖЕТОВ</w:t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right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945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8"/>
        <w:gridCol w:w="559"/>
        <w:gridCol w:w="8"/>
        <w:gridCol w:w="559"/>
        <w:gridCol w:w="8"/>
        <w:gridCol w:w="1551"/>
        <w:gridCol w:w="8"/>
        <w:gridCol w:w="1552"/>
        <w:gridCol w:w="8"/>
        <w:gridCol w:w="984"/>
        <w:gridCol w:w="8"/>
      </w:tblGrid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вержденные бюджетные назначения с учетом измен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о за 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8 111 025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5 220 911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,80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14 222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14 222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1 380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 380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57 310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 774 917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5 5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33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351 791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347 811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255 754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875 033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 727 046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,49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97 734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97 734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97 734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97 734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841 412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509 445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841 412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509 445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5 322 002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5 385 21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441 615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0 85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,15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23 052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63 68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3 212 334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3 675 67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,05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4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7 092 757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8 803 96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,72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848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84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 275 807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0 585 9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6,89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 317 101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 718 16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,69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145 050 223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131 231 6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4 534 318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 620 66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9 341 496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0 280 5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917 457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544 25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 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,68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03 923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186 89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804 027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398 32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6 573 256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8 149 56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,53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 396 675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3 039 58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9,88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 176 581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 109 98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1 958 605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0 180 38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 670 906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 620 90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 359 3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 631 65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928 328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927 82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1 013 293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 836 76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 277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 2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 586 187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 411 44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613 84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613 84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03 983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02 19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 668 460 311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 582 815 6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,7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25 года № 32/8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БЮДЖЕТА НОВОАЛЕКСАНДРОВСКОГО МУНИЦИПАЛЬНОГО ОКРУГА СТАВРОПОЛЬСКОГО КРАЯ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БЮДЖЕТА НОВОАЛЕКСАНДРОВСКОГО МУНИЦИПАЛЬНОГО ОКРУГА СТАВРОПОЛЬСКОГО КРАЯ ЗА 2024 ГОД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25"/>
        <w:gridCol w:w="426"/>
        <w:gridCol w:w="1275"/>
        <w:gridCol w:w="567"/>
        <w:gridCol w:w="1418"/>
        <w:gridCol w:w="1417"/>
        <w:gridCol w:w="709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вержденные бюджетные назначения с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о з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5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5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5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5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589 77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774 87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4 538 05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98 90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22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22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22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22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22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22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0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0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0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0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9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9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9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9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 31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74 91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6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25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25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25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25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25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25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5 5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5 50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75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75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86 3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04 18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86 3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 704 18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7 56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2 14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91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91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50 45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 02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31 58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31 57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31 58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31 57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3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33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3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33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12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43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4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75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7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3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00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48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10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05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05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5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5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3 3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9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50 98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94 23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6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75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5 7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7 9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56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2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5 16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9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99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99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99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10 63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68 36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5 1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5 17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5 1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5 17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5 1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5 17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11 2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68 69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11 2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68 69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43 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2 93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7 28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99 89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8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2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 49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4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4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8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8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91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11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Думы Ставропольского края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91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11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91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11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1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11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1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72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1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72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70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70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70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70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39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36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39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36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1 41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9 4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1 41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9 4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1 41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9 4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815 21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3 09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 0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3 99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5 79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5 79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 03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0 99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 4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918 77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68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356 4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6 42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34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25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826 47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319 84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 6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 85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9 85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 57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9 85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 57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обращения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8 45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 90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 32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 77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4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 6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4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 6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 75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 27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 75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 27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5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5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3 0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68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3 0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68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3 0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68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3 0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68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 83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 64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7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 55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716 80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610 30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716 80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610 30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716 80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610 30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22 03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2 64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2 47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233 08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26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6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26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6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89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9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89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9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 64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32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 64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32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39 97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39 97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39 97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39 97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 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27 10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28 16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(или) актуализацию схем коммунальной инфраструктур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6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 317 10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18 16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 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6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81 82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91 49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81 82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91 49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81 82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91 49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0 88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27 02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16 14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60 26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0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0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6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9 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566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9 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6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9 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6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9 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 8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 8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1 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4 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1 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4 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мущественных отношений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8 12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99 49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99 12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90 49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99 12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90 49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9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9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9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9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9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9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9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9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68 02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9 40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31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3 68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32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32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32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32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48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65 86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48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86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95 71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95 7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71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71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99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99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7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3 47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3 47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1 61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1 61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3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3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2 1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96 18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78 1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 272 18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1 83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1 63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34 51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34 31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34 51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34 31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 02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97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49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49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5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48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91 3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91 18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91 3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91 18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5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54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5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54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5 7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5 7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5 7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5 7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5 7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0 58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40 54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72 14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91 93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72 14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91 93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72 14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91 93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04 59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04 54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8 62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8 46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91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91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48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48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48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48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34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34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на оплату коммунальных услуг муниципальными учреждениям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1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34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34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865 99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266 41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378 46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607 96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534 31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20 66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840 81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303 82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840 81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303 82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120 55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682 88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86 5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983 36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79 39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52 90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2 30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2 30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30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8 5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8 57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8 5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8 57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0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11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0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11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4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3 4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ыполнение работ по ремонту асфальтового покрытия территории МДОУ детский сад № 8 «Золотой петушо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ИП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 9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 09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ИП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 9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 09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 57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 57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7 3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7 35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18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0 18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2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2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63 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1 163 58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14 0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14 09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70 7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70 79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16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57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29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74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29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74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 8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32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42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42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87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82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87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82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89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84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9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616 34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0 27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60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60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60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3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1 71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3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1 71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4 17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 1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5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341 4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280 57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581 30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775 61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534 34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770 7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605 45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177 90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40 55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29 07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36 9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 732 14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 35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 3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01 59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 201 59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 02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 78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13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13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13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13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5 55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8 9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4 98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8 53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5 50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 32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 06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 06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3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90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 20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71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9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9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200 31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200 31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969 93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969 93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9 38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9 38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40 9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40 99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2 6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7 7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6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6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7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8 86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6 92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8 29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86 35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0 57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0 57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26 35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26 35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70 95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70 95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5 39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5 39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45 77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10 9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2 31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2 14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7 7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06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71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355 71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36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4 2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36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4 2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86 36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4 2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0 60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0 60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1 87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1 87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2 03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2 03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83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83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7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8 73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4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5 94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8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8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2 7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5 75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8 73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1 71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8 73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1 71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7 9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 94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6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6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0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03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0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03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58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58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7 4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9 21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5 8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0 4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0 86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0 4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0 86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1 53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1 91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95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95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61 9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88 74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8 1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4 99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8 1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4 99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83 8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83 8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83 8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83 8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5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2 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2 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48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48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6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6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6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7 67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0 6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 92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 92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47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47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47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47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0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0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9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9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4 74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7 71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4 74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7 71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4 74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7 71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9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4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 68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 68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76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79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4 02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98 32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2 0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63 23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72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72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72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72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72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72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8 29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9 5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46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39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4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37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9 55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9 55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9 55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9 55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04 87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3 51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6 7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73 63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 70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 50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7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7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7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7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4 08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7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8 77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 4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55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3 12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1 86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1 86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1 86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1 86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1 86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1 86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9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9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9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4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4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4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84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84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80 07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50 98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80 07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50 98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80 07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50 98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4 7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3 36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4 7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3 36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5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5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7 86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6 51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75 35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47 61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1 24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0 62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1 24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0 62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4 10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6 99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4 10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6 99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03 31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79 62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1 25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1 25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89 00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89 00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8 0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8 0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63 4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63 40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7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7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7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7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0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0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2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25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7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7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7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1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1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1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1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6 25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6 25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25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25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7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7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7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0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0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0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3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3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 24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 24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56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56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80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80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5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5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73 2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49 56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96 6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039 58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913 27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6 76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28 03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39 8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61 04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388 53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93 67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75 54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1 05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8 45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75 63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75 63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9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07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07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87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87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19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1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84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84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 70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0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 70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0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98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98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98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98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6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6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82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82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ыполнение работ по капитальному ремонту кровли здания СДК п. Рассвет, расположенного по адресу: п.Рассвет, ул.Красная, д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05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74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05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74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крепление материально-технической базы МКУК «Краснозоринская ЦКС», расположенной по адресу: п. Краснозоринский, переулок Юбилейный, д. 1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5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92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3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74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6 51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6 51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ИП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8 6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8 83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ИП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8 6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8 83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70 4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2 17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48 08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88 83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3 84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09 37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2 97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97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8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8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ИП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 5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36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ИП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 5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36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37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37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0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0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0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0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 28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 28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 28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 28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 28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 28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8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8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2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2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2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2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9 50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9 10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1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 81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1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 81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48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09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2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2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2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2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8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 89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 71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03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85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03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85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03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85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76 58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09 98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11 13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45 03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11 13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45 03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41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41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00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00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4 27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4 26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4 27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4 26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42 0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27 76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22 25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07 96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69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69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8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8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8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8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922 88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870 87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0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08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0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08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0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08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0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08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 0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 08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 0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 08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911 7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860 2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70 90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20 90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70 90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20 90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70 90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20 90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 6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 67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38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3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52 60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52 60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7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27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9 32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9 32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0 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0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8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87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 4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 49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 4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 49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8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83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83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74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74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98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98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6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6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3 3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3 3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2 91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2 91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5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5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91 25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91 25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8 25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8 25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29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29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9 9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9 96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93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9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36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36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5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5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98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98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40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40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4 40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4 40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2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2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11 47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11 47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57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57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7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7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9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9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9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9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54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54 6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54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54 6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6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6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6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6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12 55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11 55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12 55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11 55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15 88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14 88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 01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 01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31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3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54 70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54 70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0 80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9 80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8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8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0 62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9 61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6 6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6 66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6 6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6 66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6 6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6 66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28 32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27 82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2 5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2 58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66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66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9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7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1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1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5 91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5 91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95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95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95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95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8 96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8 96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6 43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6 43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68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68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75 33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98 70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 5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 40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0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0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0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0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0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5 83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29 30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4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86 18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11 44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71 02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0 45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71 02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0 45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02 48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31 91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9 12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5 19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71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3 24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59 0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59 01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62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4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1 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1 8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1 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1 8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резинового напольного покрытия в тренажерном зале МБУ «ФОК Поб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ИП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ИП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0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45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45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45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45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48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48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96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96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34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34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4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18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18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3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3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5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5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38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38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38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38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38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38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38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38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38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38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3 9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2 1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9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 6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9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 6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8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1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6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52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6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52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1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1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1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1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5 9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18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9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18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9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18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9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3 68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88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70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6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20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6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20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6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 07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 97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62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51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62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51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Союз муниципальных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48 4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85 80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1 29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8 06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1 29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8 06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8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8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8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8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 6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5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04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5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04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5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04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7 18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0 62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7 18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0 62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 66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13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59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59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44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33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9 52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9 49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9 52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9 49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3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35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3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35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37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4 23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37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4 23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6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6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 3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4 1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 3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4 1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9 68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3 26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9 68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3 26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9 68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3 26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9 68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3 26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5 5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5 51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5 5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5 51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75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75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75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75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7 41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7 41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58 45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65 46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58 45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65 46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7 85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6 42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8 53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6 38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4 9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 46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4 9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 46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3 5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3 91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3 5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3 91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9 31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 03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31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31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2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2 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2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2 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45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45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9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9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9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9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1 72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1 72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 1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 16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 1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 16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3 86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3 86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80 6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9 04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6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04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 общественного пространства по улице Панфилова в г. Новоалександров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3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74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3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74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45 8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65 57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 82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9 24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 82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9 24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7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7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7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7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7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7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7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7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18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0 45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18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0 45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52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09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48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83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 9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1 99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 9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1 99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25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76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25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76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25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76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7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5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 7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 66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 7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 66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 7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 66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 7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 66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74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74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1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1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1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1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 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 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8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8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 88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 25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7 0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 40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7 0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 40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8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8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3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8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3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8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63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40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63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40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16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9 5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7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76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7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76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5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5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8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84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8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84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а по переулку Школьному в поселке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6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53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6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53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ополис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5 45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45 28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4 07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5 28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4 07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5 28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3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0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0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0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2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2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5 86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3 86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5 86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3 86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70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6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3 7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7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 42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 42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 42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 42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0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0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0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0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0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0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31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31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4 84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 14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4 84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 14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4 84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 14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4 84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 14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1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15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1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15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7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7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3 70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8 3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3 70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8 3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3 70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8 3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7 38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8 7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9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9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49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 83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49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 83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Монтаж уличного освещения по улице Ленина от № 96 до № 174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ИП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78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ИП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78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6 31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9 59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9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9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3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3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89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89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99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0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99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0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тротуарной дорожки по улице Северной хутора Воровского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97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4 19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97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4 19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79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79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79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79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 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 4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 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 4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малин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3 7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2 22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 46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48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 46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48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 61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3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 61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3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8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1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67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1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 9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 97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 9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 97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5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94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94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94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94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94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94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94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94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 94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94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 94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94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 94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 38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 94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 38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 94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 38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34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86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1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1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4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4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4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4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 60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 51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3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3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3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3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3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3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зор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73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4 66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 84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1 97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 84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1 97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4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65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2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5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5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5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06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9 57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06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9 57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8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44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4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42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22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18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 69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 63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 69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 63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5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5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5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5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5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5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5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5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2 20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0 75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2 20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0 75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2 20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0 75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56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73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56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79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56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79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7 64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5 0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9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9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9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9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6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6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66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8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66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8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84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84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84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84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 8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9 65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 8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9 65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8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8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рвонн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8 91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0 51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 00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 60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 00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 60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65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9 25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65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9 25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3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64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3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3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36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4 28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4 28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4 28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4 28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2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2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2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2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8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8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8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8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5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2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2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2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2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2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2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1 86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27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1 86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27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1 86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27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89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33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33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7 30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9 38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2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2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7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7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3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3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 0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 04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 0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 04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адов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9 51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 89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 1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8 47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 1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8 47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6 76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 19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6 76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 19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1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4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7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23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2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2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6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7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6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7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6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7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3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3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5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37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37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37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37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37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37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 09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63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 09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63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 09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63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1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6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0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0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6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6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93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36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2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2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8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8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37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14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37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14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2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2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5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5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5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5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7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7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уж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9 8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4 90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3 5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4 50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3 5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4 50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6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37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 44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37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5 44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53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60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06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9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9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9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9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 7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6 19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 7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6 19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 7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6 19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5 3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77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5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22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22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22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22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22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22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22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22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1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1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1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1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дороги по улице Северной в поселке Лима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 09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 09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 09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 09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7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76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7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76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7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76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6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53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1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22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1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22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30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30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30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30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23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23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9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9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ольн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98 5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0 5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1 92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 77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1 92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 77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4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4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4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4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4 6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7 50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4 6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7 50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65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51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76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51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 4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 44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 4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 44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2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2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2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2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6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6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6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6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9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98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2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5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5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5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5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8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8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7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7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2 88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 57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2 88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 57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2 88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3 57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7 94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23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0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0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0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0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93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 2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93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 2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4 94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34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6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6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6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6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7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70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7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70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1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1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71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8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71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8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5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5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4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4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4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4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оздоровительной площадки в станице Воскресен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41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17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41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17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игровой площадки в поселке Курга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2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30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2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30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68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68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68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68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7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77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7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77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еват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8 8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8 92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2 74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1 53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2 74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1 53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1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 54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28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 54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28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72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37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4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4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6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28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58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58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58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58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3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3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3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3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31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31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 03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 03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 03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 03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 04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 04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3 42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8 54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3 42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8 54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3 42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8 54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 34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 46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23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36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23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36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10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1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10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1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4 07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4 07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1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1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1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1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2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2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2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2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10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10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10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10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1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1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1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1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5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5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сквера в ст. Расшеватская Ставропольского края, спортивная 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7 72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7 72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7 72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7 72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3 9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9 85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 49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8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 49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8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5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5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89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1 23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89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1 23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46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81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54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89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5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18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18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18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18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18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18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18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18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1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19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1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19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 85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7 71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 85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7 71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 85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7 71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69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5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29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6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29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6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9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9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2 16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2 16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6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6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01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01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01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01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9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9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9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9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5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5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граждения кладбища в хуторе Мокрая Балк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31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31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31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31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игровой площадки по улице Солдатской в поселке Встреч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47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47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47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47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7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7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ижбек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28 54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 70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9 1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6 08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9 1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6 08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8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8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9 80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74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9 80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74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3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87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96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33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6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68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6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68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9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9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 21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3 24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 21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3 24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 21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3 24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4 13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35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8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98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98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2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2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20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21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20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21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20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21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20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21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 52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35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 52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35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70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70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7 63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8 09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7 63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8 09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7 63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8 09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0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49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6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43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6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43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66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06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66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06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 59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 59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1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1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6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6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6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6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 3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 3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 3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 3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7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7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 0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 01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 0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 01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8 460 3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 815 61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 апреля 2025 года № 32/855</w:t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center"/>
        <w:rPr/>
      </w:pPr>
      <w:r>
        <w:rPr>
          <w:sz w:val="28"/>
          <w:szCs w:val="28"/>
        </w:rPr>
        <w:t>ИСТОЧНИКИ ФИНАНСИРОВАНИЯ ДЕФИЦИТА БЮДЖЕТА НОВОАЛЕКСАНДРОВСКОГО МУНИЦИПАЛЬНОГО ОКРУГА СТАВРОПОЛЬСКОГО КРАЯ ПО КОДАМ КЛАССИФИКАЦИИ ИСТОЧНИКОВ ФИНАНСИРОВАНИЯ ДЕФИЦИТОВ БЮДЖЕТОВ 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559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024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 источников финансирования дефицита бюджета Новоалександр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550 77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 942 099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77 674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6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77 674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6 1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77 674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6 10 02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77 674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6 10 02 14 0000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77 674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6 10 02 14 0001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186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6 10 02 14 0002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67 488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550 77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5 819 774,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550 77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5 819 774,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 2 656 405 1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976 923 163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 2 656 405 1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976 923 163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 2 656 405 1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976 923 163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2 01 14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 2 656 405 1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976 923 163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8 460 3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831 103 389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8 460 3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831 103 389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8 460 3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831 103 389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2 01 14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8 460 3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831 103 389,7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9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9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9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9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9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 апреля 2025 года № 32/8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И РАБОТНИКОВ МУНИЦИПАЛЬНЫХ УЧРЕЖДЕНИЙ НОВОАЛЕКСАНДРОВСКОГО МУНИЦИПАЛЬНОГО ОКРУГА СТАВРОПОЛЬСКОГО КРАЯ И ФАКТИЧЕСКИЕ ЗАТРАТЫ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550"/>
        <w:gridCol w:w="3118"/>
      </w:tblGrid>
      <w:tr>
        <w:trPr>
          <w:trHeight w:val="209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реднесписочная численность муниципальных служащих и работников на 01 января 2025 года (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асходы на заработную пла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4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служащие Новоалександровского муниципального округа Ставропольского кр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34 268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 муниципальных учреждений Новоалександровского муниципального округа Ставропольского кр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 938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FF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hd w:fill="D8E4BC" w:val="clear"/>
      <w:spacing w:before="100" w:after="100"/>
    </w:pPr>
    <w:rPr>
      <w:sz w:val="18"/>
      <w:szCs w:val="18"/>
    </w:rPr>
  </w:style>
  <w:style w:type="paragraph" w:styleId="Xl128">
    <w:name w:val="xl128"/>
    <w:basedOn w:val="Normal"/>
    <w:qFormat/>
    <w:pPr>
      <w:shd w:fill="D8E4BC" w:val="clear"/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top"/>
    </w:pPr>
    <w:rPr>
      <w:b/>
      <w:bCs/>
      <w:color w:val="FF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FF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FF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top"/>
    </w:pPr>
    <w:rPr>
      <w:b/>
      <w:bCs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100" w:after="100"/>
    </w:pPr>
    <w:rPr>
      <w:color w:val="FF0000"/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100" w:after="100"/>
    </w:pPr>
    <w:rPr>
      <w:color w:val="FF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b/>
      <w:bCs/>
      <w:color w:val="FF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b/>
      <w:bCs/>
      <w:color w:val="FF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shd w:fill="D8E4BC" w:val="clear"/>
      <w:spacing w:before="100" w:after="100"/>
      <w:textAlignment w:val="top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shd w:fill="D8E4BC" w:val="clear"/>
      <w:spacing w:before="100" w:after="10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b/>
      <w:bCs/>
      <w:color w:val="FF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b/>
      <w:bCs/>
      <w:color w:val="FF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shd w:fill="FFC000" w:val="clear"/>
      <w:spacing w:before="100" w:after="100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b/>
      <w:bCs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3:00Z</dcterms:created>
  <dc:creator>Kons</dc:creator>
  <dc:description/>
  <cp:keywords/>
  <dc:language>en-US</dc:language>
  <cp:lastModifiedBy>Юлия Ляпина</cp:lastModifiedBy>
  <cp:lastPrinted>2023-04-10T09:34:00Z</cp:lastPrinted>
  <dcterms:modified xsi:type="dcterms:W3CDTF">2025-04-25T11:14:00Z</dcterms:modified>
  <cp:revision>3</cp:revision>
  <dc:subject/>
  <dc:title>Проект</dc:title>
</cp:coreProperties>
</file>