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 апрел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32/85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Новоалександровского муниципального округа Ставропольского края за 1 квартал 2025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Уставом Новоалександровского муниципального округа Ставропольского края,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№16/691, рассмотрев предоставленный администрацией Новоалександровского муниципального округа Ставропольского края отчет об  исполнении бюджета Новоалександровского муниципального округа Ставропольского края за 1 квартал 2025 года, Совет Новоалександровского муниципального округа Ставропольского края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Новоалександровского муниципального округа Ставропольского края за 1 квартал 2025 года, утвержденный постановлением администрации Новоалександровского муниципального округа Ставропольского края от 10 апреля 2025 г. № 491, принять к сведению (при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uppressAutoHyphens w:val="true"/>
        <w:ind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Шахов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апреля 2025года № 32/85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Новоалександровского муниципального округа Ставропольского края за 1 квартал 2025 года, утвержденный постановлением администрации Новоалександровского муниципального округа Ставропольского края от 10 апреля 2025 г. № 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Cs/>
          <w:spacing w:val="-4"/>
          <w:sz w:val="28"/>
          <w:szCs w:val="28"/>
        </w:rPr>
        <w:t xml:space="preserve">Доходы </w:t>
      </w:r>
      <w:r>
        <w:rPr>
          <w:sz w:val="28"/>
          <w:szCs w:val="28"/>
        </w:rPr>
        <w:t>бюджета Новоалександровского муниципального округа Ставропольского края по группам, подгруппам и статьям классификации доходов бюджетов бюджетной классификации за 1 квартал 2025 года</w:t>
      </w:r>
    </w:p>
    <w:p>
      <w:pPr>
        <w:pStyle w:val="Normal"/>
        <w:ind w:left="720" w:hanging="0"/>
        <w:jc w:val="right"/>
        <w:rPr/>
      </w:pPr>
      <w:r>
        <w:rPr/>
        <w:t>(рублей)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544"/>
        <w:gridCol w:w="1417"/>
        <w:gridCol w:w="1414"/>
        <w:gridCol w:w="854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и подвид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на 2025 год, с учетом изме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 за 1 квартал 2025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374 246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34 927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131 676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437 080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612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15 285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612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15 285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23 5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 981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23 5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 981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86 575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28 841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7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6 94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80 60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849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4 39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09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32 575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34 585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7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79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 113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4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8 168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49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402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96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0 766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6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2 705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6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2 705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79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9 273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6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7 116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1 613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16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50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36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30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90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50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8000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440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28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28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88 30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2 562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88 30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0 841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88 30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0 841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414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88 30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70 841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130199414000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плата за присоединение объектов дорожного сервиса к автомобильным дорогам общего пользования мест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5 71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13019941420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8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288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 113019941420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 980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715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13019941420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6 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13019941420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2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130199414200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родительская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86 447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5 871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720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79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741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 433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 733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 733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30000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026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0001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7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904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1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 01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874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78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 01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5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242 569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97 846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95 31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43 127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50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75 99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50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75 99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50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75 99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343 985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0 758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58 7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216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458 7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304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520 947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746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304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520 947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746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54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436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54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436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66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66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467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66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66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97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691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97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691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519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433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9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433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6 50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82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6 50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82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7 02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7 02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4120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4125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9 52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4126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041 613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62 549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57 992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98 929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57 992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98 929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26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84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315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28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9 739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392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32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40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36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 988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92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4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95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4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7 029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8 733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42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11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45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038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98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4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342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74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09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7 799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5 101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14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7 366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62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018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10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06 316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9 606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108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38 189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08 775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122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7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164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22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6 53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60 341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4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256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2 733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26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219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62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28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01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85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41303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442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9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 1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366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30029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 1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9 366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4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384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685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4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384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685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936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943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936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943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79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 149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680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79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 149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680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2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139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139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2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139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139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5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70 272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 823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25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70 272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9 823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303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07 6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751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303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07 6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751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404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3 008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59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35404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3 008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59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462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656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61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462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656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61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27 431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7 86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27 431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7 86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14115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67 706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670 335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8141158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59 725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7 532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500,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500,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13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821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13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821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13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821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4006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13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821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400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402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5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18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2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2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000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2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80400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25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2 742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2 460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2 742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2 460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8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3525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717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1935404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196001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2 742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2 742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bCs/>
          <w:iCs/>
          <w:sz w:val="28"/>
          <w:szCs w:val="28"/>
        </w:rPr>
        <w:t>по разделам (Рз) и подразделам (ПР), целевым статьям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бюджета Новоалександровского муниципального округа Ставропольского кра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за 1 квартал 2025 года</w:t>
      </w:r>
    </w:p>
    <w:p>
      <w:pPr>
        <w:pStyle w:val="Normal"/>
        <w:ind w:left="567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ублей)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6"/>
        <w:gridCol w:w="567"/>
        <w:gridCol w:w="1275"/>
        <w:gridCol w:w="566"/>
        <w:gridCol w:w="1418"/>
        <w:gridCol w:w="1140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тверждено на 2025 год, с учетом изменений, 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ено за 1 квартал 2025 год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цент исполнения к утвержденному план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53 146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04 99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05 11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7 45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13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3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13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3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13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3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51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7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51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7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 983 196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3 55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3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7 8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8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8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 988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 988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 988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285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68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8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8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8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89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5 997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2 9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5 997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2 9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5 837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6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2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67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1 621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0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14 663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8 68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14 663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8 68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84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31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18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25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342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7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2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15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 038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9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23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75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806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77 98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7 36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16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7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7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79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1 088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82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82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 87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26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6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74 379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0 33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 38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 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 38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 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5 38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 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6 468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3 6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6 468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593 6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99 530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425 03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3 670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 83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266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32 52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3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3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3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1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05 71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1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 284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8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29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638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66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638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66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663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66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663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66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74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74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2 964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 9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2 964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 9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2 964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 9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9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9 988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9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0 10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57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5 345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76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 49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3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7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9 88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4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 8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3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7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7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808 866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 4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68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44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44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44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1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52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4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4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4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4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7 130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1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7 130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1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7 130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1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7 130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1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717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41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68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82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06 052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4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06 052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4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5 606 052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4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1 2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2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 5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 5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3 55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3 553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Д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7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Д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 27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Д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800 68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Д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800 68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12 31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 1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12 31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 1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33 443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 1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33 443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 1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33 443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 13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9 554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27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 098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30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791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8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8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8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8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8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85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0 84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35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1 84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35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1 84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 35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3 56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8 6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 59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2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031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5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031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5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46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84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41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87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20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0 967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 34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35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7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3 214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2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3 214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12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 159 323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 34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35 323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 34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12 732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99 72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8 732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6 72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8 732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6 72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 304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1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18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0 427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3 46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0 427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3 46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4 73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4 73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4 73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4 73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4 73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07 85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5 61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022 73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 4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2 73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 4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2 73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0 43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51 505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5 55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 366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 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865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1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1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 91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1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20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20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20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20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352 46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89 2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524 430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804 9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286 246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23 12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623 407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62 40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623 407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62 40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868 283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65 42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82 727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79 08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51 11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8 89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47 508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7 7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934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70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072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072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тупеней на территории МДОУ детский сад № 38 «Ромаш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267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267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8 466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37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 44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49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05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93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6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4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06 316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9 6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57 651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98 6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7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0 895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0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44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9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2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 61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4 798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2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4 798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2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4 798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2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6 581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7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216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5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140 699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04 02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878 251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59 1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295 40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07 24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23 337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78 42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49 43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1 7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26 11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61 51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25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7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7 479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692 17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04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мер поддержки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28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92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4 360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лучших проектов для детей и молодежи «Конкурс первичных отделений Движения Перв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«Мечты о сцене»- установка уличной сцены на территории МОУ СОШ №7 п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ИП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21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ИП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21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801 173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7 72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256 04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 1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 544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5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6 58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0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8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852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448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2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238 18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08 77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46 327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25 25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3 6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3 5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98 192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43 102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 7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5 052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92 06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8 05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S6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82 84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851 9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50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 14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68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 63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 70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518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7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07 6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7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1 70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4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Ю6 5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 95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 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7 687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5 73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5 73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5 73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4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4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4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 4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8 4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8 4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4 759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80 4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4 759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4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4 759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4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 876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882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6 02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6 11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5 3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5 3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1 92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1 927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3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3 43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 513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8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308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08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4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6 15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 426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476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476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476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2 73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332 73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2 73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7 29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86 304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3 68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3 011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2 0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229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2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229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2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229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2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3 78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2 4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194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7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5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7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79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6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79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6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4 407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 5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8 95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1 60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082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9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я победителей и призеров муниципального этапа Всероссийской военно-патриотической Игры «Зар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9 73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39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 69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5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49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7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88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88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8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2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82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82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9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233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61 863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2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761 863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2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61 863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2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 1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7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 1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7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2 13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7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759 725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7 53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 96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44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8 965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50 44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76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08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76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08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66 168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0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7 005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0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1 44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9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1 44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00 9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6 75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9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6 75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9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 745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6 842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46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97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97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97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97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16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16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16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16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16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137 0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1 60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06 323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83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 982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4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5 691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5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5 912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5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9 794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 5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9 794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 5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96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96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58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58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Я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7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Я5 55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7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Я5 55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7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9 34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9 34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0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 33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79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 33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79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 33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79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30 764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112 76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537 46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5 3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72 07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41 29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28 244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6 8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97 29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7 32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26 98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7 60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2 49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25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45 03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8 79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782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877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877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6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4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6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4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7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7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69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2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67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 43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8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 43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8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L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L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L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L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 827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 827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48 765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7 8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75 153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8 43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0 137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4 53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3 751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0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5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9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7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9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ремонту внутренних помещений и отопления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 680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4 680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0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48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48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 59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2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05 59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2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5 59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2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Я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9 473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 3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Я5 54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9 473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 3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Я5 54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9 473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 3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37 79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3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93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93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7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86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86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34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51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 5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93 30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7 39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019 67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7 39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19 67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107 39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680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9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8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 4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99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99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8 43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5 9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79 928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7 83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501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64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2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61 57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55 35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31 57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46 35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146 04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97 4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146 04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97 4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203 03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42 86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13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0 13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72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7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30 27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26 62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54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34 417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1 3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950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950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1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89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47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3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51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60 3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56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25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1 243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124 0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1 054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6 03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000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2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9 054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4 4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 206 651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2 36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407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5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542 243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2 10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53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6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9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0 0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1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2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219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219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6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9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6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9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Многодетна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Я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3 00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5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Я2 5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3 00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5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Я2 5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3 00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 5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84 421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0 58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84 421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0 58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84 421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0 58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7 02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8 7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41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11 987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0 29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 16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7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3 135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 58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384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6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 384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6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1 11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8 31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7 366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3 0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7 366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7 366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 8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4 874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8 88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646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5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7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 7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4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94 66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931 6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91 66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8 6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1 062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1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1 062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1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1 062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1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1 062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1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1 062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17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17 221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 96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46 484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2 96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46 484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2 96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2 494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5 01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3 49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1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 37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0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95 588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3 73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4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29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09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20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9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0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2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2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5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5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5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655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55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55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754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30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1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30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1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30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1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30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1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0 30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71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3 06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7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 06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7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 06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7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 255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6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 255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36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2 5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9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9 5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9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9 5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99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55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99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89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7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6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14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3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400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3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400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3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 656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29 355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 1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 86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 77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9 86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 77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5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4 252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87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4 252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87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84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42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5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7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874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3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5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5 621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4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5 621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 4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 945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8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 945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8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2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2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4 418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4 418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7 03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7 03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7 03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7 038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664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1 664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9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9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3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37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53 449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 34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53 449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 34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4 827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3 0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3 608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 85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538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32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538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32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8 06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 5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8 069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 5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1 218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37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37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56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56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66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66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09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09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 72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 72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08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08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8 62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2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62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7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изайн - проектов в рамках реализации мероприятий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46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46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объекта «Благоустройство территории в г. Новоалександровске Ставропольского края по ул. Калинина в месте примыкания ул. Заречной с установкой спортивной площадки и детской игровой з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7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7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7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7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И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6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6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6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1 495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 5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 71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 71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4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4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4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8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8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8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8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39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39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39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39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1 21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0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1 21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0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338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196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56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295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37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295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37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 64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8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 64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8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 64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8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2 693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9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46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6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7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9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423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48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48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48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48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48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77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77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 085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9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9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7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7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109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109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689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3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3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0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0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2 746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 9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2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 7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2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 7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1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1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1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 684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 684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864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76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604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5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 38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33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 38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33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46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46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46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46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6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53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0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83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9 05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9 05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9 05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9 05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7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7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14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127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1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127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1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78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787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45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45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45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3 26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16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16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3 19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82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82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361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361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50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50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361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361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265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07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09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64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09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64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98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99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98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99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6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1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31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3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295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87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295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87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08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08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08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08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60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7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7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 97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2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65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87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87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9 476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36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4 103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09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4 103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09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8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9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5 11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97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5 11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97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558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2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23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11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11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30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30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30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9 385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1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767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9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5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5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5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5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9 67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9 67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9 67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326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8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08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44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44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9 353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4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42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788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788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8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8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 97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 97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1 001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35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 83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4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 83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4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116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5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7 116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5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152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4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1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4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67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67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1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1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9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9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9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9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84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84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84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99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99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1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1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2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66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66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4 83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14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158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87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6 158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87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 94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5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 94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5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745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83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4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5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9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6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60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5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 182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 182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6 182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24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4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4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934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10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10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0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0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7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7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игровой площадки по улице Южная, б/н в поселке Удар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774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774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952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952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5 866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94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 76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63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 76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63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37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9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 137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9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943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7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168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3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8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92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92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8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8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8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8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1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01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01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01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01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89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89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76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1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76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1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76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13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42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2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421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33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00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00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6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6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6 88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7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053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1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053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1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46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4 758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6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4 758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6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3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9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80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3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747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36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747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36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75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75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75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75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21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76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6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6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6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6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 62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 62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 21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 21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1 21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93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93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166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3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166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3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 35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87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87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446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446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20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20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 419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 419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41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41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45 048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8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4 18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7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4 188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7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 494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5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7 494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59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40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75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747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5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747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5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318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318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318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18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1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53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83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6 48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6 48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6 48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3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008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99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2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2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0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1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1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7 473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34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34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42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42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6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6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6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стройство спортивной площадки по улице Ленина в станице Расшеватской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0 580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0 580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7 075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20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 915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 915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95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0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0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0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0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19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1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19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1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27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66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6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66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1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1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3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2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1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9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5 574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5 574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5 574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5 574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ого пункта по улице Восточной в поселке Крутобал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73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73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529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529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 258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 258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 258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 00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0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0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7 25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70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70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11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11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9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98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 929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91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 085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5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8 085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5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4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446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94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446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94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30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12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208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8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747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81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 747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81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76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76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76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76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9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21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76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-документации и проведение государственной экспертизы проектно-сметной документац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9Д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596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596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596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663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0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4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4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063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063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33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9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9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4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4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6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9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9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 073 634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506 96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</w:tr>
    </w:tbl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Источники финансирования дефицита бюджета Новоалександровского муниципального округа Ставропольского края по кодам групп, подгрупп, статей, видов источников финансирования дефицитов бюджетов за 1 квартал 2025 года</w:t>
      </w:r>
    </w:p>
    <w:p>
      <w:pPr>
        <w:pStyle w:val="Normal"/>
        <w:ind w:left="567" w:hanging="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418"/>
        <w:gridCol w:w="1417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5 год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артал 2025 года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52 7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 827 959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28 78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28 78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28 78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2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28 78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214000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28 78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06100214000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215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06100214000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 125 572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52 7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699 170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52 7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699 170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65 374 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2 390 365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65 374 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2 390 365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65 374 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2 390 365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05020114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65 374 2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2 390 365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 073 6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91 19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 073 6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91 19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 073 6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91 19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05020114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 073 6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91 194,9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Информация о численности муниципальных служащих Новоалександровского муниципального округа Ставропольского края и работников муниципальных учреждений Новоалександровского муниципального округа Ставропольского края, а также фактических затратах на их денежное содержание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694"/>
        <w:gridCol w:w="2126"/>
      </w:tblGrid>
      <w:tr>
        <w:trPr>
          <w:trHeight w:val="7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муниципальных служащих (работников) на 01 апреля 2025 года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заработную плату за 1 квартал 2025 года (рублей)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е служащие Новоалександровского муниципального округа Ставропо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551 390,34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ботники муниципальных учреждений Новоалександровского муниципального округа Ставропо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 879 882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hd w:fill="76933C" w:val="clear"/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shd w:fill="FDE9D9" w:val="clear"/>
      <w:spacing w:before="100" w:after="100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shd w:fill="92D050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92D050" w:val="clear"/>
      <w:spacing w:before="100" w:after="100"/>
    </w:pPr>
    <w:rPr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hd w:fill="FABF8F" w:val="clear"/>
      <w:spacing w:before="100" w:after="10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shd w:fill="C4D79B" w:val="clear"/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100" w:after="100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top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shd w:fill="E26B0A" w:val="clear"/>
      <w:spacing w:before="100" w:after="100"/>
      <w:textAlignment w:val="top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5">
    <w:name w:val="xl215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8">
    <w:name w:val="xl218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1">
    <w:name w:val="xl221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2">
    <w:name w:val="xl222"/>
    <w:basedOn w:val="Normal"/>
    <w:qFormat/>
    <w:pPr>
      <w:spacing w:before="100" w:after="100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7:00Z</dcterms:created>
  <dc:creator>Kons</dc:creator>
  <dc:description/>
  <cp:keywords/>
  <dc:language>en-US</dc:language>
  <cp:lastModifiedBy>Людмила Савочкина</cp:lastModifiedBy>
  <cp:lastPrinted>2024-10-15T09:36:00Z</cp:lastPrinted>
  <dcterms:modified xsi:type="dcterms:W3CDTF">2025-04-25T13:17:00Z</dcterms:modified>
  <cp:revision>3</cp:revision>
  <dc:subject/>
  <dc:title>Проект</dc:title>
</cp:coreProperties>
</file>