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22 г.                                                                                        № 63/552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 пункте 1 цифру «2 038 628,81», заменить соответственно цифрой «2 151 244,49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ункте 2 цифру «2 212 936,78» заменить соответственно цифрой «2 334 551,76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е 3 цифру «174 307,97» заменить цифрой «183 307,27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в статье 3 цифру «1 642 219,80» заменить соответственно цифрой «1 659 697,85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 части 4 цифру «490 154,84» заменить цифрой «490 026,11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в части 5 цифру «99 527,44» заменить цифрой «249 089,00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6 цифру «3 100,00» заменить цифрой «11 339,90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в пункте 1 части 7 после слова «ухудшения» дополнить словами «геополитической 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9 части 7 признать утратившим си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5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ункте 1 цифру «968,35» заменить цифрой «828,40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3 100,00» заменить цифрой «11 339,90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дополнить часть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в соответствии с пунктом 8 статьи 217 Бюджетного кодекса Российской Федерации и пунктом 9 части 1 статьи 25 решения Совета депутатов Новоалександровского городского округа Ставропольского края первого созыва от 10 ноября 2017 года № 7/72</w:t>
      </w:r>
      <w:r>
        <w:rPr/>
        <w:t xml:space="preserve"> «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Новоалександровском городском округе Ставропольского края» дополнительными основаниями для внесения в 2022 году и плановом периоде 2023 и 2024 годов изменений в показатели сводной бюджетной росписи бюджета городского окру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между разделами, подразделами и (или) группами видов расходов бюджета городского округа в пределах общего объема бюджетных ассигнований, предусмотренных главному распорядителю бюджетных средств в 2022 году и плановом периоде 2023 и 2024 годов по отдельной целевой стат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администрации Новоалександровского городского округа Ставропольского края, принимаемого на основании решения координационного совета по обеспечению экономической стабильности в Новоалександровском городском округе Ставропольского края, экономической и социальной поддержки населения Новоалександ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, образуемого Главой Новоалександровского городского округа Ставропольского края, о перераспределении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х администрацией Новоалександровского городского округа Ставропольского края, а также между видами источников финансирования дефицита бюджета городского округ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Установить, что в 2022 году уменьшение объема бюджетных ассигнований, утвержденных в установленном порядке главному распорядителю средств бюджета городского округа на уплату налога на имущество организаций и земельного налога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Новоалександровского городского округа Ставропольского края в установленном порядке вправе предоставлять за счет средств резервного фонда администрации Новоалександровского городского округа Ставропольского края субсидии (гранты в форме субсидий) в целях финансового обеспечения (возмещения) затра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юридических лиц, индивидуальных предпринимателей, а также физических лиц – производителей товаров, работ, услуг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ом 1 статьи 78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(возмещения)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трат иных некоммерческих организаций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унктами 2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4 статьи 78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связанных с предотвращением влияния ухудшения геополитической и экономической ситуации на развитие отраслей экономики Новоалександровского городского округа Ставропольского края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jc w:val="center"/>
              <w:rPr/>
            </w:pPr>
            <w:r>
              <w:rPr/>
              <w:t>183 307,2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 307,27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2 151 244,49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2 151 244,49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2 151 244,49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2 151 244,49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34 551,7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34 551,7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34 551,7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34 551,76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НА 2022 ГОД</w:t>
      </w:r>
    </w:p>
    <w:p>
      <w:pPr>
        <w:pStyle w:val="Normal"/>
        <w:shd w:fill="FFFFFF" w:val="clea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4"/>
        <w:gridCol w:w="5100"/>
        <w:gridCol w:w="14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8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left="359" w:hanging="35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 158,8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 241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241,9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69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69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 94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1 05 0101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1,0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1 05 01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7,9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00 1 05 02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4000 02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704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 567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 22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9,8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9,8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7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7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2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rStyle w:val="Hl41"/>
              </w:rPr>
              <w:t>городских округов</w:t>
            </w:r>
            <w:r>
              <w:rP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7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Style w:val="Hl41"/>
              </w:rPr>
              <w:t>городских округов</w:t>
            </w:r>
            <w:r>
              <w:rPr/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1 11 05074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0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10 0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00 1 11 05312 04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при пользовании природными ресурс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2 01000 01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00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9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5,0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7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0,10</w:t>
            </w:r>
          </w:p>
        </w:tc>
      </w:tr>
      <w:tr>
        <w:trPr>
          <w:trHeight w:val="87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1 13 01994 04 0000 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4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1 16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38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46,3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00 0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960,6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7 05040 04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960,6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00 1 17 15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785,7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000 1 17 15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785,7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53 085,6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59 697,8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1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667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9,6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99,6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5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5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 177,1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 177,1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4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70,17</w:t>
            </w:r>
          </w:p>
        </w:tc>
      </w:tr>
      <w:tr>
        <w:trPr>
          <w:trHeight w:val="44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70,17</w:t>
            </w:r>
          </w:p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003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0,4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1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9,2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0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13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округов </w:t>
            </w:r>
            <w:r>
              <w:rPr>
                <w:rFonts w:eastAsia="Times New Roman" w:cs="Times New Roman" w:ascii="Times New Roman" w:hAnsi="Times New Roman"/>
              </w:rPr>
              <w:t>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 700,7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29999 04 125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9,8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557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2 000,0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2 000,0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2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9,9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869,3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3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>
                <w:rFonts w:eastAsia="Times New Roman" w:cs="Times New Roman" w:ascii="Times New Roman" w:hAnsi="Times New Roman"/>
              </w:rPr>
              <w:t>(на пастбищ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0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3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87,2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72,5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 891,9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,4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4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30,6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4 00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5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6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88,7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09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3,3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 392,5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spacing w:val="-6"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9 707,57</w:t>
            </w:r>
          </w:p>
        </w:tc>
      </w:tr>
      <w:tr>
        <w:trPr>
          <w:trHeight w:val="2557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3 911,7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1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9,16</w:t>
            </w:r>
          </w:p>
        </w:tc>
      </w:tr>
      <w:tr>
        <w:trPr>
          <w:trHeight w:val="169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122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769,66</w:t>
            </w:r>
          </w:p>
        </w:tc>
      </w:tr>
      <w:tr>
        <w:trPr>
          <w:trHeight w:val="169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0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городских округов</w:t>
            </w:r>
            <w:r>
              <w:rPr>
                <w:rFonts w:cs="Times New Roman" w:ascii="Times New Roman" w:hAnsi="Times New Roman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6,1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21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 694,7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56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/>
              <w:t>Субвенции бюджетам 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5 042,0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4 04 126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2,7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379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002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379,0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 717,9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 717,9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,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,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957,5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957,5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 298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 298,5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 902,7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 902,7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 831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 831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 959,8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 959,8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51</w:t>
            </w:r>
          </w:p>
        </w:tc>
      </w:tr>
      <w:tr>
        <w:trPr>
          <w:trHeight w:val="98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 411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 411,51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683,42</w:t>
            </w:r>
          </w:p>
        </w:tc>
      </w:tr>
      <w:tr>
        <w:trPr>
          <w:trHeight w:val="3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Единая субвенция бюджетам </w:t>
            </w:r>
            <w:r>
              <w:rPr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683,4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1157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ая субвенция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4 646,1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39998 04 1158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ая субвенция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 037,26</w:t>
            </w:r>
          </w:p>
        </w:tc>
      </w:tr>
      <w:tr>
        <w:trPr>
          <w:trHeight w:val="3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right"/>
              <w:rPr/>
            </w:pPr>
            <w:r>
              <w:rPr/>
              <w:t>10 262,8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262,8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 262,8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05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5,67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1 156,2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4 1249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,8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4 127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0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5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5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5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53,7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53,7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25304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45303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,98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 xml:space="preserve">000 2 19 </w:t>
            </w:r>
            <w:r>
              <w:rPr/>
              <w:t>60010</w:t>
            </w:r>
            <w:r>
              <w:rPr>
                <w:rFonts w:eastAsia="Calibri"/>
              </w:rPr>
              <w:t xml:space="preserve"> 04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411,70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right="155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8 5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 244,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" w:leader="none"/>
        </w:tabs>
        <w:autoSpaceDE w:val="true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 w:cs="Arial Unicode MS"/>
          <w:b/>
          <w:b/>
          <w:bCs/>
          <w:sz w:val="28"/>
          <w:szCs w:val="28"/>
          <w:highlight w:val="yellow"/>
        </w:rPr>
      </w:pPr>
      <w:r>
        <w:rPr>
          <w:rFonts w:eastAsia="Calibri" w:cs="Arial Unicode MS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2022 год</w:t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47"/>
        <w:gridCol w:w="426"/>
        <w:gridCol w:w="306"/>
        <w:gridCol w:w="416"/>
        <w:gridCol w:w="979"/>
        <w:gridCol w:w="567"/>
        <w:gridCol w:w="1701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183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2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4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7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7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0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560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23 291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3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4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4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4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0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6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501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 86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7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7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7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2 16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42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2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19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31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31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8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3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 19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6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253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43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80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53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7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37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94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1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5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35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7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7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6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1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5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05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71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5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1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76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3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4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6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644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33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1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1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1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2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2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1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9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9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5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0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0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01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7 06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7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1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6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6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 62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2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6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8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4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8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1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4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4 551,76</w:t>
            </w:r>
          </w:p>
        </w:tc>
      </w:tr>
    </w:tbl>
    <w:p>
      <w:pPr>
        <w:pStyle w:val="Normal"/>
        <w:shd w:fill="FFFFFF" w:val="clear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hd w:fill="FFFFFF" w:val="clear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/>
      </w:pPr>
      <w:r>
        <w:rPr>
          <w:caps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hd w:fill="FFFFFF" w:val="clear"/>
        <w:jc w:val="center"/>
        <w:rPr/>
      </w:pPr>
      <w:r>
        <w:rPr>
          <w:caps/>
          <w:sz w:val="28"/>
          <w:szCs w:val="28"/>
        </w:rPr>
        <w:t>на 2022 год</w:t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5"/>
        <w:gridCol w:w="306"/>
        <w:gridCol w:w="416"/>
        <w:gridCol w:w="837"/>
        <w:gridCol w:w="614"/>
        <w:gridCol w:w="1796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6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6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7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8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7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71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95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5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1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5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5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6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1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2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01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3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006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312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89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6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7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9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7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93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437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80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53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37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1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1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5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35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7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7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0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5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5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8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5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5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3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3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75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9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1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099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7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8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1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7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4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5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9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2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8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9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7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1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91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7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7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5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5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6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4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4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0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06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20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9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6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6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6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3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3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3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8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,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3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4 551,76</w:t>
            </w:r>
          </w:p>
        </w:tc>
      </w:tr>
    </w:tbl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shd w:fill="FFFFFF" w:val="clear"/>
        <w:jc w:val="center"/>
        <w:rPr/>
      </w:pPr>
      <w:r>
        <w:rPr>
          <w:caps/>
          <w:sz w:val="28"/>
          <w:szCs w:val="28"/>
        </w:rPr>
        <w:t xml:space="preserve">бюджетных ассигнований по разделам (Рз), подразделам (ПР) классификации расходов бюджетов </w:t>
      </w:r>
    </w:p>
    <w:p>
      <w:pPr>
        <w:pStyle w:val="Normal"/>
        <w:shd w:fill="FFFFFF" w:val="clear"/>
        <w:jc w:val="center"/>
        <w:rPr/>
      </w:pPr>
      <w:r>
        <w:rPr>
          <w:caps/>
          <w:sz w:val="28"/>
          <w:szCs w:val="28"/>
        </w:rPr>
        <w:t>на 2022 год</w:t>
      </w:r>
    </w:p>
    <w:p>
      <w:pPr>
        <w:pStyle w:val="Normal"/>
        <w:shd w:fill="FFFFFF" w:val="clear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 557,27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712,35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 256,57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 722,56</w:t>
            </w:r>
          </w:p>
        </w:tc>
      </w:tr>
      <w:tr>
        <w:trPr>
          <w:trHeight w:val="336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 657,32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339,90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 750,05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51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560,5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 643,2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4,2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9 089,00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 106,5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 771,3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 243,57</w:t>
            </w:r>
          </w:p>
        </w:tc>
      </w:tr>
      <w:tr>
        <w:trPr>
          <w:trHeight w:val="384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 274,4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 521,2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 767,7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 429,8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387,4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 168,06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 053,5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 105,0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 948,5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 611,3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 618,7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7 052,20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 940,3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 744,9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 157,0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 582,88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004,97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334 551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398A3B2EE94BABD8470B1CC39F59A6E65B313F8D654E680489AC1A09A19F38A77881ACC231CD2B0CBF4BB464341497ED1C9A4D7569s4DFQ" TargetMode="External"/><Relationship Id="rId4" Type="http://schemas.openxmlformats.org/officeDocument/2006/relationships/hyperlink" Target="consultantplus://offline/ref=82398A3B2EE94BABD8470B1CC39F59A6E65B313F8D654E680489AC1A09A19F38A77881ABC633C1275DE55BB02D631C8BE801844C6B694D04s1D1Q" TargetMode="External"/><Relationship Id="rId5" Type="http://schemas.openxmlformats.org/officeDocument/2006/relationships/hyperlink" Target="consultantplus://offline/ref=82398A3B2EE94BABD8470B1CC39F59A6E65B313F8D654E680489AC1A09A19F38A77881ABC633C0235AE55BB02D631C8BE801844C6B694D04s1D1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NoLaUH</cp:lastModifiedBy>
  <cp:lastPrinted>2022-04-11T10:41:00Z</cp:lastPrinted>
  <dcterms:modified xsi:type="dcterms:W3CDTF">2022-05-02T15:00:00Z</dcterms:modified>
  <cp:revision>331</cp:revision>
  <dc:subject/>
  <dc:title>ПРОЕКТ</dc:title>
</cp:coreProperties>
</file>