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6 декабря 2022 года                                                                                 № 7/615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ы «2 273 505,55» заменить цифрами «2466 269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2 471 808,49» заменить цифрами «2 598 242,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 цифры «198 302,94» заменить цифрами «131 972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3 цифры «1 729 000,78» заменить цифрами «1 853 898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4 цифры «498 953,17» заменить цифрами «546 771,5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5 цифры «255 234,97» заменить цифрами «311 193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6 цифры «15 246,33» заменить цифрами «11 179,2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 цифры «1 303,36» заменить цифрами «618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5 246,33» заменить цифрами «11 179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 976,41» заменить цифрами «1 838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2,1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2,1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466 269,8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466 269,8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- 2 466 269,8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- 2 466 269,8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98 242,0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 598 242,0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 598 242,0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 598 242,0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РАСПРЕДЕЛЕНИЕ </w:t>
      </w:r>
      <w:r>
        <w:rPr>
          <w:rStyle w:val="Hl41"/>
          <w:rFonts w:cs="Times New Roman" w:ascii="Times New Roman" w:hAnsi="Times New Roman"/>
          <w:b w:val="false"/>
          <w:spacing w:val="-4"/>
          <w:sz w:val="28"/>
          <w:szCs w:val="28"/>
        </w:rPr>
        <w:t>ДОХОДОВ БЮДЖЕТА ГОРОДСКОГО ОКРУГ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6"/>
        <w:gridCol w:w="536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</w:tc>
      </w:tr>
      <w:tr>
        <w:trPr>
          <w:trHeight w:val="2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16 729,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1 255,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1 255,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3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5 486,0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3 02000 01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5 486,0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84 015,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1000 00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 401,0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1010 01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 691,8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1020 01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709,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2000 02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,2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1 05 03000 01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3 005,0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4000 02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466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9 957,3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 670,6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6000 00 0000 1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8 286,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 226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3 903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1 289,2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9 737,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2 04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9 737,9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6,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4 04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</w:t>
            </w:r>
            <w:r>
              <w:rPr>
                <w:bCs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6,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7,0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04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и созданных ими учреждений,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7,0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,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4 04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,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5300 0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5310 0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5312 04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00 00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613,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44 04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,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80 04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592,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5,0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2 01000 01 0000 1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,0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985,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1 13 01000 00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92,03</w:t>
            </w:r>
          </w:p>
        </w:tc>
      </w:tr>
      <w:tr>
        <w:trPr>
          <w:trHeight w:val="5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1994 04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92,0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 1 13 01994 04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255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6 1 13 01994 04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955,0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7 1 13 01994 04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305,10</w:t>
            </w:r>
          </w:p>
        </w:tc>
      </w:tr>
      <w:tr>
        <w:trPr>
          <w:trHeight w:val="5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1 1 13 01994 04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,90</w:t>
            </w:r>
          </w:p>
        </w:tc>
      </w:tr>
      <w:tr>
        <w:trPr>
          <w:trHeight w:val="2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000 00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393,73</w:t>
            </w:r>
          </w:p>
        </w:tc>
      </w:tr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064 04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40</w:t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994 04 0000 1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212,33</w:t>
            </w:r>
          </w:p>
        </w:tc>
      </w:tr>
      <w:tr>
        <w:trPr>
          <w:trHeight w:val="2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 068,30</w:t>
            </w:r>
          </w:p>
        </w:tc>
      </w:tr>
      <w:tr>
        <w:trPr>
          <w:trHeight w:val="8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2000 00 0000 4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,52</w:t>
            </w:r>
          </w:p>
        </w:tc>
      </w:tr>
      <w:tr>
        <w:trPr>
          <w:trHeight w:val="3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6000 00 0000 4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812,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900,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787,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787,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787,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849 540,0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853 898,7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69 21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 21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</w:t>
            </w:r>
            <w:r>
              <w:rPr>
                <w:sz w:val="18"/>
                <w:szCs w:val="18"/>
              </w:rPr>
              <w:t>городских округо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на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 21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4 806,2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9 738,9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9 738,9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7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445,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25097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445,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69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698,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69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698,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25304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9 177,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9 177,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7,4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7,4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,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,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1 871,79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1 871,7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0031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240,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17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608,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04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13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субсидии бюджетам городских округов </w:t>
            </w:r>
            <w:r>
              <w:rPr>
                <w:sz w:val="18"/>
                <w:szCs w:val="18"/>
              </w:rPr>
              <w:t>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4,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54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948,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114 277,6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23 413,8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23 413,8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26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28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949,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32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</w:t>
            </w:r>
            <w:r>
              <w:rPr>
                <w:sz w:val="18"/>
                <w:szCs w:val="18"/>
              </w:rPr>
              <w:t>(на пастбищ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36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547,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1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4 312,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2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5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071,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30024 04 0047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66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948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0024 04 009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225,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147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181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07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  <w:lang w:val="en-US" w:eastAsia="en-US"/>
              </w:rPr>
              <w:t>городских округов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13 747,32</w:t>
            </w:r>
          </w:p>
        </w:tc>
      </w:tr>
      <w:tr>
        <w:trPr>
          <w:trHeight w:val="21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08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60 806,4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1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13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22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05</w:t>
            </w:r>
          </w:p>
        </w:tc>
      </w:tr>
      <w:tr>
        <w:trPr>
          <w:trHeight w:val="8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09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21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 451,6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56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 261,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6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 089,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 089,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5084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7 645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5084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7 645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5 85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5 85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450,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31 450,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6 638,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6 638,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3 512,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3 512,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35462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1</w:t>
            </w:r>
          </w:p>
        </w:tc>
      </w:tr>
      <w:tr>
        <w:trPr>
          <w:trHeight w:val="74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573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4 604,1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573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4 604,1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3 694,82</w:t>
            </w:r>
          </w:p>
        </w:tc>
      </w:tr>
      <w:tr>
        <w:trPr>
          <w:trHeight w:val="3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3 694,8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1157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13 711,5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1158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9 983,23</w:t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 604,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2" w:hanging="35"/>
              <w:jc w:val="center"/>
              <w:rPr/>
            </w:pPr>
            <w:r>
              <w:rPr>
                <w:sz w:val="18"/>
                <w:szCs w:val="18"/>
              </w:rPr>
              <w:t>000 2 02 45179 00 0000 1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5,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2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79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5,2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309,6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309,6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49999 04 0005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472,6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00 2 02 49999 04 0064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 131,2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4 019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580,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2 02 49999 04 1217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187,7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49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97,84</w:t>
            </w:r>
          </w:p>
        </w:tc>
      </w:tr>
      <w:tr>
        <w:trPr>
          <w:trHeight w:val="15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2 02 49999 04 1255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602,7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7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843,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72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58,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73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147,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49999 04 1281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городски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 507,4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4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2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4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8 866,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8 866,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25097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2,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25304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0,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3525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5,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35380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30,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45303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41,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00 2 19 </w:t>
            </w:r>
            <w:r>
              <w:rPr>
                <w:sz w:val="18"/>
                <w:szCs w:val="18"/>
              </w:rPr>
              <w:t>60010</w:t>
            </w:r>
            <w:r>
              <w:rPr>
                <w:rFonts w:eastAsia="Calibri"/>
                <w:sz w:val="18"/>
                <w:szCs w:val="18"/>
              </w:rPr>
              <w:t xml:space="preserve"> 04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8 565,3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466 269,86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2 го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47"/>
        <w:gridCol w:w="404"/>
        <w:gridCol w:w="283"/>
        <w:gridCol w:w="568"/>
        <w:gridCol w:w="708"/>
        <w:gridCol w:w="567"/>
        <w:gridCol w:w="1275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48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08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9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9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14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4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25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03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2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2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7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93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0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00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1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1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4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402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79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79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79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55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7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орпуса на 80 мест в детском саду №17 «Светлячок», Ставропольский край, Новоалександровский район, ст. Григорополи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орпуса на 80 мест в детском саду №17 «Светлячок», Ставропольский край, Новоалександровский район, ст. Григорополи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6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6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6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3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1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4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4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1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1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10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10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9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9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6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69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6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8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, администрацией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231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158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81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10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10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64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1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15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4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1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9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79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07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754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626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89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16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12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7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7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0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7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7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0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06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5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34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3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0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4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50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50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1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2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3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3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37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9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7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7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3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2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2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988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0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0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7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7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25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05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43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73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91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06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8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4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5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64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0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14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14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95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02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453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129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1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1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1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2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75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7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7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71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3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25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2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10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10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220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12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9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7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67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67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77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77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8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8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8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6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6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7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37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4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0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9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9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88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79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79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7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7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3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8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1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1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6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3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10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1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1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6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426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9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9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9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9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29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29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2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3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8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5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5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6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9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5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3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4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,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,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4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7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7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1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4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6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6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4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8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3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5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2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2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242,01</w:t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"/>
        <w:gridCol w:w="386"/>
        <w:gridCol w:w="447"/>
        <w:gridCol w:w="757"/>
        <w:gridCol w:w="566"/>
        <w:gridCol w:w="1239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5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6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0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9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9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40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72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90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6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8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1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9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5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55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7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14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95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2,5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58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42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5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1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4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6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328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0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9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64,0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1,6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15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1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1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,7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47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15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94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рпуса на 80 мест в детском саду №17 «Светлячок», Ставропольский край, Новоалександровский район, ст. Григорополис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рпуса на 80 мест в детском саду №17 «Светлячок», Ставропольский край, Новоалександровский район, ст. Григорополис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754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2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9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6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1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7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2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,7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8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0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7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2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7,6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5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06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59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34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2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,7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0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9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9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8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3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3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37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5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3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6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7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2,9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5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5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8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4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93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93,8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2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2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7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7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,0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,0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55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55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9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4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0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3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4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4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194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5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4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4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1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91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1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0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1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9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2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25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9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3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73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73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7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7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2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8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49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8,2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49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8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8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4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7,7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5,0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4,4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6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8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17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7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3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3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81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4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5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5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абот по ликвидации накопленного вреда окружающей сре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а по улице Заречная в хуторе Чапцев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,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-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, прилегающей к улице Школьной и улице Красной в станице Кармалинов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4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парковой зоны по улице Ветеранов (устройство полива, подсадка зеленых насаждений, газона) поселок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7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7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7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3,0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7,5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7,1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3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4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2,3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3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5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2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2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9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8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69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69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6,8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9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9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9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7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9,2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3,8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0,9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1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2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6,1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6,1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9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9,2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,7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, администрацией Новоалександровского городского округа Ставропольского края с отраслевыми (функциональными) и территориальными органами в связи с планируемой индексацией тари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,9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9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6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9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0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3,2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7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 242,0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бюджетных ассигнований по разделам (Рз), подразделам (ПР) классификации расходов бюджет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18"/>
        <w:gridCol w:w="709"/>
        <w:gridCol w:w="1418"/>
      </w:tblGrid>
      <w:tr>
        <w:trPr>
          <w:trHeight w:val="33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942,12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84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9,99</w:t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86,89</w:t>
            </w:r>
          </w:p>
        </w:tc>
      </w:tr>
      <w:tr>
        <w:trPr>
          <w:trHeight w:val="3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1,01</w:t>
            </w:r>
          </w:p>
        </w:tc>
      </w:tr>
      <w:tr>
        <w:trPr>
          <w:trHeight w:val="2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9,20</w:t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50,67</w:t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Т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,48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7,48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798,07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21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193,86</w:t>
            </w:r>
          </w:p>
        </w:tc>
      </w:tr>
      <w:tr>
        <w:trPr>
          <w:trHeight w:val="2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80,72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6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15,99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3,47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95</w:t>
            </w:r>
          </w:p>
        </w:tc>
      </w:tr>
      <w:tr>
        <w:trPr>
          <w:trHeight w:val="3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711,13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83,56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791,39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52,92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0,9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2,36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925,3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05,14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0,16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737,35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11,9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656,27</w:t>
            </w:r>
          </w:p>
        </w:tc>
      </w:tr>
      <w:tr>
        <w:trPr>
          <w:trHeight w:val="4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9,18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79,89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,54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8,96</w:t>
            </w:r>
          </w:p>
        </w:tc>
      </w:tr>
      <w:tr>
        <w:trPr>
          <w:trHeight w:val="3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39</w:t>
            </w:r>
          </w:p>
        </w:tc>
      </w:tr>
      <w:tr>
        <w:trPr>
          <w:trHeight w:val="3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242,0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ev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1020" w:after="0"/>
      <w:ind w:hanging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7F34AB204346ED4B36F1742D37EE84276C33435BEE65182C5F212D2AAB6555020C120544659C736DF6592491By1I" TargetMode="External"/><Relationship Id="rId4" Type="http://schemas.openxmlformats.org/officeDocument/2006/relationships/hyperlink" Target="http://nev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3:00Z</dcterms:created>
  <dc:creator>krtosi</dc:creator>
  <dc:description/>
  <cp:keywords/>
  <dc:language>en-US</dc:language>
  <cp:lastModifiedBy>Татьяна Куликова</cp:lastModifiedBy>
  <cp:lastPrinted>2022-12-27T17:57:00Z</cp:lastPrinted>
  <dcterms:modified xsi:type="dcterms:W3CDTF">2022-12-28T08:29:00Z</dcterms:modified>
  <cp:revision>5</cp:revision>
  <dc:subject/>
  <dc:title>ПРОЕКТ</dc:title>
</cp:coreProperties>
</file>