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февраля 2022 г.                                                                                      № 60/535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у «2 078 739,65», заменить соответственно цифрой «2 038 628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е 2 цифру «2 078 739,65» заменить соответственно цифрой     «2 212 936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е 3 цифру «0,00» заменить цифрой «174 307,97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в статье 3 цифру «1 580 845,36» заменить соответственно цифрой «1 642 219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в части 5 цифру «75 672,07» заменить цифрой «99 527,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6 цифру «1 600,00» заменить цифрой «3 1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5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цифру «485,00» заменить цифрой «968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 600,00» заменить цифрой «3 1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ИСТОЧНИКИ ФИНАНСИРОВАНИЯ ДЕФИЦИТА БЮДЖЕТА ГОРОДСКОГО ОКРУГА И ПОГАШЕНИЯ ДОЛГОВЫХ ОБЯЗАТЕЛЬСТВ НОВОАЛЕКСАНДРОВСКОГО ГОРОДСКОГО ОКРУГА СТАВРОПОЛЬСКОГО КРАЯ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/>
            </w:pPr>
            <w:r>
              <w:rPr/>
              <w:t>174 307,9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4 307,9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038 628,8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 212 936,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 212 936,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 212 936,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2 212 936,7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>
          <w:bCs/>
          <w:spacing w:val="-4"/>
          <w:sz w:val="28"/>
          <w:szCs w:val="28"/>
        </w:rPr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2 ГОД</w:t>
      </w:r>
    </w:p>
    <w:p>
      <w:pPr>
        <w:pStyle w:val="Normal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4"/>
        <w:gridCol w:w="5100"/>
        <w:gridCol w:w="14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28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7 894,2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000 1 0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6 241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1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6 241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 969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00 1 03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 969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1 05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 94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269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00 1 05 0101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 761,0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00 1 05 01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507,9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5 02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5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5 03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8 79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00 1 05 04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46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0 1 0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1 704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0 1 06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13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0 1 06 06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6 567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 22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109,8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 109,8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 47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 47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6,7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2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</w:rPr>
              <w:t>городских округов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6,7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</w:rPr>
              <w:t>городских округов</w:t>
            </w:r>
            <w:r>
              <w:rPr/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7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000 1 1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2 01000 01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5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000 1 13 01000 00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955,0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210,10</w:t>
            </w:r>
          </w:p>
        </w:tc>
      </w:tr>
      <w:tr>
        <w:trPr>
          <w:trHeight w:val="87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00 1 1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838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481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00 0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6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,6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17 15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1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17 15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1,1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</w:rPr>
              <w:t>1 540 734,5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</w:rPr>
              <w:t>1 642 219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9 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9 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9 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 936,3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 454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 454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5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445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77,1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77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7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7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я бюджетам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 985,04</w:t>
            </w:r>
          </w:p>
        </w:tc>
      </w:tr>
      <w:tr>
        <w:trPr>
          <w:trHeight w:val="44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 985,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003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 615,0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1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969,2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0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1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субсидии бюджетам городских округов </w:t>
            </w:r>
            <w:r>
              <w:rPr/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0,7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5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 60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22 908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350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350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2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9,3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3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/>
              <w:t>(на пастбищ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3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7,2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2,5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91,9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0,6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2 02 30024 04 00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6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 088,7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253,3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92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pacing w:val="-6"/>
                <w:lang w:val="en-US" w:eastAsia="en-US"/>
              </w:rPr>
              <w:t>городских округов</w:t>
            </w:r>
            <w:r>
              <w:rPr>
                <w:color w:val="000000"/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707,57</w:t>
            </w:r>
          </w:p>
        </w:tc>
      </w:tr>
      <w:tr>
        <w:trPr>
          <w:trHeight w:val="2557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911,7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1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6</w:t>
            </w:r>
          </w:p>
        </w:tc>
      </w:tr>
      <w:tr>
        <w:trPr>
          <w:trHeight w:val="169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2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9,66</w:t>
            </w:r>
          </w:p>
        </w:tc>
      </w:tr>
      <w:tr>
        <w:trPr>
          <w:trHeight w:val="169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0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</w:rPr>
              <w:t xml:space="preserve"> городских округов</w:t>
            </w:r>
            <w:r>
              <w:rPr>
                <w:rFonts w:eastAsia="Calibri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2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94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5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4 392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6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7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9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9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717,9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7,9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7,5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5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98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98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902,7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902,7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31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31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59,8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59,8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1</w:t>
            </w:r>
          </w:p>
        </w:tc>
      </w:tr>
      <w:tr>
        <w:trPr>
          <w:trHeight w:val="98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11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11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2 683,42</w:t>
            </w:r>
          </w:p>
        </w:tc>
      </w:tr>
      <w:tr>
        <w:trPr>
          <w:trHeight w:val="3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Единая субвенция бюджетам </w:t>
            </w:r>
            <w:r>
              <w:rPr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2 683,4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115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646,1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115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37,26</w:t>
            </w:r>
          </w:p>
        </w:tc>
      </w:tr>
      <w:tr>
        <w:trPr>
          <w:trHeight w:val="3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9 164,9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4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4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0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915,6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</w:rPr>
              <w:t>городских округов</w:t>
            </w:r>
            <w:r>
              <w:rPr>
                <w:rFonts w:eastAsia="Calibri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56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 2 02 49999 04 12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93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02 022,0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02 022,0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 2 19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98,3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 2 19 4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241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00 2 19 </w:t>
            </w:r>
            <w:r>
              <w:rPr/>
              <w:t>60010</w:t>
            </w:r>
            <w:r>
              <w:rPr>
                <w:rFonts w:eastAsia="Calibri"/>
              </w:rPr>
              <w:t xml:space="preserve">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/>
            </w:pPr>
            <w:r>
              <w:rPr>
                <w:rFonts w:eastAsia="Calibri"/>
              </w:rPr>
              <w:t>-101 779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 8 5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038 628,81</w:t>
            </w:r>
          </w:p>
        </w:tc>
      </w:tr>
    </w:tbl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</w:r>
    </w:p>
    <w:p>
      <w:pPr>
        <w:pStyle w:val="Normal"/>
        <w:jc w:val="center"/>
        <w:rPr>
          <w:rFonts w:eastAsia="Calibri" w:cs="Arial Unicode MS"/>
          <w:b/>
          <w:b/>
          <w:bCs/>
          <w:sz w:val="28"/>
          <w:szCs w:val="28"/>
          <w:highlight w:val="yellow"/>
        </w:rPr>
      </w:pPr>
      <w:r>
        <w:rPr>
          <w:rFonts w:eastAsia="Calibri" w:cs="Arial Unicode MS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2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1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67"/>
        <w:gridCol w:w="425"/>
        <w:gridCol w:w="447"/>
        <w:gridCol w:w="425"/>
        <w:gridCol w:w="426"/>
        <w:gridCol w:w="567"/>
        <w:gridCol w:w="757"/>
        <w:gridCol w:w="567"/>
        <w:gridCol w:w="1531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488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55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5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5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0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4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4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55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6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4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567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1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3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3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3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9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1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3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1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, администрацией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113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69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30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0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0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49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9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85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7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3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1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06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89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7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10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3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11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0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3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5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7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3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77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06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53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37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96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39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5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9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7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5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6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497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93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8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8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58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48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48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19,1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9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6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8,0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6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7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9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6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522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8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6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3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2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7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9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7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7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5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5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7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9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0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0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5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3,5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6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5,1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8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3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5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2,6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3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9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1,9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6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2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,0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4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2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4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5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61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 936,78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96"/>
        <w:gridCol w:w="306"/>
        <w:gridCol w:w="420"/>
        <w:gridCol w:w="757"/>
        <w:gridCol w:w="499"/>
        <w:gridCol w:w="1928"/>
      </w:tblGrid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6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1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3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97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96,9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39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5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9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63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7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5,6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6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09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0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0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2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165,3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56,5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49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9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85,3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7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1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3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289,6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83,7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7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10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3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6,7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11,7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0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35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0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«Успех каждого ребенк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4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7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7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1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6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4,4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3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09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7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8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4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0,4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8,0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9,4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5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94,0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7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9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2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2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7,0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7,0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1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4,1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9,7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8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7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81,9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96,0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7,9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3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4,3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6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6,1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5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5,9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8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8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1,0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8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3,8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3,84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35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4,9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7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5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7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2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, администрацией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9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43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 936,7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 425,93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,35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 431,82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722,55</w:t>
            </w:r>
          </w:p>
        </w:tc>
      </w:tr>
      <w:tr>
        <w:trPr>
          <w:trHeight w:val="336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76,68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 964,01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52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5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 111,6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4,2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 527,44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 568,3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 713,1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763,62</w:t>
            </w:r>
          </w:p>
        </w:tc>
      </w:tr>
      <w:tr>
        <w:trPr>
          <w:trHeight w:val="384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 030,3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 382,1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5 521,8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 144,5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737,9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 243,8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 706,4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 953,6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 752,7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0 571,7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 758,1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 171,90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 641,7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 961,8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 587,4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 369,44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004,97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212 936,7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Противень</cp:lastModifiedBy>
  <cp:lastPrinted>2022-02-17T09:57:00Z</cp:lastPrinted>
  <dcterms:modified xsi:type="dcterms:W3CDTF">2022-02-24T12:17:00Z</dcterms:modified>
  <cp:revision>249</cp:revision>
  <dc:subject/>
  <dc:title>ПРОЕКТ</dc:title>
</cp:coreProperties>
</file>