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АЛЕКСАНДР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2 г.                    г. Новоалександровск                                     № 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бюджета Новоалександровского городского округа Ставропольского края за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64.2, 264.4, 264.5 Бюджетного кодекса Российской Федерации и статьёй 6 Положения о бюджетном процессе в Новоалександровском городском округе Ставропольского края, утвержденного решением Совета Новоалександровского городского округа Ставропольского края от 10 ноября 2017 года № 7/72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Новоалександровского городского округа Ставропольского края за 2021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оект решения Совета депутатов Новоалександровского городского округа Ставропольского края «Отчет об исполнении бюджета Новоалександровского городского округа Ставропольского края за 2021 год» для проведения внешней проверки и подготовки заключения в Контрольно-счетный орган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проект решения Совета депутатов Новоалександровского городского округа Ставропольского края «Отчет об исполнении бюджета Новоалександровского городского округа Ставропольского края за 2021 год» на рассмотрение и утверждение в Совет депутатов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С.Ф. Саг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1:00Z</dcterms:created>
  <dc:creator>NoTaOM</dc:creator>
  <dc:description/>
  <cp:keywords/>
  <dc:language>en-US</dc:language>
  <cp:lastModifiedBy>NoLaUH</cp:lastModifiedBy>
  <cp:lastPrinted>2022-03-24T13:14:00Z</cp:lastPrinted>
  <dcterms:modified xsi:type="dcterms:W3CDTF">2022-04-06T11:01:00Z</dcterms:modified>
  <cp:revision>3</cp:revision>
  <dc:subject/>
  <dc:title>Проект</dc:title>
</cp:coreProperties>
</file>