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4 октября 2023 года                                                                                 № 16/693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Новоалександровск</w:t>
      </w:r>
    </w:p>
    <w:p>
      <w:pPr>
        <w:pStyle w:val="ConsPlusTitl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  <w:r>
        <w:rPr>
          <w:rStyle w:val="Style17"/>
          <w:rFonts w:cs="Times New Roman CYR"/>
          <w:b/>
          <w:bCs/>
          <w:color w:val="000000"/>
          <w:sz w:val="28"/>
          <w:szCs w:val="28"/>
        </w:rPr>
        <w:t>решение Совета депутатов Новоалександровского городского округа Ставропольского края от 26 октября 2017 г. N 5/34 «Об установлении земельного налога на территории Новоалександровского городского округа Ставрополь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3 г.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и Уставом Новоалександровского муниципального округа Ставропольского края, Совет депутатов Новоалександровского муниципальн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решение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 CYR"/>
            <w:b/>
            <w:bCs/>
            <w:color w:val="000000"/>
            <w:sz w:val="28"/>
            <w:szCs w:val="28"/>
          </w:rPr>
          <w:t>Совета депутатов Новоалександровского городского округа Ставропольского края от 26 октября 2017 г. N 5/34 «Об установлении земельного налога на территории Новоалександровского городского округа Ставропольского края»</w:t>
        </w:r>
      </w:hyperlink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</w:t>
      </w:r>
      <w:bookmarkStart w:id="0" w:name="sub_211"/>
      <w:r>
        <w:rPr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 «городского» заменить словом «муниципальног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абзаце 3 подпункта 1 пункта 2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  <w:bookmarkStart w:id="1" w:name="sub_6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его официального опубликования и не ранее 01 января 2024 года. </w:t>
      </w:r>
      <w:bookmarkEnd w:id="1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4">
    <w:name w:val="s4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 вступил в силу"/>
    <w:qFormat/>
    <w:rPr>
      <w:rFonts w:cs="Times New Roman"/>
      <w:b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4372944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5:00Z</dcterms:created>
  <dc:creator>Dohod3</dc:creator>
  <dc:description/>
  <cp:keywords/>
  <dc:language>en-US</dc:language>
  <cp:lastModifiedBy>Валентина Мещерякова</cp:lastModifiedBy>
  <cp:lastPrinted>2023-10-13T13:46:00Z</cp:lastPrinted>
  <dcterms:modified xsi:type="dcterms:W3CDTF">2023-10-24T14:48:00Z</dcterms:modified>
  <cp:revision>6</cp:revision>
  <dc:subject/>
  <dc:title>Документ предоставлен КонсультантПлюс</dc:title>
</cp:coreProperties>
</file>