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Cs/>
        </w:rPr>
        <w:t>МУНИЦИПАЛЬНОГО ОКРУГА 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05 февраля 2024г.                 </w:t>
      </w:r>
      <w:r>
        <w:rPr>
          <w:szCs w:val="24"/>
        </w:rPr>
        <w:t xml:space="preserve">  г. Новоалександровск                               № 177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тивации главных администраторов бюджетн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к повышению качества финансового менеджмента </w:t>
      </w:r>
    </w:p>
    <w:p>
      <w:pPr>
        <w:pStyle w:val="ConsPlusNormal"/>
        <w:widowControl/>
        <w:spacing w:lineRule="auto" w:line="7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Ставропольского края от 30 мая 2023 г. №50-кз «О наделении Новоалександровского городского округа Ставропольского края статусом муниципального округа» и в целях мотивации администрации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, к повышению качества финансового менеджмента администрация Ново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менения результатов мониторинга качества финансового менеджмента, осуществляемого финансовым управлением администрации Новоалександр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овоалександровского городского района Ставропольского края от 29 апреля 2022 г. № 436 «О мотивации главных администраторов бюджетных средств Новоалександровского городского округа Ставропольского края к повышению качества финансов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настоящего постановления </w:t>
      </w:r>
      <w:r>
        <w:rPr/>
        <w:t xml:space="preserve">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4. Настоящее постановление вступает в силу со дня его подписания и применяется, начиная с проведения мониторинга качества финансового менеджмента за 2024 год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mbria"/>
          <w:i/>
          <w:i/>
          <w:iCs/>
          <w:color w:val="000000"/>
          <w:spacing w:val="-20"/>
          <w:shd w:fill="FFFFFF" w:val="clear"/>
          <w:lang w:bidi="ru-RU"/>
        </w:rPr>
      </w:pPr>
      <w:r>
        <w:rPr>
          <w:rFonts w:eastAsia="Cambria"/>
          <w:i/>
          <w:iCs/>
          <w:color w:val="000000"/>
          <w:spacing w:val="-20"/>
          <w:shd w:fill="FFFFFF" w:val="clear"/>
          <w:lang w:bidi="ru-RU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092"/>
      </w:tblGrid>
      <w:tr>
        <w:trPr>
          <w:trHeight w:val="160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овоалександровского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авропольского края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</w:t>
            </w:r>
            <w:r>
              <w:rPr/>
              <w:t>Э.А. Колтун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18" w:hanging="1518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Новоалександровского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т 05.02.2024г.   № 1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ar42"/>
      <w:bookmarkEnd w:id="0"/>
      <w:r>
        <w:rPr>
          <w:b w:val="false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ИМЕНЕНИЯ РЕЗУЛЬТАТОВ МОНИТОРИНГА КАЧЕСТВА ФИНАНСОВОГО МЕНЕДЖМЕНТА, ОСУЩЕСТВЛЯЕМОГО ФИНАНСОВЫМ УПРАВЛЕНИЕМ  АДМИНИСТРАЦИИ НОВОАЛЕКСАНДРОВСКОГО МУНИЦИПАЛЬНОГО ОКРУГ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мотивации администрации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х правами юридического лица, являющихся главными распорядителями бюджетных средств, главными администраторами доходов бюджета Новоалександровского муниципального округа Ставропольского края, главными администраторами источников финансирования дефицита бюджета Новоалександровского муниципального округа Ставропольского края (далее - главные администраторы бюджетных средств), к повышению качества финансового менеджмента путем применения результатов мониторинга качества финансового менеджмента, проводимого финансовым управлением Новоалександровского муниципального округа Ставропольского края (далее – финансовое управление), для предоставления грантов главным администраторам бюджетных средств, получившим наивысшие значения оценки качества финансового менеджмента в соответствии с методикой определения главных администраторов бюджетных средств Новоалександровского муниципального округа Ставропольского края, имеющих право на получение грантов, и размеров грантов по результатам мониторинга качества финансового менеджмента, утверждаемой финансовым управлением (далее - методика)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й менеджмент - организация и исполнение главным администратором бюджетных средств бюджетных процедур в целях исполнения бюджетных полномочий;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качества финансового менеджмента - анализ и оценка исполнения главным администратором бюджетных средств бюджетных полномочий, в том числе анализ и оценка результатов выполнения бюджетных процедур и (или) операций (действий) по выполнению бюджетных процедур;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нт - бюджетные ассигнования, предоставляемые главным администраторам бюджетных средств для поощрения достижений в области повышения качества финансового менеджмент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методикой и по результатам мониторинга качества финансового менеджмента, проводимого финансовым управлением в порядке, устанавливаемом финансовым управлением, межведомственная комиссия по повышению результативности бюджетных расходов, образованна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 от 29 января 2024 г. № 110 "О межведомственной комиссии по повышению результативности бюджетных расходов" (далее - комиссия), определяет главных администраторов бюджетных средств, имеющих право на получение грантов в текущем финансовом году, и размеры грантов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ределение грантов главным администраторам бюджетных средств осуществляется на основании правового ак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 в соответствии с решением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гранта могут быть использованы на следующие цели: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главных администраторов бюджетных средств, в том числе осуществление выплат стимулирующего характера;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по программам повышения квалификации и иные мероприятия по профессиональному развитию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анты предоставляются в пределах средств бюджета Новоалександровского муниципального округа Ставропольского края, предусмотренных решением о бюджете Новоалександровского муниципального округа Ставропольского края на текущий финансовый год и плановый период.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ления использования средств грантов определяются главными администраторами бюджетных средств самостоятельно в соответствии с целями, указанными в пункте 5 настоящего Порядк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ConsPlusNormal"/>
        <w:widowControl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00Z</dcterms:created>
  <dc:creator>NoVoTV</dc:creator>
  <dc:description/>
  <cp:keywords/>
  <dc:language>en-US</dc:language>
  <cp:lastModifiedBy>Mironova</cp:lastModifiedBy>
  <cp:lastPrinted>2022-03-29T15:27:00Z</cp:lastPrinted>
  <dcterms:modified xsi:type="dcterms:W3CDTF">2025-04-01T11:43:00Z</dcterms:modified>
  <cp:revision>14</cp:revision>
  <dc:subject/>
  <dc:title/>
</cp:coreProperties>
</file>