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ind w:left="0" w:hanging="0"/>
              <w:jc w:val="center"/>
              <w:textAlignment w:val="auto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ind w:left="0" w:hanging="0"/>
              <w:jc w:val="center"/>
              <w:textAlignment w:val="auto"/>
              <w:outlineLvl w:val="1"/>
              <w:rPr/>
            </w:pPr>
            <w:r>
              <w:rPr>
                <w:bCs/>
                <w:sz w:val="28"/>
                <w:szCs w:val="28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napToGrid w:val="false"/>
              <w:ind w:left="0" w:hanging="0"/>
              <w:textAlignment w:val="auto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ind w:left="0" w:hanging="0"/>
              <w:textAlignment w:val="auto"/>
              <w:outlineLvl w:val="1"/>
              <w:rPr/>
            </w:pPr>
            <w:r>
              <w:rPr>
                <w:bCs/>
                <w:sz w:val="28"/>
                <w:szCs w:val="28"/>
                <w:lang w:eastAsia="ar-SA"/>
              </w:rPr>
              <w:t>29 сентября 2021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33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/>
        <w:ind w:left="5" w:hanging="0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межведомственной комиссии по повышению результативности бюджетных расходов, утвержденное постановлением администрации Новоалександровского городского округа Ставропольского края от 05 апреля 2018 г. №54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оложение о межведомственной комиссии по повышению результативности бюджетных расходов, утвержденное постановлением администрации Новоалександровского городского округа Ставропольского края от 05 апреля 2018 г. №542.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056" w:leader="none"/>
        </w:tabs>
        <w:spacing w:lineRule="exact" w:line="317"/>
        <w:jc w:val="both"/>
        <w:rPr/>
      </w:pPr>
      <w:r>
        <w:rPr>
          <w:color w:val="000000"/>
          <w:spacing w:val="-8"/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– начальника финансового управления администрации Новоалександровского городского округа Ставропольского края – Булавину Н.Л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портале Новоалександровского городского округа Ставропольского края.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056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Новоалександров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Ставропольского кр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Ставропольского края                                      С.А. Волоче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/>
        <w:ind w:left="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left="595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сентября2021 г. №13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зменения,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которые вносятся в Положение о межведомственной комиссии по повышению результативности бюджетных расходов, утвержденное постановлением администрации Новоалександровского городского округа Ставропольского края от 05 апреля 2018 г. №542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 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. Основными задачами межведомственной комисс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вышение эффективности бюджетных расходов за счет их ориентации на достижение общественно значимых результатов в соответствии с приоритетами бюджетной политики Новоалександровского городск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существление перехода от управления бюджетными средствами к управлению бюджетными результатами с последующим использованием этих результатов при формировании бюджета Новоалександровского городского округа Ставропольского края (далее – бюджет городского округ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системы мониторинга результативности бюджетных расходов и качества управления бюджетными средств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вершенствование среднесрочного бюджетного план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перехода к долгосрочному бюджетному планированию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пункте 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одпункт 3)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  рассматривает обоснования бюджетных ассигнований по расходам бюджета городского округа на очередной финансовый год и плановый период, представленные главными распорядителями бюджетных средств Новоалександровского городского округа Ставропольского края;».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2. Дополнить под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следующего содержания:     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формирует информацию, отражающую объемы бюджетных ассигнований, предлагаемые к включению в проект бюджета городского округа на очередной финансовый год и плановый период, и несогласованные вопросы по проекту бюджета городского округа на очередной финансовый год и плановый период, для рассмотрения и согласования   межведомственной комиссией по рассмотрению муниципальных программ Новоалександровского городского округа Ставропольского края и оптимизации бюджетных расходов;»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одпункт 4)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) рассматривает результаты проведения финансовым управлением администрации Новоалександровского городского округа Ставропольского края мониторинга качества финансового менеджмента в отношении главных распорядителей бюджетных средств</w:t>
      </w:r>
      <w:r>
        <w:rPr/>
        <w:t xml:space="preserve"> </w:t>
      </w:r>
      <w:r>
        <w:rPr>
          <w:sz w:val="28"/>
          <w:szCs w:val="28"/>
        </w:rPr>
        <w:t>Новоалександровского городского округа Ставропольского края, главных администраторов доходов бюджета городского округа и главных администраторов источников финансирования дефицита бюджета городского округа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дпункт 5)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пункте 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 абзаце первом слова «возложенной на нее основной задачи» заменить словами «возложенных на нее основных задач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 подпункте 1 слово «округ» заменить словом «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подпункте 3 слово «главе» заменить словом «Глав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7.</w:t>
      </w:r>
      <w:r>
        <w:rPr/>
        <w:t xml:space="preserve"> </w:t>
      </w:r>
      <w:r>
        <w:rPr>
          <w:sz w:val="28"/>
          <w:szCs w:val="28"/>
        </w:rPr>
        <w:t>Председатель межведомствен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 деятельностью межведомственной комиссии и несет персональную ответственность за выполнение возложенной на нее основной зада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седательствует на заседаниях межведомствен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повестку заседания межведомственной комиссии и порядок его пр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планы работы межведомствен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временного отсутствия председателя межведомственной комиссии его обязанности исполняет заместитель председателя межведомственной комисс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В пункте 9 после предложения «Решение о проведении закрытого заседания принимается председателем межведомственной комиссии.» цифру «9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center"/>
      <w:textAlignment w:val="auto"/>
    </w:pPr>
    <w:rPr>
      <w:b/>
      <w:spacing w:val="2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41:00Z</dcterms:created>
  <dc:creator>ФУ Новоалександровского района</dc:creator>
  <dc:description/>
  <cp:keywords/>
  <dc:language>en-US</dc:language>
  <cp:lastModifiedBy>Противень</cp:lastModifiedBy>
  <cp:lastPrinted>2021-09-29T09:31:00Z</cp:lastPrinted>
  <dcterms:modified xsi:type="dcterms:W3CDTF">2021-10-01T08:53:00Z</dcterms:modified>
  <cp:revision>145</cp:revision>
  <dc:subject/>
  <dc:title/>
</cp:coreProperties>
</file>