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я 2021 г.                       г. Новоалександровск                                 № 48/46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 Совет депутатов Новоалександ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 xml:space="preserve">абзаце шестом подпункта 1 пункта 2 </w:t>
        </w:r>
      </w:hyperlink>
      <w:r>
        <w:rPr>
          <w:sz w:val="28"/>
          <w:szCs w:val="28"/>
        </w:rPr>
        <w:t>слово «, предоставленных» и слово «, дачного» исключить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2 признать утратившим силу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2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Сумма налога снижается на 50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и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при условии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налогообложения находится в собственности налогоплательщика, осуществляющего предпринимательскую деятельность в качестве индивидуального предпринимател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 не передан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алогообложения находится в собственности налогоплательщика, передан в аренду и  по договору аренды, заключенному до принятия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Ставропольского края от 16 марта 2020 г. № 101 «О введении на территории Ставропольского края режима повышенной готовности», размер арендной платы за объект недвижимого имущества, в отношении которого предоставляется данная налоговая льгота, снижен не менее чем на 50 процентов от первоначально установленной договором арендной пла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логовые льготы, установленные настоящим пунктом, применяются к налоговому периоду 2020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, за исключением подпунктов «б» и «в» пункта 1 настояще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пункты «б» и «в» пункта 1 настоящего решения вступают в силу на следующий день после дня его официального опубликования и распространяются на правоотношения, возникшие с 1 январ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77723DACCFCB8A8EC9C53882DA4BDFE21CD3E02BE8B26E14E58B0F077EBF74A02D8600F2F7DD4237C10562B6B2915B622DD34E3E73EbDT4N" TargetMode="External"/><Relationship Id="rId4" Type="http://schemas.openxmlformats.org/officeDocument/2006/relationships/hyperlink" Target="consultantplus://offline/ref=E6E860F54AB3CEE5D9A5DE61E6E6DA0147DF72E98F9242AFD48E6067962E7ECEA98F93CEBCE017DEC632C4E39818C191A013F09D2ECDD1CCIEG" TargetMode="External"/><Relationship Id="rId5" Type="http://schemas.openxmlformats.org/officeDocument/2006/relationships/hyperlink" Target="consultantplus://offline/ref=62D77723DACCFCB8A8EC9C53882DA4BDFE21CD3E02BE8B26E14E58B0F077EBF74A02D8680D2D75D87C79054773662D0FA827C628E1E5b3TDN" TargetMode="External"/><Relationship Id="rId6" Type="http://schemas.openxmlformats.org/officeDocument/2006/relationships/hyperlink" Target="consultantplus://offline/ref=62D77723DACCFCB8A8EC9C53882DA4BDFE21CD3E02BE8B26E14E58B0F077EBF74A02D8600C2574D5237C10562B6B2915B622DD34E3E73EbDT4N" TargetMode="External"/><Relationship Id="rId7" Type="http://schemas.openxmlformats.org/officeDocument/2006/relationships/hyperlink" Target="consultantplus://offline/ref=62D77723DACCFCB8A8EC9C53882DA4BDFE20CF3800BE8B26E14E58B0F077EBF74A02D8600F2C7CD2282315433A332411AC3CD82FFFE53CD7b7TEN" TargetMode="External"/><Relationship Id="rId8" Type="http://schemas.openxmlformats.org/officeDocument/2006/relationships/hyperlink" Target="consultantplus://offline/ref=62D77723DACCFCB8A8EC825E9E41FAB7FA2D943004B88474B9195EE7AF27EDA20A42DE355E6829DE282C5F127B782B11AAb2T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1:00Z</dcterms:created>
  <dc:creator>Dohod3</dc:creator>
  <dc:description/>
  <cp:keywords/>
  <dc:language>en-US</dc:language>
  <cp:lastModifiedBy>NoLaUH</cp:lastModifiedBy>
  <cp:lastPrinted>2021-05-25T13:18:00Z</cp:lastPrinted>
  <dcterms:modified xsi:type="dcterms:W3CDTF">2021-05-28T08:44:00Z</dcterms:modified>
  <cp:revision>3</cp:revision>
  <dc:subject/>
  <dc:title>Документ предоставлен КонсультантПлюс</dc:title>
</cp:coreProperties>
</file>