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7 апреля 2023 года                                                                                   № 10/636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ar-SA"/>
        </w:rPr>
      </w:pPr>
      <w:r>
        <w:rPr>
          <w:rFonts w:eastAsia="Calibri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45324938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шение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 xml:space="preserve"> Совета депутатов Новоалександровского городского округа Ставропольского края от 26 октября 2017 года № 5/34 «О земельном налоге на территории Новоалександровского городского округа Ставропольского края» (в редакц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45344628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15 октября 2019 года № 30/336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73411905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10 декабря 2019 года № 32/348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400827821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9 октября 2021 года № 54/513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7152876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ункт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rStyle w:val="InternetLink"/>
          <w:sz w:val="28"/>
          <w:szCs w:val="28"/>
          <w:shd w:fill="FFFFFF" w:val="clear"/>
        </w:rPr>
        <w:t xml:space="preserve"> изложить в следующей редакции</w:t>
      </w:r>
      <w:r>
        <w:rPr>
          <w:rStyle w:val="InternetLink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ждаются</w:t>
      </w:r>
      <w:r>
        <w:rPr>
          <w:iCs/>
          <w:spacing w:val="-3"/>
          <w:sz w:val="28"/>
          <w:szCs w:val="28"/>
        </w:rPr>
        <w:t xml:space="preserve"> от уплаты земельного налога в</w:t>
      </w:r>
      <w:r>
        <w:rPr>
          <w:spacing w:val="-3"/>
          <w:sz w:val="28"/>
          <w:szCs w:val="28"/>
        </w:rPr>
        <w:t xml:space="preserve"> отношении одного </w:t>
      </w:r>
      <w:r>
        <w:rPr>
          <w:sz w:val="28"/>
          <w:szCs w:val="28"/>
        </w:rPr>
        <w:t>земельного участка, при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ретенного (предоставленного</w:t>
        </w:r>
      </w:hyperlink>
      <w:r>
        <w:rPr>
          <w:sz w:val="28"/>
          <w:szCs w:val="28"/>
        </w:rPr>
        <w:t xml:space="preserve">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, следующие категории налогоплательщик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, </w:t>
      </w:r>
      <w:r>
        <w:rPr>
          <w:sz w:val="28"/>
          <w:szCs w:val="28"/>
          <w:shd w:fill="FFFFFF" w:val="clear"/>
        </w:rPr>
        <w:t>на которых распространяется действ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3548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«О ветеран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оходящие (проходившие) военную службу в Вооруженных Силах Российской Федерации, других войсках, воинских формированиях и органах, </w:t>
      </w:r>
      <w:r>
        <w:rPr>
          <w:spacing w:val="-1"/>
          <w:sz w:val="28"/>
          <w:szCs w:val="28"/>
        </w:rPr>
        <w:t xml:space="preserve">в которых законодательством Российской Федерации предусмотрена военная </w:t>
      </w:r>
      <w:r>
        <w:rPr>
          <w:sz w:val="28"/>
          <w:szCs w:val="28"/>
        </w:rPr>
        <w:t>служба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е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е,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ризв</w:t>
        </w:r>
      </w:hyperlink>
      <w:r>
        <w:rPr>
          <w:sz w:val="28"/>
          <w:szCs w:val="28"/>
        </w:rPr>
        <w:t xml:space="preserve">анные на военную службу по мобилизации в соответствии с Указом Президента Российской Федерации от 21 сентября </w:t>
      </w:r>
      <w:r>
        <w:rPr>
          <w:spacing w:val="-8"/>
          <w:sz w:val="28"/>
          <w:szCs w:val="28"/>
        </w:rPr>
        <w:t>2022 года № 647 «Об объявлении частичной мобилизации в Российской Федерации» (далее - мобилизованный участник специальной военной операци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тегории налогоплательщиков, указанные в абзацах третьем – седьмом настоящего пункта, освобождаются от уплаты налога за налоговый период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лучения льготы по уплате налога налогоплательщикам, указанным в абзацах втором - шестом настоящего пункта, необходимо представить в налоговый орган следующие документы и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заявление о предоставлении налоговой ль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удостоверяющий личность налогоплательщика либо, лица действующего от его имени на основании довер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- доверенность оформленная в соответствии с законодательством Российской Федерации, при обращении в налоговый орган лица, действующего на основании довер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 (документы, сведения) подтверждающий (подтверждающие) право налогоплательщика на налоговую льго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частие в специальной военной операции (при предоставлении льготы по уплате налога категории налогоплательщиков, указанной в абзаце третьем или четвертом настоящего пунк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лючение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(при предоставлении льготы по уплате налога категории налогоплательщиков, указанной в абзаце пятом настоящего пунк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документ, выданный военным комиссариатом Ставропольского края, подтверждающий заключение контракта (контрактов) об участии в специальной военной операции общей продолжительностью не менее 6 месяцев и направление военным комиссариатом Ставропольского края для участия в специальной военной операции (при предоставлении льготы по уплате налога категории налогоплательщиков, указанной в абзаце шестом настоящего пун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ьгота мобилизованному участнику специализированной военной операции, предусмотренная абзацем седьмым настоящего пункта предоставляется в беззаявительном порядке на основании сведений о мобилизованных лицах, направляемых Министерством обороны Российской Федерации в Федеральную налоговую службу в соответствии с пунктом 7 Постановления Правительства Российской Федерации                                            от 20 октября 2022 года № 1874 «О мерах поддержки мобилизованных лиц» (далее – Сведения) в отношении одного земельного участка с максимальной исчисленной суммой налог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7">
        <w:r>
          <w:rPr>
            <w:rStyle w:val="InternetLink"/>
            <w:sz w:val="28"/>
            <w:szCs w:val="28"/>
            <w:u w:val="single"/>
          </w:rPr>
          <w:t>http://newalexandrovsk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на следующий день после дня его официального опубликования и распространяется на правоотношения, возникшие с 01 январ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4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5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6" Type="http://schemas.openxmlformats.org/officeDocument/2006/relationships/hyperlink" Target="consultantplus://offline/ref=32052A3B0367CB71A8B8DB66EAF5476E787E3AEFC0CBD5EB7CE0F817F602D99E6E0BF63B1C93566BCDABE395E8437BN" TargetMode="External"/><Relationship Id="rId7" Type="http://schemas.openxmlformats.org/officeDocument/2006/relationships/hyperlink" Target="http://newalexandrov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Dohod3</dc:creator>
  <dc:description/>
  <cp:keywords/>
  <dc:language>en-US</dc:language>
  <cp:lastModifiedBy>Валентина Мещерякова</cp:lastModifiedBy>
  <cp:lastPrinted>2023-04-24T15:01:00Z</cp:lastPrinted>
  <dcterms:modified xsi:type="dcterms:W3CDTF">2023-04-28T13:55:00Z</dcterms:modified>
  <cp:revision>96</cp:revision>
  <dc:subject/>
  <dc:title>Документ предоставлен КонсультантПлюс</dc:title>
</cp:coreProperties>
</file>