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ind w:left="0" w:hanging="0"/>
              <w:jc w:val="center"/>
              <w:textAlignment w:val="auto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ind w:left="0" w:hanging="0"/>
              <w:jc w:val="center"/>
              <w:textAlignment w:val="auto"/>
              <w:outlineLvl w:val="1"/>
              <w:rPr/>
            </w:pPr>
            <w:r>
              <w:rPr>
                <w:bCs/>
                <w:sz w:val="28"/>
                <w:szCs w:val="28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napToGrid w:val="false"/>
              <w:ind w:left="0" w:hanging="0"/>
              <w:textAlignment w:val="auto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ind w:left="0" w:hanging="0"/>
              <w:textAlignment w:val="auto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8 сентября 2021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</w:t>
            </w:r>
            <w:r>
              <w:rPr>
                <w:sz w:val="28"/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sz w:val="28"/>
                <w:szCs w:val="28"/>
                <w:lang w:eastAsia="ar-SA"/>
              </w:rPr>
              <w:t xml:space="preserve">1332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/>
        <w:ind w:left="5" w:hanging="0"/>
        <w:rPr>
          <w:color w:val="000000"/>
          <w:spacing w:val="-8"/>
          <w:sz w:val="28"/>
          <w:highlight w:val="green"/>
        </w:rPr>
      </w:pPr>
      <w:r>
        <w:rPr>
          <w:color w:val="000000"/>
          <w:spacing w:val="-8"/>
          <w:sz w:val="28"/>
          <w:highlight w:val="green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/>
        <w:ind w:left="5" w:hanging="0"/>
        <w:rPr>
          <w:color w:val="000000"/>
          <w:spacing w:val="-8"/>
          <w:sz w:val="28"/>
          <w:highlight w:val="green"/>
        </w:rPr>
      </w:pPr>
      <w:r>
        <w:rPr>
          <w:color w:val="000000"/>
          <w:spacing w:val="-8"/>
          <w:sz w:val="28"/>
          <w:highlight w:val="green"/>
        </w:rPr>
      </w:r>
    </w:p>
    <w:p>
      <w:pPr>
        <w:pStyle w:val="Normal"/>
        <w:rPr>
          <w:color w:val="000000"/>
          <w:spacing w:val="-8"/>
          <w:sz w:val="28"/>
          <w:szCs w:val="28"/>
          <w:highlight w:val="green"/>
        </w:rPr>
      </w:pPr>
      <w:r>
        <w:rPr>
          <w:color w:val="000000"/>
          <w:spacing w:val="-8"/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мерах по увеличению оплаты труда работников муниципальных учреждений Новоалександровского городского округа Ставропольского края, а также работников органов местного самоуправления Новоалександровского городского округа Ставропольского края, осуществляющих профессиональную деятельность по профессиям рабо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4 Трудового кодекса Российской Федерации и распоряжением Правительства Ставропольского края от 10 сентября 2021г. №355-рп «О мерах по увеличению оплаты труда работников государственных учреждений Ставропольского края, а также работников органов государственной власти (государственных органов) Ставропольского края, осуществляющих профессиональную деятельность по профессиям рабочих», администрация Новоалександров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раслевым (функциональным) и территориальным органам администрации Новоалександровского городского округа Ставропольского края, осуществляющим функции и полномочия учредителя подведомственных муниципальных учреждений, главным распорядителям средств бюджета Новоалександровского городского округа Ставропольского края принять меры по увеличению оплаты труда на 3,6 процента с 01 октября 2021 года обеспечиваемой за счет средств бюджета</w:t>
      </w:r>
      <w:r>
        <w:rPr/>
        <w:t xml:space="preserve"> </w:t>
      </w:r>
      <w:r>
        <w:rPr>
          <w:sz w:val="28"/>
          <w:szCs w:val="28"/>
        </w:rPr>
        <w:t>Новоалександровского городского округа Ставрополь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ботников муниципальных учреждений Новоалександровского городского округа Ставропольского края, за исключением работников, повышение оплаты труда которых производится в рамках реализации Указа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ботников органов местного самоуправления Новоалександровского городского округа Ставропольского края, осуществляющих профессиональную деятельность по профессиям рабоч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ирование расходов, связанных с реализацией пункта 1 настоящего постановления, производить за счет и в пределах ассигнований, предусмотренных решением Совета депутатов Новоалександровского городского округа Ставропольского края «О бюджете Новоалександровского городского округа Ставропольского края на 2021 год и плановый период 2022 и 2023 годов» на указанные цели.</w:t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056" w:leader="none"/>
        </w:tabs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 и заместителя главы администрации – начальника финансового управления администрации Новоалександровского городского округа Ставропольского края Булавину Н.Л.</w:t>
        <w:tab/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056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/>
        <w:ind w:left="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главы администрации Новоалександровского 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ородского округа Ставропольского края,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заместитель главы администрации Новоалександровского </w:t>
      </w:r>
    </w:p>
    <w:p>
      <w:pPr>
        <w:pStyle w:val="Normal"/>
        <w:rPr/>
      </w:pPr>
      <w:r>
        <w:rPr>
          <w:color w:val="000000"/>
          <w:spacing w:val="-8"/>
          <w:sz w:val="28"/>
          <w:szCs w:val="28"/>
        </w:rPr>
        <w:t xml:space="preserve">городского округа Ставропольского края                                                  С.А. Волочек  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907" w:gutter="0" w:header="720" w:top="96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center"/>
      <w:textAlignment w:val="auto"/>
    </w:pPr>
    <w:rPr>
      <w:b/>
      <w:spacing w:val="2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45:00Z</dcterms:created>
  <dc:creator>ФУ Новоалександровского района</dc:creator>
  <dc:description/>
  <cp:keywords/>
  <dc:language>en-US</dc:language>
  <cp:lastModifiedBy>Противень</cp:lastModifiedBy>
  <cp:lastPrinted>2018-07-12T09:36:00Z</cp:lastPrinted>
  <dcterms:modified xsi:type="dcterms:W3CDTF">2021-10-01T08:57:00Z</dcterms:modified>
  <cp:revision>25</cp:revision>
  <dc:subject/>
  <dc:title/>
</cp:coreProperties>
</file>