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59" w:after="0"/>
        <w:ind w:left="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before="259" w:after="0"/>
        <w:ind w:left="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0" w:right="0" w:hanging="0"/>
        <w:rPr>
          <w:sz w:val="28"/>
          <w:szCs w:val="28"/>
        </w:rPr>
      </w:pPr>
      <w:r>
        <w:rPr>
          <w:spacing w:val="-3"/>
          <w:sz w:val="28"/>
          <w:szCs w:val="28"/>
        </w:rPr>
        <w:t>29.03.2024 г.</w:t>
      </w:r>
      <w:r>
        <w:rPr>
          <w:sz w:val="28"/>
          <w:szCs w:val="28"/>
        </w:rPr>
        <w:tab/>
      </w:r>
      <w:r>
        <w:rPr>
          <w:spacing w:val="-18"/>
          <w:sz w:val="28"/>
          <w:szCs w:val="28"/>
        </w:rPr>
        <w:t>г. Новоалександровск</w:t>
      </w:r>
      <w:r>
        <w:rPr>
          <w:sz w:val="28"/>
          <w:szCs w:val="28"/>
        </w:rPr>
        <w:t xml:space="preserve">         </w:t>
      </w:r>
      <w:r>
        <w:rPr>
          <w:spacing w:val="-28"/>
          <w:sz w:val="28"/>
          <w:szCs w:val="28"/>
        </w:rPr>
        <w:t>№  4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numPr>
          <w:ilvl w:val="0"/>
          <w:numId w:val="0"/>
        </w:numPr>
        <w:tabs>
          <w:tab w:val="clear" w:pos="720"/>
          <w:tab w:val="left" w:pos="-426" w:leader="none"/>
        </w:tabs>
        <w:bidi w:val="0"/>
        <w:ind w:left="0" w:right="0" w:hanging="0"/>
        <w:rPr/>
      </w:pPr>
      <w:r>
        <w:rPr/>
        <w:t>Об утверждении Плана мероприятий («дорожной карты») по взысканию дебиторской задолженности по платежам, в бюджет Новоалександровского муниципального округа Ставропольского края, пеням и штрафам по ним</w:t>
      </w:r>
    </w:p>
    <w:p>
      <w:pPr>
        <w:pStyle w:val="BlockQuotation"/>
        <w:numPr>
          <w:ilvl w:val="0"/>
          <w:numId w:val="0"/>
        </w:numPr>
        <w:tabs>
          <w:tab w:val="clear" w:pos="720"/>
          <w:tab w:val="left" w:pos="-426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BlockQuotation"/>
        <w:numPr>
          <w:ilvl w:val="0"/>
          <w:numId w:val="0"/>
        </w:numPr>
        <w:tabs>
          <w:tab w:val="clear" w:pos="720"/>
          <w:tab w:val="left" w:pos="-426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>В соответствии со статьей 160</w:t>
      </w:r>
      <w:r>
        <w:rPr>
          <w:position w:val="7"/>
          <w:sz w:val="16"/>
        </w:rPr>
        <w:t>1</w:t>
      </w:r>
      <w:r>
        <w:rPr/>
        <w:t xml:space="preserve"> Бюджетного кодекса Российской Федерации,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в целях реализации пункта 2.1.1.71 Соглашения от 16.01.2024 № 18-10-24-С «О</w:t>
      </w:r>
      <w:r>
        <w:rPr>
          <w:color w:val="000000"/>
        </w:rPr>
        <w:t xml:space="preserve"> мерах по социально-экономическому развитию и оздоровлению муниципальных финансов муниципального образования Ставропольского края»</w:t>
      </w:r>
      <w:r>
        <w:rPr/>
        <w:t>, администрация Новоалександровского муниципального округа Ставропольского кра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(«дорожную карту») по взысканию дебиторской задолженности по платежам, в бюджет Новоалександровского муниципального округа Ставропольского края, пеням и штрафам по ним, согласно приложения к настоящему постановлению.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Новоалександровского муниципального округа Ставропольского края принять меры по исполнению Плана мероприятий и своевременному представлению в финансовое управление администрации Новоалександровского муниципального округа Ставропольского края информации согласно приложений №1 и 2 к утвержденному Плану мероприят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размещению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novoaleks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0"/>
        <w:ind w:left="0" w:right="0" w:firstLine="720"/>
        <w:jc w:val="both"/>
        <w:rPr>
          <w:spacing w:val="-12"/>
        </w:rPr>
      </w:pPr>
      <w:r>
        <w:rPr/>
        <w:t>5. Настоящее постановление вступает в силу со дня его подписания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0"/>
        <w:ind w:left="0" w:right="0" w:firstLine="7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lineRule="exact" w:line="326" w:before="312" w:after="0"/>
        <w:ind w:left="0" w:right="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lineRule="exact" w:line="326" w:before="312" w:after="0"/>
        <w:ind w:left="0" w:right="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тавропольского края                                                Э.А. Колтуно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9.03.2024 г. N 480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78" w:leader="none"/>
        </w:tabs>
        <w:autoSpaceDE w:val="false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ЛАН</w:t>
      </w:r>
    </w:p>
    <w:p>
      <w:pPr>
        <w:pStyle w:val="BlockQuotation"/>
        <w:numPr>
          <w:ilvl w:val="0"/>
          <w:numId w:val="0"/>
        </w:numPr>
        <w:tabs>
          <w:tab w:val="clear" w:pos="720"/>
          <w:tab w:val="left" w:pos="-426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ероприятий («дорожная карта») по взысканию дебиторской задолженности по платежам в бюджет Новоалександровского муниципального округа Ставропольского края, пеням и штрафам по ним</w:t>
      </w:r>
    </w:p>
    <w:p>
      <w:pPr>
        <w:pStyle w:val="BlockQuotation"/>
        <w:numPr>
          <w:ilvl w:val="0"/>
          <w:numId w:val="0"/>
        </w:numPr>
        <w:tabs>
          <w:tab w:val="clear" w:pos="720"/>
          <w:tab w:val="left" w:pos="-426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9"/>
        <w:gridCol w:w="2928"/>
        <w:gridCol w:w="2169"/>
        <w:gridCol w:w="2571"/>
        <w:gridCol w:w="3186"/>
      </w:tblGrid>
      <w:tr>
        <w:trPr>
          <w:trHeight w:val="75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ализаци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13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нализ состояния дебиторской задолженности по платежам</w:t>
            </w:r>
            <w:r>
              <w:rPr>
                <w:b/>
                <w:bCs/>
                <w:sz w:val="24"/>
                <w:szCs w:val="24"/>
              </w:rPr>
              <w:t xml:space="preserve"> в бюджет Новоалександровского муниципального округа Ставропольского края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пеням и штрафам по ним</w:t>
            </w:r>
          </w:p>
        </w:tc>
      </w:tr>
      <w:tr>
        <w:trPr>
          <w:trHeight w:val="3331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состояния дебиторской задолженности по платежам </w:t>
            </w:r>
            <w:r>
              <w:rPr>
                <w:sz w:val="24"/>
                <w:szCs w:val="24"/>
              </w:rPr>
              <w:t>в бюджет Новоалександров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, пеням и штрафам по ним (далее дебиторская задолженность по платежам </w:t>
            </w:r>
            <w:r>
              <w:rPr>
                <w:sz w:val="24"/>
                <w:szCs w:val="24"/>
              </w:rPr>
              <w:t>в бюджет муниципального округа</w:t>
            </w:r>
            <w:r>
              <w:rPr>
                <w:color w:val="000000"/>
                <w:sz w:val="24"/>
                <w:szCs w:val="24"/>
              </w:rPr>
              <w:t>)  и принятия мер по ее урегулированию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систематизация, анализ и обобщение информации о состоянии дебиторской задолженности по платежам в бюджет муниципального округа, а также о мерах по ее урегулированию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овоалександровского муниципального округа Ставропольского края  (далее – финансовое управление)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дебиторской задолженностью по платежам в бюджет муниципального округа. Получение актуальной информации о структуре дебиторской задолженности и принятых мерах по ее взысканию</w:t>
            </w:r>
          </w:p>
        </w:tc>
      </w:tr>
      <w:tr>
        <w:trPr>
          <w:trHeight w:val="1266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дебиторской задолженности по платежам, пеням и штрафам в бюджет муниципального округа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информации о состоянии дебиторской задолженности по платежам в бюджет муниципального округ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не реже 1 раза в год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(администраторы) доходов бюджета Новоалександровского муниципального округа Ставропольского края ( далее -  Главные администраторы доходов бюджета муниципального округа)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 должников и сумм образования дебиторской задолженности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роприятия, направленные на недопущение образования просроченной дебиторской задолженности по платежам бюджет муниципального округа и выявление факторов, влияющих на образование просроченной дебиторской задолженности по платежам в бюджет муниципального округа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фактическим зачислением платежей в бюджет муниципального округа, и (квитированием) начислений, информация о которых содержится в ГИС ГМП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ть выписки по лицевому счету администратора доходо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е администраторы доходов бюджета муниципального округа 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образования (роста) просроченной дебиторской задолженности по платежам в бюджет муниципального округа</w:t>
            </w:r>
          </w:p>
        </w:tc>
      </w:tr>
      <w:tr>
        <w:trPr>
          <w:trHeight w:val="1832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воевременного информирования плательщиков об изменении реквизитов по платежам в бюджет муниципального округа 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лательщикам реквизитов по платежам в бюджет муниципального округ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образования (роста) просроченной дебиторской задолженности по платежам в бюджет муниципального округа</w:t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расчетов с должниками, включая сверку данных по платежам в бюджет муниципального округа на основании информации о непогашенных начислениях, содержащейся в ГИС ГМП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информации по платежам в бюджет муниципального округ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образования (роста) просроченной дебиторской задолженности по платежам в бюджет муниципального округа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513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роприятия, направленные на урегулирование дебиторской задолженности по платежам в бюджет муниципального округа в досудебном порядке</w:t>
            </w:r>
          </w:p>
        </w:tc>
      </w:tr>
      <w:tr>
        <w:trPr>
          <w:trHeight w:val="240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дивидуальной работы с контрагентами, нарушающими финансовую дисциплину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требования, претензии должнику в досудебном порядке в установленный законом или договором (контрактом) срок досудебного урегулирования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просроченной дебиторской задолженности по платежам в бюджет муниципального округа, в досудебном порядке 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ие должников допускающих нарушение сроков оплаты, на межведомственную комиссию по контролю за поступлением в бюджет Новоалександровского муниципального округа Ставропольского края налоговых и неналоговых доходов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бразовавшейся задолженности по платежам в бюджет муниципального округа, в досудебном порядке</w:t>
            </w:r>
          </w:p>
        </w:tc>
      </w:tr>
      <w:tr>
        <w:trPr>
          <w:trHeight w:val="1468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ведомлению должников (дебиторов) о переводе их задолженности в просроченную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по мере выявления просроченной дебиторской задолженности 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мер по взысканию просроченной дебиторской задолженности по платежам в бюджет муниципального округа,</w:t>
            </w:r>
          </w:p>
        </w:tc>
      </w:tr>
      <w:tr>
        <w:trPr>
          <w:trHeight w:val="150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урегулированию просроченной дебиторской задолженности по платежам  в бюджет муниципального округа 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 установленные Регламентом реализации полномочий администратора доходов по взысканию дебиторской задолженности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мер по взысканию просроченной дебиторской задолженности по платежам в бюджет муниципального округа</w:t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взысканию в судебном порядке с контрагентов сумм просроченной дебиторской задолженности по платежам в бюджет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 установленные Регламентом реализации полномочий администратора доходов по взысканию дебиторской задолженности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trHeight w:val="1892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обжалование судебных решений о полном (частичном) отказе в удовлетворении заявленных требований при наличии к тому оснований 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, определенные в соответствии с процессуальным законодательством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формирования просроченной дебиторской задолженности, имеющей признаки безнадежной к взысканию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513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роприятия, направленные на принудительное взыскание просроченной дебиторской задолженности по платежам в бюджет муниципального округа</w:t>
            </w:r>
          </w:p>
        </w:tc>
      </w:tr>
      <w:tr>
        <w:trPr>
          <w:trHeight w:val="1363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о службой судебных приставов в случае принудительного исполнения судебных актов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о погашения просроченной дебиторской 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45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6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списание сумм просроченной дебиторской задолженности по платежам в бюджет муниципального округа, признанной в установленном порядке безнадежной к взысканию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знания задолженности невозможной к взысканию (сомнительной) по решению комиссии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и и сокращение объема просроченной дебиторской задолженности по платежам в бюджет муниципального округа</w:t>
            </w:r>
          </w:p>
        </w:tc>
      </w:tr>
      <w:tr>
        <w:trPr>
          <w:trHeight w:val="26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законодательства на предмет соответствия нормативных правовых актов по взысканию  дебиторской задолженности по платежам в бюджет муниципального округа требованиям законодательства и своевременное внесение изменений в них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муниципального округа</w:t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нормативных правовых актов по взысканию дебиторской задолженности по платежам в бюджет муниципального округа  требованиям законодательства</w:t>
            </w:r>
          </w:p>
        </w:tc>
      </w:tr>
      <w:tr>
        <w:trPr>
          <w:trHeight w:val="196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по исполнением Плана мероприятий («дорожной карты»), обобщение информации и формирование отчета о реализации Плана мероприятий («дорожной карты»)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ация и анализ результатов проведенной работы по взысканию дебиторской задолженности по платежам в бюджет муниципального округ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в срок до</w:t>
            </w:r>
          </w:p>
        </w:tc>
        <w:tc>
          <w:tcPr>
            <w:tcW w:w="2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дебиторской задолженностью по платежам в бюджет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67" w:leader="none"/>
          <w:tab w:val="left" w:pos="918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67" w:leader="none"/>
          <w:tab w:val="left" w:pos="918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И.В. Неров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106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bidi w:val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лану мероприятий («дорожной карте») по взысканию дебиторской задолженности по платежам в бюджет Новоалександр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bidi w:val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 пеням и штрафам по н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Информация о состоянии дебиторской задолжен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за ___ квартал 20__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en-US"/>
        </w:rPr>
      </w:r>
    </w:p>
    <w:tbl>
      <w:tblPr>
        <w:tblW w:w="150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828"/>
        <w:gridCol w:w="993"/>
        <w:gridCol w:w="1275"/>
        <w:gridCol w:w="856"/>
        <w:gridCol w:w="1271"/>
        <w:gridCol w:w="1276"/>
        <w:gridCol w:w="1275"/>
        <w:gridCol w:w="1134"/>
        <w:gridCol w:w="1276"/>
      </w:tblGrid>
      <w:tr>
        <w:trPr>
          <w:trHeight w:val="1515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ика (ФИО или наименование ЮЛ с указанием ИНН)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равового акта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дебиторской задолженности на 01.01.20___, рублей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взысканной (поступившей) дебиторской задолженности на отчетную дату, рубле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списанной дебиторской задолженности на отчетную дату, рублей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дебиторской задолженности на отчетную дату, рублей 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, дата, номе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осроченна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осрочен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осрочен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осроченная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главному администратору доходов бюджета Новоалександровского муниципального округа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eastAsia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10632" w:right="0" w:hanging="0"/>
        <w:rPr>
          <w:rFonts w:ascii="Liberation Serif;Times New Roman" w:hAnsi="Liberation Serif;Times New Roman" w:eastAsia="Liberation Serif;Times New Roman" w:cs="Liberation Serif;Times New Roman"/>
          <w:bCs/>
          <w:lang w:eastAsia="en-US"/>
        </w:rPr>
      </w:pPr>
      <w:r>
        <w:rPr>
          <w:sz w:val="28"/>
          <w:szCs w:val="28"/>
        </w:rPr>
        <w:t>к Плану мероприятий («дорожной карте») по взысканию дебиторской задолженности по платежам в бюджет Новоалександровского муниципального округа Ставропольского края, пеням и штрафам по н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right"/>
        <w:rPr>
          <w:rFonts w:ascii="Liberation Serif;Times New Roman" w:hAnsi="Liberation Serif;Times New Roman" w:eastAsia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о выполнении Плана мероприятий («дорожной карты») по взысканию дебиторской задолженности по платежам в бюджет Новоалександровского муниципального округа Ставропольского края, пеням и штрафам по ни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tbl>
      <w:tblPr>
        <w:tblW w:w="146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006"/>
        <w:gridCol w:w="6977"/>
      </w:tblGrid>
      <w:tr>
        <w:trPr>
          <w:trHeight w:val="65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лана мероприятий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eastAsia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eastAsia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;Tahoma" w:hAnsi="Courier New;Tahoma" w:eastAsia="Times New Roman" w:cs="Courier New;Tahoma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ru-RU" w:bidi="ar-SA"/>
    </w:rPr>
  </w:style>
  <w:style w:type="paragraph" w:styleId="Iauiue">
    <w:name w:val="Iau?iu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autoSpaceDE w:val="true"/>
      <w:ind w:left="720" w:right="0" w:hanging="0"/>
    </w:pPr>
    <w:rPr/>
  </w:style>
  <w:style w:type="paragraph" w:styleId="BlockQuotation">
    <w:name w:val="Block Quotation"/>
    <w:basedOn w:val="Normal"/>
    <w:qFormat/>
    <w:pPr>
      <w:overflowPunct w:val="false"/>
      <w:ind w:left="567" w:right="0" w:firstLine="851"/>
      <w:jc w:val="both"/>
      <w:textAlignment w:val="baseline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1:00Z</dcterms:created>
  <dc:creator>NoTiDN</dc:creator>
  <dc:description/>
  <dc:language>en-US</dc:language>
  <cp:lastModifiedBy>Галина Петренко</cp:lastModifiedBy>
  <cp:lastPrinted>2024-03-22T14:48:00Z</cp:lastPrinted>
  <dcterms:modified xsi:type="dcterms:W3CDTF">2024-04-11T07:27:00Z</dcterms:modified>
  <cp:revision>0</cp:revision>
  <dc:subject/>
  <dc:title/>
</cp:coreProperties>
</file>