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ДМИНИСТРАЦИЯ НОВОАЛЕКСАНДРОВСКОГО</w:t>
            </w:r>
          </w:p>
          <w:p>
            <w:pPr>
              <w:pStyle w:val="Heading2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ГОРОДСКОГО ОКРУГА СТАВРОПОЛЬСКОГО КРА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6 феврал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еречень мероприятий Новоалександровского городского округа Ставропольского края в целях софинансирования котор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тся субсидии из федерального и краевого бюджетов на 2021 год, утвержденный постановлением администрации Новоалександровского городского округа Ставропольского края от 12 января 2021 года №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39 Бюджетного кодекса Российской Федерации, п. 7 «Порядка формирования, предоставления и распределения субсидий из бюджета Ставропольского края бюджетам муниципальных образований Ставропольского края» утвержденного постановлением Правительства Ставропольского края от 19 мая 2009 года № 133-п «О формировании, предоставлении и распределении субсидий из бюджета Ставропольского края бюджетам муниципальных образований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, утвержденный постановлением администрации Новоалександровского городского округа Ставропольского края от 12 января 2021 года № 4, изложив его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1 г.   № 233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роприятий Новоалександровского городского округа Ставропольского края, в целях софинансирования которых предоставляются субсидии из федерального и краевого бюджетов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686"/>
        <w:gridCol w:w="2242"/>
        <w:gridCol w:w="1568"/>
        <w:gridCol w:w="1569"/>
        <w:gridCol w:w="1452"/>
      </w:tblGrid>
      <w:tr>
        <w:trPr>
          <w:trHeight w:val="720" w:hRule="atLeast"/>
        </w:trPr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ём финансового обеспечения на реализацию мероприятия, предусмотренный в местном бюджете</w:t>
            </w:r>
          </w:p>
        </w:tc>
      </w:tr>
      <w:tr>
        <w:trPr>
          <w:trHeight w:val="349" w:hRule="atLeast"/>
        </w:trPr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1890" w:hRule="atLeast"/>
        </w:trPr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едераль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краевого бюджета (субсидии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мест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ЮЛ, ИП, населения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Администрация НГО СК</w:t>
            </w:r>
          </w:p>
        </w:tc>
      </w:tr>
      <w:tr>
        <w:trPr>
          <w:trHeight w:val="64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63,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80 44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96 415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4 024,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1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 376,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18,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министрации НГО 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 585 803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14 376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 142 134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729 292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 xml:space="preserve">  </w: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вление образования АНГО СК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326,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 310,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16,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5 431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5 369,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36,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576 668,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11 964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5 870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 83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34 867,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8 123,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 743,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управлению образования АНГО С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497 293,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 217 334,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344 540,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35 41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fldChar w:fldCharType="begin"/>
            </w:r>
            <w:r>
              <w:rPr>
                <w:b/>
                <w:iCs/>
                <w:bCs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 xml:space="preserve">   0,00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Управление культуры АНГО СК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(МЦБС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 357,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14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1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 4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6 992,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 467,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 xml:space="preserve">ИТОГО по управлению культуры АНГО СК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13 228 817,9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12 336 992,4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886 607,6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5 217,9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 xml:space="preserve">   0,0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рриториальные отделы АНГО СК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территориальным отделам АНГО С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 981 099,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 677 00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 734 900,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3 569 19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 том числе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</w:t>
            </w:r>
            <w:r>
              <w:rPr>
                <w:sz w:val="20"/>
                <w:szCs w:val="20"/>
              </w:rPr>
              <w:t>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53 404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2 82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8 0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 500,00</w:t>
            </w:r>
          </w:p>
        </w:tc>
      </w:tr>
      <w:tr>
        <w:trPr>
          <w:trHeight w:val="416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Благоустройство общественного объекта «Центральная площадь г. Новоалександровска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46 468,8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46 468,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ТО г. Новоалександровс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3 699 872,81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 xml:space="preserve">   0,0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922 822,0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>2 504 550,81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fldChar w:fldCharType="begin"/>
            </w:r>
            <w:r>
              <w:rPr>
                <w:b/>
                <w:iCs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  <w:r>
              <w:rPr>
                <w:b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color w:val="000000"/>
                <w:lang w:val="en-US" w:eastAsia="en-US"/>
              </w:rPr>
              <w:t xml:space="preserve">  272 500,00</w:t>
            </w:r>
            <w:r/>
            <w:r>
              <w:rPr>
                <w:b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емонт пешеходной зоны по улице Гагарина в поселке Горьковский Новоалександровского городского округа Ставропольского кр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1 625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3 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 12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 5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Горьковск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81 625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93 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8 12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 500,00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спортивной площадки (район Центрального Дома культуры) в станице  Григорополисская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99 995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9 29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 7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Григорополисскому 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999 99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9 2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 7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монт участка автомобильной дороги общего пользования местного значения по улице Школьная (от а/д «Кармалиновская – Краснозоринский») в станице Кармалиновская Новоалександровского городского округа Ставропольского края </w:t>
            </w:r>
            <w:r>
              <w:rPr>
                <w:sz w:val="20"/>
                <w:szCs w:val="20"/>
              </w:rPr>
              <w:t>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2 628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 6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Кармалиновскому 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62 628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8 628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тадиона по переулку Юбилейный в поселке Краснозорински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90 434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 43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Краснозоринскому 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990 434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6 43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4 000,00</w:t>
            </w:r>
          </w:p>
        </w:tc>
      </w:tr>
      <w:tr>
        <w:trPr>
          <w:trHeight w:val="648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62 128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47 65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 97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9 5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ИТОГО по Красночервонн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62 128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947 65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94 97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419 500,00</w:t>
            </w:r>
          </w:p>
        </w:tc>
      </w:tr>
      <w:tr>
        <w:trPr>
          <w:trHeight w:val="443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стадиона по улице Весенней, б\н в поселке Присадовый 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0 268,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268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Присадов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050 268,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6 268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4 000,00</w:t>
            </w:r>
          </w:p>
        </w:tc>
      </w:tr>
      <w:tr>
        <w:trPr>
          <w:trHeight w:val="511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тротуарной дорожки в парковой зоне по улице Шоссейная в поселке Радуга 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0 583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08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5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ИТОГО по Радужск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620 583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9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5 08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5 500,00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Устройство детской площадки в парковой зоне по улице Ленина села Раздольное Новоалександровского городского округа Ставропольского края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16 0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90 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1 2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4 800,00</w:t>
            </w:r>
          </w:p>
        </w:tc>
      </w:tr>
      <w:tr>
        <w:trPr>
          <w:trHeight w:val="42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ая зона вокруг памятника» в хуторе Фельдмаршальски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88 257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80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 2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72 0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Раздольненск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 204 293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49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187 493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526 8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лагоустройство территории парка по улице Почтовая в станице Расшеватская </w:t>
            </w:r>
            <w:r>
              <w:rPr/>
              <w:t>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97 152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999 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93 152,00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304 5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Расшеватск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997 152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999 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93 152,00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304 5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стадиона  в посёлке Светлый  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 900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 4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90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 60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Светлинск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51 900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644 4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0 90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256 600,00</w:t>
            </w:r>
          </w:p>
        </w:tc>
      </w:tr>
      <w:tr>
        <w:trPr>
          <w:trHeight w:val="63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/>
              <w:t>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</w:t>
            </w:r>
            <w:r>
              <w:rPr>
                <w:iCs/>
                <w:color w:val="000000"/>
                <w:sz w:val="20"/>
                <w:szCs w:val="20"/>
              </w:rPr>
              <w:t xml:space="preserve">  (местные инициативы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60 22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89 6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 59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Темижбекскому Т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960 220,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989 63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0 00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0 590,00</w:t>
            </w:r>
          </w:p>
        </w:tc>
      </w:tr>
      <w:tr>
        <w:trPr>
          <w:trHeight w:val="31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293 013,9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268 703,4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050 290,9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04 829,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9 19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color w:val="000039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205E1122A69B2DFF1CDA69899E769B5B1C3E5CD1550A702EC34A0BA6ABD9BB7AFE3DDB89DpFi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8:00Z</dcterms:created>
  <dc:creator>NoVoTV</dc:creator>
  <dc:description/>
  <cp:keywords/>
  <dc:language>en-US</dc:language>
  <cp:lastModifiedBy>NoLaUH</cp:lastModifiedBy>
  <cp:lastPrinted>2020-01-22T11:38:00Z</cp:lastPrinted>
  <dcterms:modified xsi:type="dcterms:W3CDTF">2021-02-19T13:43:00Z</dcterms:modified>
  <cp:revision>5</cp:revision>
  <dc:subject/>
  <dc:title/>
</cp:coreProperties>
</file>