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ДМИНИСТРАЦИЯ НОВОАЛЕКСАНДРОВСКОГО</w:t>
            </w:r>
          </w:p>
          <w:p>
            <w:pPr>
              <w:pStyle w:val="Heading2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ГОРОДСКОГО ОКРУГА СТАВРОПОЛЬСКОГО КРА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2 январ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чне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финансирования котор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ются субсид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федерального и краевого бюджет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39 Бюджетного кодекса Российской Федерации, п. 7 «Порядка формирования, предоставления и распределения субсидий из бюджета Ставропольского края бюджетам муниципальных образований Ставропольского края» утвержденного постановлением Правительства Ставропольского края от 19 мая 2009 года № 133-п «О формировании, предоставлении и распределении субсидий из бюджета Ставропольского края бюджетам муниципальных образований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еречень 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1 г.   № 4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813"/>
        <w:gridCol w:w="1689"/>
        <w:gridCol w:w="1670"/>
        <w:gridCol w:w="1667"/>
        <w:gridCol w:w="1532"/>
      </w:tblGrid>
      <w:tr>
        <w:trPr>
          <w:trHeight w:val="720" w:hRule="atLeast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 финансового обеспечения на реализацию мероприятия, предусмотренный в местном бюджете</w:t>
            </w:r>
          </w:p>
        </w:tc>
      </w:tr>
      <w:tr>
        <w:trPr>
          <w:trHeight w:val="349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1890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краевого бюджета (субсидии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ЮЛ, ИП, населения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Администрация НГО СК</w:t>
            </w:r>
          </w:p>
        </w:tc>
      </w:tr>
      <w:tr>
        <w:trPr>
          <w:trHeight w:val="64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63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80 4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96 4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 02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 400,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694,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0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министрации НГО С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 585 803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3 400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 153 114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729 288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вление образования АНГО СК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32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 310,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16,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5 43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369,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6,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576 668,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97 834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 833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34 867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8 123,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 743,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управлению образования АНГО С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497 293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5 369,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 756 505,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35 418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Управление культуры АНГО СК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(МЦБС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357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1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7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 4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6 992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 467,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 xml:space="preserve">ИТОГО по управлению культуры АНГО СК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 228 817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 336 992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86 607,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 217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риториальные отделы АНГО СК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ерриториальным отделам АНГО С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 983 947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 677 50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 041 748,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264 69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 том числе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</w:t>
            </w:r>
            <w:r>
              <w:rPr>
                <w:sz w:val="20"/>
                <w:szCs w:val="20"/>
              </w:rPr>
              <w:t>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53 40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2 82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8 08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 5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ализация программ формирования современной городской среды (Благоустройство общественного объекта «Центральная площадь </w:t>
            </w:r>
          </w:p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г. Новоалександровска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46 468,8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46 468,8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О г. Новоалександровс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699 872,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2 822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504 550,8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72 5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емонт пешеходной зоны по улице Гагарина в поселке Горьковский Новоалександровского городского округа Ставропольского кр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1 6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3 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 12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 5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Горьковск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81 6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3 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 12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 5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99 99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9 29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 7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Григорополисскому 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999 99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9 29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 7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монт участка автомобильной дороги общего пользования местного значения по улице Школьная (от а/д «Кармалиновская – Краснозоринский») в станице Кармалиновская Новоалександровского городского округа Ставропольского края </w:t>
            </w:r>
            <w:r>
              <w:rPr>
                <w:sz w:val="20"/>
                <w:szCs w:val="20"/>
              </w:rPr>
              <w:t>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2 6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 62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Кармалиновскому 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62 62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8 628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тадиона по переулку Юбилейный в поселке Краснозорин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90 43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 43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Краснозоринскому 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990 43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6 43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64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62 1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47 65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 97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 5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ИТОГО по Красночервонн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62 12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47 657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94 97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9 500,00</w:t>
            </w:r>
          </w:p>
        </w:tc>
      </w:tr>
      <w:tr>
        <w:trPr>
          <w:trHeight w:val="44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стадиона по улице Весенней, б\н в поселке Присадовый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0 268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268,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Присадов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50 268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6 268,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51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тротуарной дорожки в парковой зоне по улице Шоссейная в поселке Радуга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 58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08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5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ИТОГО по Радужск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20 58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9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5 08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 5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Устройство детской площадки в парковой зоне по улице Ленина села Раздольное Новоалександровского городского округа Ставропольского края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16 03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90 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1 23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4 800,00</w:t>
            </w:r>
          </w:p>
        </w:tc>
      </w:tr>
      <w:tr>
        <w:trPr>
          <w:trHeight w:val="42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ая зона вокруг памятника» в хуторе Фельдмаршаль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8 25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80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 25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 0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Раздольненск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204 29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49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187 493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6 8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стадиона  в посёлке Светлый 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 9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60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Светлинск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51 9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44 4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0 9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 600,00</w:t>
            </w:r>
          </w:p>
        </w:tc>
      </w:tr>
      <w:tr>
        <w:trPr>
          <w:trHeight w:val="63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60 2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89 6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59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емижбекскому Т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960 22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89 63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 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0 590,00</w:t>
            </w:r>
          </w:p>
        </w:tc>
      </w:tr>
      <w:tr>
        <w:trPr>
          <w:trHeight w:val="31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295 861,8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45 762,7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473 735,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11 673,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 69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color w:val="000039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205E1122A69B2DFF1CDA69899E769B5B1C3E5CD1550A702EC34A0BA6ABD9BB7AFE3DDB89DpF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2:00Z</dcterms:created>
  <dc:creator>NoVoTV</dc:creator>
  <dc:description/>
  <cp:keywords/>
  <dc:language>en-US</dc:language>
  <cp:lastModifiedBy>NoLaUH</cp:lastModifiedBy>
  <cp:lastPrinted>2020-01-22T11:38:00Z</cp:lastPrinted>
  <dcterms:modified xsi:type="dcterms:W3CDTF">2021-01-15T05:53:00Z</dcterms:modified>
  <cp:revision>3</cp:revision>
  <dc:subject/>
  <dc:title/>
</cp:coreProperties>
</file>