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firstLine="56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4" w:before="0" w:after="160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 июн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9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3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</w:t>
      </w:r>
      <w:hyperlink r:id="rId2">
        <w:r>
          <w:rPr>
            <w:rStyle w:val="InternetLink"/>
            <w:sz w:val="28"/>
            <w:szCs w:val="28"/>
          </w:rPr>
          <w:t>становление</w:t>
        </w:r>
      </w:hyperlink>
      <w:r>
        <w:rPr>
          <w:sz w:val="28"/>
          <w:szCs w:val="28"/>
        </w:rPr>
        <w:t xml:space="preserve">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37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true"/>
        <w:bidi w:val="0"/>
        <w:ind w:left="0" w:right="0" w:hanging="0"/>
        <w:rPr>
          <w:sz w:val="28"/>
          <w:szCs w:val="28"/>
          <w:lang w:val="ru-MD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MD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ru-MD"/>
        </w:rPr>
        <w:t xml:space="preserve">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tru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MD"/>
        </w:rPr>
        <w:t xml:space="preserve">городского округа Ставропольского края                      </w:t>
      </w:r>
      <w:r>
        <w:rPr>
          <w:sz w:val="28"/>
          <w:szCs w:val="28"/>
        </w:rPr>
        <w:t>Э.А. Колтунов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александров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.06.2023 г. № 727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 ВНОСЯТСЯ В ПОСТАНОВЛЕНИЕ АДМИНИСТРАЦИИ НОВОАЛЕКСАНДРОВСКОГО ГОРОДСКОГО ОКРУГА СТАВРОПОЛЬСКОГО КРАЯ ОТ 01 НОЯБРЯ 2017 Г. № 14 «ОБ УТВЕРЖДЕНИИ ПОРЯДКА ФОРМИРОВАНИЯ И ВЕДЕНИЯ РЕЕСТРА ИСТОЧНИКОВ ДОХОДОВ БЮДЖЕТА НОВОАЛЕКСАНДРОВСКОГО ГОРОДСКОГО ОКРУГА СТАВРОПОЛЬСКОГО КРАЯ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пункт 2 изложить в следующей редакции: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постановление вступает в силу с 01 января 2018 года, за исключением положений Порядка, для которых установлен иной срок вступления в силу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"6" - "9" пункта 8 Порядка вступают в силу с 01 января 2021 года и применяются при составлении проекта решения о бюджете Новоалександровского городского округа Ставропольского края начиная с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, включаемой в реестр источников доходов бюджета Ставропольского края, вступают в силу с 01 января 2025 года и применяются при составлении проекта решения о бюджете Новоалександровского городского округа Ставропольского края начиная с бюджета Новоалександровского городского округа Ставропольского края на 2025 год и плановый период 2026 и 2027 годов.»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bidi w:val="0"/>
        <w:spacing w:before="200" w:after="0"/>
        <w:ind w:left="0" w:right="0" w:firstLine="54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«7. Ответственность за полноту и достоверность информации, указанной в пункте 8 настоящего Порядка, а также своевременность ее включения в реестр источников доходов бюджета в сроки, установленные пунктом 15 настоящего Порядка, несут участники процесса ведения реестра источников доходов бюджета.»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9 признать утратившим силу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подпунктах «1» - «7» пункта 9» исключить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3 признать утратившим силу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Финансовое управление администрации Новоалександровского городского округа Ставропольского края (далее - финансовое управление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замедлительно, но не позднее одного рабочего дня со дня внесения </w:t>
      </w:r>
      <w:r>
        <w:rPr>
          <w:rFonts w:cs="Times New Roman" w:ascii="Times New Roman" w:hAnsi="Times New Roman"/>
          <w:sz w:val="28"/>
          <w:szCs w:val="28"/>
        </w:rPr>
        <w:t xml:space="preserve">информации в перечень источников доходов, реестр источников доходов Российской Федерации - информации, указанной в подпунктах «1» - «5» пункта 8 настоящего Порядка;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озднее пяти рабочих дней со дня принятия или внесения изменений в решение о бюджете Новоалександровского городского округа на очередной финансовый год и плановый год - информации, указанной в подпунктах «7», «8» и «11» пункта 8 настоящего Порядка;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 позднее 10-го рабочего дня каждого месяца - информаци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казанной в подпункте «9» пункта 8 настоящего Порядка;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ежегодно, в сроки, устанавливаемые планом мероприятий по составлению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а решения о бюджете Новоалександровского городского округ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- информации, указанной в подпункте «6» пункта 8 настоящего Порядка;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позднее 10-го рабочего дня каждого месяца - информации, указанной в подпункте «10» пункта 8 настоящего Порядка.».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пунктах 8 и 9" и "с пунктами 8 и 9" заменить соответственно словами "в пункте 8" и "с пунктом 8".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 1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положи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 (далее - реестровая запись), которой финансовое управление присваивает уникальный номер.</w:t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ое управление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более трех» заменить словами «не позднее трех»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пунктах 8 и 9» заменить словами «в пункте 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lineRule="exact" w:line="317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lineRule="exact" w:line="317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935095</wp:posOffset>
                </wp:positionH>
                <wp:positionV relativeFrom="paragraph">
                  <wp:posOffset>600710</wp:posOffset>
                </wp:positionV>
                <wp:extent cx="316865" cy="140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10.8pt;mso-wrap-distance-left:1.9pt;mso-wrap-distance-right:1.9pt;mso-wrap-distance-top:0pt;mso-wrap-distance-bottom:0pt;margin-top:47.3pt;mso-position-vertical-relative:text;margin-left:-3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-152400</wp:posOffset>
                </wp:positionV>
                <wp:extent cx="898525" cy="331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245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0" w:name="P34"/>
                            <w:bookmarkStart w:id="1" w:name="P34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1pt;mso-wrap-distance-left:1.9pt;mso-wrap-distance-right:1.9pt;mso-wrap-distance-top:0pt;mso-wrap-distance-bottom:0pt;margin-top:-12pt;mso-position-vertical-relative:text;margin-left:49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exact" w:line="245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" w:name="P34"/>
                      <w:bookmarkStart w:id="3" w:name="P34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0" w:right="631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eastAsia="Times New Roman"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556A00853429DB1B8D4C3FC65B5A90AD136F2E42A79913E3E2FD67640E5129086FEFF1CE2EC504C227F8553D85C4E3AN0Z3L" TargetMode="External"/><Relationship Id="rId3" Type="http://schemas.openxmlformats.org/officeDocument/2006/relationships/hyperlink" Target="consultantplus://offline/ref=596556A00853429DB1B8D4C3FC65B5A90AD136F2E42A79913E3E2FD67640E5129086FEFF0EE2B45C4D24618450CD0A1F7C576CE360754CD657140346N2Z3L" TargetMode="External"/><Relationship Id="rId4" Type="http://schemas.openxmlformats.org/officeDocument/2006/relationships/hyperlink" Target="consultantplus://offline/ref=6B4ED880E8318CEF3DDA0F177BD111AF7EFCD8E56703CDE330E94CCE2E38035CB430B4B62D7C8A8591AA10C85D9E9E1E197A61F8176B1BAA7683F6DBvEG4J" TargetMode="External"/><Relationship Id="rId5" Type="http://schemas.openxmlformats.org/officeDocument/2006/relationships/hyperlink" Target="consultantplus://offline/ref=596556A00853429DB1B8D4C3FC65B5A90AD136F2E42A79913E3E2FD67640E5129086FEFF0EE2B45C4D24618156CD0A1F7C576CE360754CD657140346N2Z3L" TargetMode="External"/><Relationship Id="rId6" Type="http://schemas.openxmlformats.org/officeDocument/2006/relationships/hyperlink" Target="consultantplus://offline/ref=6B4ED880E8318CEF3DDA0F177BD111AF7EFCD8E56703CDE330E94CCE2E38035CB430B4B62D7C8A8591AA10CD529E9E1E197A61F8176B1BAA7683F6DBvEG4J" TargetMode="External"/><Relationship Id="rId7" Type="http://schemas.openxmlformats.org/officeDocument/2006/relationships/hyperlink" Target="consultantplus://offline/ref=596556A00853429DB1B8D4C3FC65B5A90AD136F2E42A79913E3E2FD67640E5129086FEFF0EE2B45C4D24618156CD0A1F7C576CE360754CD657140346N2Z3L" TargetMode="External"/><Relationship Id="rId8" Type="http://schemas.openxmlformats.org/officeDocument/2006/relationships/hyperlink" Target="consultantplus://offline/ref=6B4ED880E8318CEF3DDA0F177BD111AF7EFCD8E56703CDE330E94CCE2E38035CB430B4B62D7C8A8591AA10CC549E9E1E197A61F8176B1BAA7683F6DBvEG4J" TargetMode="External"/><Relationship Id="rId9" Type="http://schemas.openxmlformats.org/officeDocument/2006/relationships/hyperlink" Target="consultantplus://offline/ref=6B4ED880E8318CEF3DDA0F177BD111AF7EFCD8E56703CDE330E94CCE2E38035CB430B4B62D7C8A8591AA10CC5C9E9E1E197A61F8176B1BAA7683F6DBvEG4J" TargetMode="External"/><Relationship Id="rId10" Type="http://schemas.openxmlformats.org/officeDocument/2006/relationships/hyperlink" Target="consultantplus://offline/ref=6B4ED880E8318CEF3DDA0F177BD111AF7EFCD8E56703CDE330E94CCE2E38035CB430B4B62D7C8A8591AA10CC5D9E9E1E197A61F8176B1BAA7683F6DBvEG4J" TargetMode="External"/><Relationship Id="rId11" Type="http://schemas.openxmlformats.org/officeDocument/2006/relationships/hyperlink" Target="consultantplus://offline/ref=6B4ED880E8318CEF3DDA0F177BD111AF7EFCD8E56703CDE330E94CCE2E38035CB430B4B62D7C8A8591AA10CF509E9E1E197A61F8176B1BAA7683F6DBvEG4J" TargetMode="External"/><Relationship Id="rId12" Type="http://schemas.openxmlformats.org/officeDocument/2006/relationships/hyperlink" Target="consultantplus://offline/ref=6B4ED880E8318CEF3DDA0F177BD111AF7EFCD8E56703CDE330E94CCE2E38035CB430B4B62D7C8A8591AA10CF5C9E9E1E197A61F8176B1BAA7683F6DBvEG4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NoTiDN</dc:creator>
  <dc:description/>
  <dc:language>en-US</dc:language>
  <cp:lastModifiedBy>Ãàëèíà Ïåòðåíêî</cp:lastModifiedBy>
  <cp:lastPrinted>2023-06-05T08:50:00Z</cp:lastPrinted>
  <dcterms:modified xsi:type="dcterms:W3CDTF">2023-06-13T07:26:00Z</dcterms:modified>
  <cp:revision>0</cp:revision>
  <dc:subject/>
  <dc:title/>
</cp:coreProperties>
</file>