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ind w:left="0" w:hanging="0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textAlignment w:val="auto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29 сентября 2021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 xml:space="preserve">133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ежведомственной комиссии по рассмотрению муниципальных программ</w:t>
      </w:r>
      <w:r>
        <w:rPr/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и оптимизации бюджетных расходов, утвержденное постановлением администрации Новоалександровского городского округа Ставропольского края от 05 апреля 2018 г. №5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1. Внести в Положение о межведомственной комиссии по рассмотрению муниципальных программ</w:t>
      </w:r>
      <w:r>
        <w:rPr/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и оптимизации бюджетных расходов, утвержденное постановлением администрации Новоалександровского городского округа Ставропольского края от 05 апреля 2018 г. №540,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ункт 4 дополнить подпунктами 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- «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» следующего содержания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рассматривает информацию, отражающую объемы бюджетных ассигнований, предлагаемых  к включению в проект бюджета городского округа на очередной финансовый год  и  плановый  период,  и  несогласованные  вопросы  по проекту бюджета  городского округа на  очередной  финансовый  год  и  плановый период, сформированную межведомственной   комиссией   по   повышению   результативности  бюджетных расходов,  образованной, постановлением администрации Новоалександровского городского округа Ставропольского края от 05 апреля 2018 г. №542 «О межведомственной комиссии по повышению результативности бюджетных расходов», и принимает по ним соответствующие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согласовывает объемы бюджетных ассигнований, включаемые в проект бюджета городск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рассматривает и согласовывает предложения главных распорядителей бюджетных средств Новоалександровского городского округа Ставропольского края по внесению изменений в решение Совета депутатов Новоалександровского городского округа Ставропольского края о бюджете городского округа на текущий финансовый год и плановый период;»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– Булавину Н.Л.</w:t>
        <w:tab/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Ставрополь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Ставропольского края                                      С.А. Волочек  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1:00Z</dcterms:created>
  <dc:creator>ФУ Новоалександровского района</dc:creator>
  <dc:description/>
  <cp:keywords/>
  <dc:language>en-US</dc:language>
  <cp:lastModifiedBy>Противень</cp:lastModifiedBy>
  <cp:lastPrinted>2021-09-22T13:49:00Z</cp:lastPrinted>
  <dcterms:modified xsi:type="dcterms:W3CDTF">2021-10-01T08:47:00Z</dcterms:modified>
  <cp:revision>158</cp:revision>
  <dc:subject/>
  <dc:title/>
</cp:coreProperties>
</file>