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ind w:left="0" w:right="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3 мая 2022 г.                   </w:t>
      </w:r>
      <w:r>
        <w:rPr>
          <w:spacing w:val="-18"/>
          <w:sz w:val="28"/>
          <w:szCs w:val="28"/>
        </w:rPr>
        <w:t>г. Новоалександровск</w:t>
      </w:r>
      <w:r>
        <w:rPr>
          <w:sz w:val="28"/>
          <w:szCs w:val="28"/>
        </w:rPr>
        <w:t xml:space="preserve">                   </w:t>
      </w:r>
      <w:r>
        <w:rPr>
          <w:spacing w:val="-28"/>
          <w:sz w:val="28"/>
          <w:szCs w:val="28"/>
        </w:rPr>
        <w:t>№  6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устранению с 1 января 2023 года неэффективных налоговых льгот </w:t>
      </w:r>
      <w:r>
        <w:rPr>
          <w:color w:val="000000"/>
          <w:sz w:val="28"/>
          <w:szCs w:val="28"/>
        </w:rPr>
        <w:t>(пониженных ставок по местным налогам)</w:t>
      </w:r>
      <w:r>
        <w:rPr>
          <w:sz w:val="28"/>
          <w:szCs w:val="28"/>
        </w:rPr>
        <w:t xml:space="preserve"> на территории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bidi w:val="0"/>
        <w:spacing w:before="605" w:after="0"/>
        <w:ind w:left="1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лях реализации Соглашения от 15.02.2022г. № 29-10-22-С «О</w:t>
      </w:r>
      <w:r>
        <w:rPr>
          <w:color w:val="000000"/>
          <w:sz w:val="28"/>
          <w:szCs w:val="28"/>
        </w:rPr>
        <w:t xml:space="preserve"> мерах по социально-экономическому развитию и оздоровлению муниципальных финансов муниципального образования Ставропольского края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целях пополнения доходной части бюджета</w:t>
      </w:r>
      <w:r>
        <w:rPr>
          <w:sz w:val="28"/>
          <w:szCs w:val="28"/>
        </w:rPr>
        <w:t xml:space="preserve"> Новоалександровского городского округ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устранению с 1 января 2023 года неэффективных налоговых льг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ниженных ставок по местным налогам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овоалександр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портале администрации Новоалександровского городского округа Ставропольского края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0"/>
        <w:ind w:left="0" w:right="0"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Неровнова И.В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0"/>
        <w:ind w:left="0" w:right="0" w:firstLine="720"/>
        <w:jc w:val="both"/>
        <w:rPr>
          <w:spacing w:val="-12"/>
          <w:sz w:val="28"/>
          <w:szCs w:val="28"/>
        </w:rPr>
      </w:pPr>
      <w:r>
        <w:rPr/>
        <w:t>4. Настоящее постановление вступает в силу со дня его принятия и распростроняется на правоотношения, возникшие с 01.01.2022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lineRule="exact" w:line="326" w:before="312" w:after="0"/>
        <w:ind w:left="0" w:right="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lineRule="exact" w:line="326" w:before="312" w:after="0"/>
        <w:ind w:left="0" w:right="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Ставропольского края                                                С.Ф. Сагалаев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2022 г. N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с 1 января 2023 года неэффективных налоговых льг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ниженных ставок по местным налогам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овоалександ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93"/>
        <w:gridCol w:w="1701"/>
        <w:gridCol w:w="2410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4" w:before="0" w:after="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ценки эффективности предоставляемых налоговых льгот (пониженных ставок по местным налогам), в соответствии с установленным Порядком оценки налоговых расходов </w:t>
            </w: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августа 2023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 Ставропольского края(далее финансовое управление)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министерство финансов Ставропольского края результатов оценки эффективности налоговых льг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августа 2023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результатов проведенной оценки эффективности налоговых льгот по местным налога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2023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решений об отмене неэффективных налоговых льгот и пониженных ставок по местным налогам (в случае выявления неэффективных налоговых льгот по результатам оценки эффективности налоговых льго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октября 2023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министерство финансов Ставропольского края решений по отмене неэффективных налоговых льго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екабря 2023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населения об отмене налоговых льгот и пониженных ставок по местным налогам, публикация решения об отмене на официальном сайте администрации </w:t>
            </w: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2" w:before="100" w:after="100"/>
              <w:ind w:left="0" w:right="1" w:firstLine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декабря 2023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631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1:00Z</dcterms:created>
  <dc:creator>NoTiDN</dc:creator>
  <dc:description/>
  <dc:language>en-US</dc:language>
  <cp:lastModifiedBy>NoLaUH</cp:lastModifiedBy>
  <cp:lastPrinted>2022-05-12T08:51:00Z</cp:lastPrinted>
  <dcterms:modified xsi:type="dcterms:W3CDTF">2022-05-31T08:43:00Z</dcterms:modified>
  <cp:revision>0</cp:revision>
  <dc:subject/>
  <dc:title/>
</cp:coreProperties>
</file>