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АЛЕКСАНДРОВСК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 мая  2022 г.                     г. Новоалександровск                                        65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ривлечения остатков средств на единый счет бюджета Новоалександровского городского округа Ставропольского края и возврата привлечён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ённых средств, утвержденными постановлением Правительства Российской Федерации от 30 марта 2020 года № 368, администрация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ивлечения остатков средств на единый счет бюджета Новоалександровского городского округа Ставропольского края и возврата привлечё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3"/>
      </w:tblGrid>
      <w:tr>
        <w:trPr>
          <w:trHeight w:val="1606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тавропольского края         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518" w:hanging="1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18" w:hanging="1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8" w:leader="none"/>
                <w:tab w:val="center" w:pos="4153" w:leader="none"/>
                <w:tab w:val="right" w:pos="8306" w:leader="none"/>
              </w:tabs>
              <w:ind w:left="1518" w:hanging="1518"/>
              <w:rPr/>
            </w:pP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6 мая 2022 г. № 65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28"/>
      <w:bookmarkEnd w:id="0"/>
      <w:r>
        <w:rPr>
          <w:b w:val="false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остатков средств на единый счет бюджета Новоалександровского городского округа Ставропольского края и возвра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ён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влечения остатков средств на единый счет бюджета Новоалександровского городского округа Ставропольского края и возврата привлечённых средств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статьи 2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привлечения остатков средств на казначейских счетах на единый счет бюджета Новоалександровского городского округа Ставропольского края и возврата привлечённых средст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рименяются следующие термины и понятия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ый счет бюджета Новоалександровского городского округа Ставропольского края - казначейский счет, открытый финансовому управлению администрации Новоалександровского городского округа Ставропольского края (далее – финансовый орган) в Управлении Федерального казначейства по Ставропольскому краю (далее – УФК) для осуществления и отражения операций по исполнению бюджета Новоалександровского городского округа Ставропольского края (далее – казначейский счет № 03231)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значейский счет с кодом вида казначейского счета № 03232 «Средства, поступающие во временное распоряжение получателей средств местных бюджетов», открытый финансовому органу в УФК для осуществления и отражения операций с денежными средствами, поступающими во временное распоряжение получателей средств бюджета Новоалександровского городского округа Ставропольского края (далее – казначейский счет № 03232)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значейский счет с кодом вида казначейского счета № 03234 «Средства муниципальных бюджетов и автономных учреждений», открытый финансовому органу в УФК для осуществления и отражения операций с денежными средствами бюджетных и автономных учреждений (далее – казначейский счет № 03234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устанавливает прав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я остатков средств на казначейский счет № 03231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- средств на казначейском счете № 0323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на казначейском счете № 03234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зврата с казначейского счета № 03231 сред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T:%5C%D0%9F%D0%BE%D1%80%D1%8F%D0%B4%D0%BE%D0%BA%20%D0%BF%D0%BE%20%D0%B2%D0%BE%D0%B7%D0%B2%D1%80%D0%B0%D1%82%D1%83%20%D0%BD%D0%BE%D0%B2.docx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T:%5C%D0%9F%D0%BE%D1%80%D1%8F%D0%B4%D0%BE%D0%BA%20%D0%BF%D0%BE%20%D0%B2%D0%BE%D0%B7%D0%B2%D1%80%D0%B0%D1%82%D1%83%20%D0%BD%D0%BE%D0%B2.docx" \l "P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тьем под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казначейские счета, с которых они были ранее перечисле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влечение остатков средств на единый казначейский счет бюджета № 03231 и возврат привлечённых средств на казначейский счет                     № 03232, казначейский счет № 03234 обеспечивается УФК на основании сформированных им распоряжений о совершении казначейских платежей (далее - распоряжений о перечислении) в течение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обмен, предусмотренный настоящим Порядком, осуществляется в электронном виде с применением средств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мма перечисляемых с соответствующего казначейского счета                    № 03232, казначейского счета № 03234 на соответствующий казначейский  счет № 03231 средств рассчитывается УФК исходя из остатка средств на соответствующем казначейском счете № 03232, казначейском счете № 03234 по состоянию на 16 часов местного времени (в дни, непосредственно предшествующие выходным и нерабочим праздничным дням, - по состоянию на 15 часов местного времени) текущего рабочего дня, уменьшенного на сумму средств, необходимых для осуществления казначейских платежей учреждений на следующий, за текущим, рабочий день на основании представленных в УФК учреждениями распоряжений о перечис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едостаточности средств на соответствующем казначейском счете № 03232, казначейском счете № 03234 для осуществления казначейских платежей на следующий, за текущим, рабочий день УФК не позднее 10 часов местного времени  следующего, за текущим, рабочего дня осуществляет перечисление средств с казначейского счета № 03231 на соответствующий казначейский счет № 03232, казначейский счет № 03234, при этом сумма перечисляемых средств рассчитывается исходя из суммы средств, подлежащих перечислению на следующий, за текущим, рабочий день на основании представленных в УФК учреждениями распоряжений о перечислении, уменьшенной на остаток средств на соответствующем казначейском счете  № 03232, казначейском счете № 03234 по состоянию на 16 часов местного времени (в дни, непосредственно предшествующие выходным и нерабочим праздничным дням, - по состоянию на 15 часов местного времени) текуще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достаточности средств на казначейском счете № 03231 для осуществления казначейских платежей с соответствующего казначейского счета № 03232, казначейского счета № 03234 УФК производит ежедневное перечисление остатка средств с казначейского счета № 03231 на соответствующий казначейский счет № 03232, казначейский счет № 03234 на начало текущего рабочего дня, уменьшенного на сумму средств, необходимую для исполнения распоряжений о перечислении, представленных получателями средств местного бюджета для полного либо частичного исполнения исполнитель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числения необходимой суммы средств с казначейского счета       № 03231 на соответствующий казначейский счет № 03232, казначейский счет № 03234 распоряжения о перечислении получателей средств местного бюджета по казначейским платежам с казначейского счета №03231 возвращаются без исполнения УФК (с указанием причины возврата), за исключением распоряжений о перечислении в установленном порядке средств для полного либо частичного исполнения исполнитель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оступления суммы средств на соответствующий казначейский счет № 03232, казначейский счет № 03234, необходимой для оплаты распоряжений о перечислении, представленных учреждениями, указанные документы возвращаются Управлением без исполнения (с указанием причины возврата) либо исполняются в пределах поступивших средств на соответствующий казначейский счет № 03232, казначейский счет № 03234 по срокам поступления документов в УФ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а средств с казначейского счета № 03231 на соответствующий казначейский счет № 03232, казначейский счет № 03234 осуществляется не позднее четвёртого рабочего дня до конца текущего финансового года.</w:t>
      </w:r>
    </w:p>
    <w:p>
      <w:pPr>
        <w:pStyle w:val="Normal"/>
        <w:widowControl w:val="false"/>
        <w:autoSpaceDE w:val="false"/>
        <w:spacing w:before="160" w:after="0"/>
        <w:ind w:firstLine="709"/>
        <w:jc w:val="both"/>
        <w:rPr/>
      </w:pPr>
      <w:r>
        <w:rPr>
          <w:sz w:val="28"/>
          <w:szCs w:val="28"/>
        </w:rPr>
        <w:t>9. УФК не позднее четвёртого рабочего дня до конца текущего финансового года формирует и направляет распоряжение на перечисление с казначейского счета № 03231 суммы остатка средств, подлежащих возврату на казначейский счет № 03232, казначейский счет № 0323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, подлежащая возврату, рассчитывается, как разница суммы средств, перечисленных в течение текущего финансового года с соответствующего казначейского счета № 03232, казначейского счета                    № 03234 на казначейский счет № 03231, и суммы средств, возвращённых в течение текущего финансового года на соответствующий казначейский счет № 03232, казначейский счет № 03234 с казначейского счета № 03131 для осуществления казначейских платежей.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5"/>
      </w:rPr>
    </w:pPr>
    <w:r>
      <w:rPr>
        <w:sz w:val="25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2"/>
      </w:rPr>
    </w:pPr>
    <w:r>
      <w:rPr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4A7AB84D4D1D28F3D8BC80C31123EFCF5D052FA10312A87FC5FA5381C741E63B8113266757B609A3528DBCAB816B760C714198473Y6B0I" TargetMode="External"/><Relationship Id="rId3" Type="http://schemas.openxmlformats.org/officeDocument/2006/relationships/hyperlink" Target="consultantplus://offline/ref=4204A7AB84D4D1D28F3D8BC80C31123EFCF5D052FA10312A87FC5FA5381C741E63B8113266757A609A3528DBCAB816B760C714198473Y6B0I" TargetMode="External"/><Relationship Id="rId4" Type="http://schemas.openxmlformats.org/officeDocument/2006/relationships/hyperlink" Target="consultantplus://offline/ref=4204A7AB84D4D1D28F3D8BC80C31123EFCF5D052FA10312A87FC5FA5381C741E63B81132667578609A3528DBCAB816B760C714198473Y6B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3:00Z</dcterms:created>
  <dc:creator>Пользователь</dc:creator>
  <dc:description/>
  <cp:keywords/>
  <dc:language>en-US</dc:language>
  <cp:lastModifiedBy>NoLaUH</cp:lastModifiedBy>
  <cp:lastPrinted>2022-04-27T15:44:00Z</cp:lastPrinted>
  <dcterms:modified xsi:type="dcterms:W3CDTF">2022-05-31T08:47:00Z</dcterms:modified>
  <cp:revision>18</cp:revision>
  <dc:subject/>
  <dc:title> </dc:title>
</cp:coreProperties>
</file>