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Heading2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Heading2"/>
              <w:spacing w:before="0" w:after="0"/>
              <w:ind w:firstLine="56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АДМИНИСТРАЦИЯ НОВОАЛЕКСАНДРОВСКОГО</w:t>
            </w:r>
          </w:p>
          <w:p>
            <w:pPr>
              <w:pStyle w:val="Heading2"/>
              <w:spacing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ГОРОДСКОГО ОКРУГА СТАВРОПОЛЬСКОГО КРАЯ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2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12 января 2023 г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Перечне мероприятий Новоалександровского городского округа Ставропольского края, в целях софинансирования которых предоставляются субсидии из федерального и краевого бюджетов на 2023 год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 xml:space="preserve">статьей 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139 Бюджетного кодекса Российской Федерации, п. 7 «Порядка формирования, предоставления и распределения субсидий из бюджета Ставропольского края бюджетам муниципальных образований Ставропольского края», утвержденного постановлением Правительства Ставропольского края от 19 мая 2009 года № 133-п «О формировании, предоставлении и распределении субсидий из бюджета Ставропольского края бюджетам муниципальных образований Ставропольского края», администрация Новоалександровского городского округ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рилагаемый Перечень мероприятий Новоалександровского городского округа Ставропольского края, в целях софинансирования которых предоставляются субсидии из федерального и краевого бюджетов на 2023 год.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– начальника финансового управления администрации Новоалександровского городского округа Ставропольского края Неровнова И.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 и распространяется на правоотношения возникшие с 01 янва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александ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Э.А. Колт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80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Новоалександровск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2 января 2023 г. N 25</w:t>
      </w:r>
    </w:p>
    <w:p>
      <w:pPr>
        <w:pStyle w:val="Normal"/>
        <w:numPr>
          <w:ilvl w:val="0"/>
          <w:numId w:val="0"/>
        </w:numPr>
        <w:ind w:left="907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мероприятий Новоалександровского городского округа Ставропольского края, в целях софинансирования которых предоставляются субсидии из федерального и краевого бюджетов на 2023 год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1843"/>
        <w:gridCol w:w="1842"/>
        <w:gridCol w:w="1701"/>
        <w:gridCol w:w="1701"/>
        <w:gridCol w:w="1560"/>
        <w:gridCol w:w="13"/>
      </w:tblGrid>
      <w:tr>
        <w:trPr>
          <w:trHeight w:val="601" w:hRule="atLeast"/>
        </w:trPr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финансового обеспечения на реализацию мероприятия, предусмотренный в местном бюджете, (рублей)</w:t>
            </w:r>
          </w:p>
        </w:tc>
      </w:tr>
      <w:tr>
        <w:trPr>
          <w:trHeight w:val="315" w:hRule="atLeast"/>
        </w:trPr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940" w:hRule="atLeast"/>
        </w:trPr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краевого бюджета (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ИП, населения</w:t>
            </w:r>
          </w:p>
        </w:tc>
      </w:tr>
      <w:tr>
        <w:trPr>
          <w:trHeight w:val="315" w:hRule="atLeast"/>
        </w:trPr>
        <w:tc>
          <w:tcPr>
            <w:tcW w:w="14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Новоалександровского городского округа Ставропольского края </w:t>
            </w:r>
          </w:p>
        </w:tc>
      </w:tr>
      <w:tr>
        <w:trPr>
          <w:trHeight w:val="85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263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3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4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 и ремонт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733 631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796 950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6 681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838 894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 896 950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41 944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14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администрации Новоалександровского городского округа Ставропольского края </w:t>
            </w:r>
          </w:p>
        </w:tc>
      </w:tr>
      <w:tr>
        <w:trPr>
          <w:trHeight w:val="61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 условий для занятий физической культурой и спортом МОУ СОШ №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5 439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 553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39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5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7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61 331,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94 101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9 163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8 066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3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МОУ СОШ № 1,2,3,4,5,6,7,8,9,10,11,12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15 431,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84 660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0 771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4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инфраструктуры муниципальных организаций отдыха детей и их оздоровления стационарного ти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04 200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13 990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 21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426 403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523 655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102 253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00 493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4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администрации Новоалександровского городского округа Ставропольского края</w:t>
            </w:r>
          </w:p>
        </w:tc>
      </w:tr>
      <w:tr>
        <w:trPr>
          <w:trHeight w:val="38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библиотек (МЦБ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 170,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429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632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8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3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 225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 225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2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 37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 3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513 766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4 429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 632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9 703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рриториальные отделы </w:t>
            </w:r>
            <w:r>
              <w:rPr>
                <w:sz w:val="22"/>
                <w:szCs w:val="22"/>
              </w:rPr>
              <w:t>администрации Новоалександровского городского округа Ставропольского края</w:t>
            </w:r>
          </w:p>
        </w:tc>
      </w:tr>
      <w:tr>
        <w:trPr>
          <w:trHeight w:val="135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инициативного проекта (Устройство пешеходной зоны по улице Расшеватской (в месте ее пересечения с улицей Жукова) в городе Новоалександровск Новоалександровского городского округа Ставропольского кр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 727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 727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000,00</w:t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 727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 727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000,00</w:t>
            </w:r>
          </w:p>
        </w:tc>
      </w:tr>
      <w:tr>
        <w:trPr>
          <w:trHeight w:val="26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ого проекта (Ремонт участка автомобильной дороги общего пользования местного значения по улице Комсомольская (от дома №58 до дома №68) в поселке Горьковский Новоалександровского городского округа Ставропольского кр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5 53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 5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 4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 530,00</w:t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5 53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 5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 4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 530,00</w:t>
            </w:r>
          </w:p>
        </w:tc>
      </w:tr>
      <w:tr>
        <w:trPr>
          <w:trHeight w:val="163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ого проекта (Ремонт автомобильной дороги общего пользования местного значения по ул. Д. Бедного (от ул. Калинина до ул. Первомайской) в станице Григорополисская Новоалександровского городского округа Ставропольского кр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8 34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7 7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 38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 200,00</w:t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8 34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7 7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 38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 200,00</w:t>
            </w:r>
          </w:p>
        </w:tc>
      </w:tr>
      <w:tr>
        <w:trPr>
          <w:trHeight w:val="136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ого проекта (Благоустройство парковой зоны прилегающей к улице Красной с №78 по №80,  улицы Школьной №1 в станице Кармалиновская Новоалександровского городского округа Ставропольского кр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81 223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4 223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 700,00</w:t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81 223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4 223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 700,00</w:t>
            </w:r>
          </w:p>
        </w:tc>
      </w:tr>
      <w:tr>
        <w:trPr>
          <w:trHeight w:val="133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ого проекта (Благоустройство территории, прилегающей к сельскому дому культуры и стадиону по переулку Юбилейному  поселка Краснозоринский Новоалександровского городского округа Ставропольского кр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41 0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6 3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 500,00</w:t>
            </w:r>
          </w:p>
        </w:tc>
      </w:tr>
      <w:tr>
        <w:trPr>
          <w:trHeight w:val="165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ого проекта (Ремонт комплексной спортивно-игровой площадки, обустройство уличной тренажерной площадки с видеонаблюдением ул. Октябрьская поселка Равнинный Новоалександровского городского округа Ставропольского кр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80 1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7 3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 100,00</w:t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21 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43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1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 600,00</w:t>
            </w:r>
          </w:p>
        </w:tc>
      </w:tr>
      <w:tr>
        <w:trPr>
          <w:trHeight w:val="165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ого проекта (Ремонт участка автомобильной дороги общего пользования местного значения по улице 60 Лет Октября (от пересечения с улицей Советской до пересечения с улицей Кубанской) в хуторе Красночервонный Новоалександровского городского округа Ставропольского кр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2 8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2 1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 02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 700,00</w:t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2 8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2 1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 02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 700,00</w:t>
            </w:r>
          </w:p>
        </w:tc>
      </w:tr>
      <w:tr>
        <w:trPr>
          <w:trHeight w:val="55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ого проекта (Благоустройство наиболее посещаемых муниципальных территорий  (парковой зоны, очередь II) в поселке Присадовый Новоалександровского городского округа Ставропольского кр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29 78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3 2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 5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 900,00</w:t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29 78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3 2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 5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 900,00</w:t>
            </w:r>
          </w:p>
        </w:tc>
      </w:tr>
      <w:tr>
        <w:trPr>
          <w:trHeight w:val="80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ого проекта (Озеленение и благоустройство парковой зоны по улице Ленина села Раздольное Новоалександровского городского округа Ставропольского кр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97 09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6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 8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 850,00</w:t>
            </w:r>
          </w:p>
        </w:tc>
      </w:tr>
      <w:tr>
        <w:trPr>
          <w:trHeight w:val="111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ого проекта (Устройство детской площадки  по улице Ленина хутора Фельдмаршальский  Новоалександровского городского округа Ставропольского кр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84 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6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 100,00</w:t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81 39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93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1 3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 950,00</w:t>
            </w:r>
          </w:p>
        </w:tc>
      </w:tr>
      <w:tr>
        <w:trPr>
          <w:trHeight w:val="111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ого проекта (Ремонт асфальтовой дорожки по улице Жевтобрюхова с №1 до №161 в станице Расшеватской Новоалександровского городского округа Ставропольского кр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72 471,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1 741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 6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 100,00</w:t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72 471,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1 741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 6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 100,00</w:t>
            </w:r>
          </w:p>
        </w:tc>
      </w:tr>
      <w:tr>
        <w:trPr>
          <w:trHeight w:val="160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ого проекта (Устройство тротуарной дорожки по ул. Советская с №2 до ул. Школьная, ул. Советская с №6 по №8, ул. Советская от №7 до ул. Шоссейная в поселке Светлый Новоалександровского городского округа Ставропольского кр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2 668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0 93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 28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 450,00</w:t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2 668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0 93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 28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 450,00</w:t>
            </w:r>
          </w:p>
        </w:tc>
      </w:tr>
      <w:tr>
        <w:trPr>
          <w:trHeight w:val="114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ого проекта (Устройство тротуарной дорожки по ул. Комсомольской от №64 до №230 в поселке Темижбекский Новоалександровского городского округа Ставропольского кр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1 936,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9 158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 97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 800,00</w:t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1 936,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9 158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 97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 800,00</w:t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3 209 206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 788 085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7 761 208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 828 982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830 93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380" w:leader="none"/>
          <w:tab w:val="left" w:pos="7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25z0">
    <w:name w:val="WW8NumSt25z0"/>
    <w:qFormat/>
    <w:rPr>
      <w:rFonts w:ascii="Wingdings" w:hAnsi="Wingdings" w:cs="Wingdings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бычный (веб) Знак"/>
    <w:qFormat/>
    <w:rPr>
      <w:rFonts w:ascii="Arial Unicode MS" w:hAnsi="Arial Unicode MS" w:eastAsia="Arial Unicode MS" w:cs="Arial Unicode MS"/>
      <w:color w:val="000039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M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шрифт абзаца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MD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MD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39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E205E1122A69B2DFF1CDA69899E769B5B1C3E5CD1550A702EC34A0BA6ABD9BB7AFE3DDB89DpFi0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4:01:00Z</dcterms:created>
  <dc:creator>NoVoTV</dc:creator>
  <dc:description/>
  <cp:keywords/>
  <dc:language>en-US</dc:language>
  <cp:lastModifiedBy>Лилия Александровна Сосова</cp:lastModifiedBy>
  <cp:lastPrinted>2023-01-11T17:00:00Z</cp:lastPrinted>
  <dcterms:modified xsi:type="dcterms:W3CDTF">2023-04-11T07:09:00Z</dcterms:modified>
  <cp:revision>17</cp:revision>
  <dc:subject/>
  <dc:title/>
</cp:coreProperties>
</file>