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7 июл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923 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09 февраля 2018 года № 174 «О межведомственной комиссии 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налоговых и неналоговых доходов»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налоговых и неналоговых доходов, утвержденный постановлением администрации Новоалександровского городского округа Ставропольского края от 09 февраля 2018 года № 174 «О межведомственной комиссии 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налоговых и неналоговых доходов» (далее – комиссия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Исключить из </w:t>
      </w:r>
      <w:hyperlink r:id="rId3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Картишко И.В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Соболева Алексея Анатольевича, заместителя главы администрации Новоалександровского городского округа Ставропольского края, члено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925" w:leader="none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Гла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Header"/>
        <w:rPr/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Ф. Сага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2802B1051453CDC842F0C55BE3BB41F1C0C40D3194057A4CFA2C9C8FB70DAD0B4C28529AABAA64849953917547EB6100CDH0VFI" TargetMode="External"/><Relationship Id="rId3" Type="http://schemas.openxmlformats.org/officeDocument/2006/relationships/hyperlink" Target="consultantplus://offline/ref=6FB9068A7E1E5B28DF5F2802B1051453CDC842F0C55BE3BB41F1C0C40D3194057A4CFA2C9C8FB70DAD0B4C28529AABAA64849953917547EB6100CDH0VFI" TargetMode="External"/><Relationship Id="rId4" Type="http://schemas.openxmlformats.org/officeDocument/2006/relationships/hyperlink" Target="consultantplus://offline/ref=4CD20E8019E9D43EC9B85DFCDC0F4DE0E7AE5879748EDD3614236F8E54256CA2C9B23F9237BA81EF6AB40DD07DC19F3DD51F7C4FB47518522D7E3C36FCi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8:00Z</dcterms:created>
  <dc:creator>учебный</dc:creator>
  <dc:description/>
  <cp:keywords/>
  <dc:language>en-US</dc:language>
  <cp:lastModifiedBy>NoLaUH</cp:lastModifiedBy>
  <cp:lastPrinted>2021-07-02T10:31:00Z</cp:lastPrinted>
  <dcterms:modified xsi:type="dcterms:W3CDTF">2021-08-02T10:38:00Z</dcterms:modified>
  <cp:revision>3</cp:revision>
  <dc:subject/>
  <dc:title/>
</cp:coreProperties>
</file>