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val="ru-RU" w:eastAsia="ar-SA"/>
              </w:rPr>
              <w:t>ГОРОДСКОГО ОКРУГА</w:t>
            </w:r>
            <w:r>
              <w:rPr>
                <w:bCs/>
                <w:sz w:val="28"/>
                <w:szCs w:val="28"/>
                <w:lang w:eastAsia="ar-SA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23 сентября 2021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130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иложение 1 к постановлению администрации Новоалександровского городского округа Ставропольского края от 26 декабря 2017г. №301 «Об утверждении перечней муниципальных бюджетных учреждений и муниципальных казенных учреждений Новоалександровского городского округа Ставропольского края, для которых  устанавливается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</w:t>
      </w:r>
      <w:r>
        <w:rPr>
          <w:sz w:val="28"/>
          <w:szCs w:val="28"/>
          <w:lang w:val="ru-RU"/>
        </w:rPr>
        <w:t xml:space="preserve"> 9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</w:t>
      </w:r>
      <w:r>
        <w:rPr>
          <w:sz w:val="28"/>
          <w:szCs w:val="28"/>
        </w:rPr>
        <w:t>, утвержденного постановлением администрации Новоалександровского городского округа Ставропольского края</w:t>
      </w:r>
      <w:r>
        <w:rPr>
          <w:sz w:val="28"/>
          <w:szCs w:val="28"/>
          <w:lang w:val="ru-RU"/>
        </w:rPr>
        <w:t xml:space="preserve"> от 01 декабря 2017 года №76, </w:t>
      </w: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риложение 1 к постановлению администрации Новоалександровского городского округа Ставропольского края от 26 декабря 2017г. №301 «Об утверждении перечней муниципальных бюджетных учреждений и муниципальных казенных учреждений Новоалександровского городского округа Ставропольского края, для которых  устанавливается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дополнить  Перечень муниципальных бюджетных учреждений и муниципальных казенных учреждений Новоалександровского городского округа Ставропольского края, для которых устанавливается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 в кратности от 1 до 3 пунктами 85-8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5. Муниципальное бюджетное учреждение «Физкультурно-оздоровительный комплекс Новоалександровского городского округа Ставрополь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6. Муниципальное казенное учреждение «Центр по хозяйственному обслуживанию учреждений культуры Новоалександровского городского округа Ставрополь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7. Муниципальное казенное учреждения «Благоустройство Новоалександровского городского округа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hewalexsandrov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</w:t>
      </w:r>
      <w:r>
        <w:rPr>
          <w:sz w:val="28"/>
          <w:szCs w:val="28"/>
          <w:lang w:val="ru-RU"/>
        </w:rPr>
        <w:t xml:space="preserve">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6:00Z</dcterms:created>
  <dc:creator>NoSlEI</dc:creator>
  <dc:description/>
  <cp:keywords/>
  <dc:language>en-US</dc:language>
  <cp:lastModifiedBy>Противень</cp:lastModifiedBy>
  <cp:lastPrinted>2021-08-31T14:24:00Z</cp:lastPrinted>
  <dcterms:modified xsi:type="dcterms:W3CDTF">2022-01-12T12:21:00Z</dcterms:modified>
  <cp:revision>14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