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АЛЕКСАНДРОВ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1 июля 2021 г.                      г. Новоалександровск                                 №99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формирования и финансового обеспечения выполнения муниципального задания в отношении муниципальных учреждений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10 декабря 2020 года №1864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3 и 4 статьи 69.2 Бюджет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пунктом 7 статьи 9</w:t>
        </w:r>
      </w:hyperlink>
      <w:r>
        <w:rPr>
          <w:sz w:val="28"/>
          <w:szCs w:val="28"/>
        </w:rPr>
        <w:t xml:space="preserve">.2 Федерального закона «О некоммерческих организациях», </w:t>
      </w:r>
      <w:hyperlink r:id="rId3">
        <w:r>
          <w:rPr>
            <w:rStyle w:val="InternetLink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 «Об автономных учреждениях» администрация Новоалександ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рядок формирования и финансового обеспечения выполнения муниципального задания в отношении муниципальных учреждений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10 декабря 2020 года №1864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-начальника финансового управления администрации Новоалександровского городского округа Ставропольского края Булавину Н.Л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постановление вступает в силу со дня его принятия.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3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bidi w:val="0"/>
        <w:spacing w:lineRule="auto" w:line="23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С.Ф. Сагалае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 июля 2021 г. N991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caps/>
          <w:sz w:val="28"/>
          <w:szCs w:val="28"/>
        </w:rPr>
      </w:pPr>
      <w:bookmarkStart w:id="0" w:name="P40"/>
      <w:bookmarkEnd w:id="0"/>
      <w:r>
        <w:rPr>
          <w:caps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торые вносятся в Порядок формирования и финансового обеспечения выполнения муниципального задания в отношении муниципальных учреждений Новоалександ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9 слова «затрат, связанных с выполнением работ (нормативных затрат на выполнение работ по решению органа, осуществляющего функции и полномочия учредителя, главного распорядителя средств бюджета Новоалександровского городского округа Ставропольского края, в ведении которого находится казенное учреждение)» заменить словами «нормативных затрат на выполнение работ (по решению органа, осуществляющего функции и полномочия учредителя, главного распорядителя средств бюджета Новоалександровского городского округа Ставропольского края, в ведении которого находится казенное учреждение)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ункте 10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Абзац 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drawing>
          <wp:inline distT="0" distB="0" distL="0" distR="0">
            <wp:extent cx="4787265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Абзац седьм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Nw - нормативные затраты на выполнение w-й работы;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осле абзаца седьмо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Vw - объем w-й работы, установленной муниципальным заданием;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ункте 13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ключения в региональный перечень государственных (муниципальных) услуг и работ новой муниципальной услуги значение базового норматива затрат на оказание такой муниципальной услуги утверждается в течение 30 рабочих дней со дня утверждения соответствующих изменений в региональный перечень государственных (муниципальных) услуг и работ. Значения нормативных затрат на оказание такой муниципальной услуги утверждаются в течение 10 рабочих дней со дня утверждения базового норматива затрат на оказание так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ключения в муниципальное задание муниципальной услуги из общероссийских базовых (отраслевых) перечней (классификаторов) государственных и муниципальных услуг, оказываемых физическим лицам, значение базового норматива затрат и значения нормативных затрат на оказание такой муниципальной услуги утверждаются не позднее даты формирования муниципального задания.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ункт 1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17. Главный распорядитель средств бюджета Новоалександровского городского округа Ставропольского края, в ведении которого находится казенное учреждение, орган, осуществляющий функции и полномочия учредителя, могут рассчитывать нормативные затраты на выполнение работы на единицу объема работы в порядке, установленном главным распорядителем средств бюджета Новоалександровского городского округа Ставропольского края, в ведении которого находится казенное учреждение, органом, осуществляющим функции и полномочия учредителя в отношении бюджетного учреждения или автономного учреждения, с учетом методических рекомендаций по определению расчетно-нормативных затрат на оказание муниципальных услуг (выполнение работ) муниципальными учреждениями Новоалександровского городского округа Ставропольского края, а также расчетно-нормативных затрат на содержание имущества муниципальных учреждений Новоалександровского городского округа Ставропольского края, утверждаемых финансовым управлением администрации  Новоалександровского городского округа Ставропольского края (далее - методические рекомендации)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выполнение работы могут рассчитываться на работу в целом с составлением сметы на выполнение работы. В таком случае в муниципальном задании показатель объема выполнения работы принимает значение равное единице. Порядок составления и согласования сметы на выполнение работы устанавливается главным распорядителем средств бюджета Новоалександровского городского округа Ставропольского края, в ведении которого находится казенное учреждение (в случае принятия им решения о расчете нормативных затрат на выполнение работ при расчете объема финансового обеспечения выполнения муниципального задания), органом, осуществляющим функции и полномочия учредителя в отношении бюджетного учреждения или автономного учреждения, с учетом методических рекомендаци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, указанном в абзаце первом настоящего пункта, может устанавливаться применение отраслевого корректирующего коэффициента, определяемого в соответствии с таким порядком.».                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пункте 18 слова «и регламентами» заменить словами «, регламентами и паспортами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пункте 19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 абзаце первом слова «затрат (нормативных затрат)» заменить словами «нормативных затрат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ключения в региональный перечень государственных (муниципальных) услуг и работ новой работы значения нормативных затрат на выполнение такой работы утверждаются в течение 30 рабочих дней со дня утверждения соответствующих изменений, внесенных в региональный перечень государственных (муниципальных) услуг и работ.».</w:t>
      </w:r>
    </w:p>
    <w:sectPr>
      <w:type w:val="nextPage"/>
      <w:pgSz w:w="11906" w:h="16838"/>
      <w:pgMar w:left="1758" w:right="1020" w:gutter="0" w:header="0" w:top="850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5">
    <w:name w:val="Îñíîâíîé òåêñò ñ îòñòóïîì Çíàê"/>
    <w:basedOn w:val="DefaultParagraphFont"/>
    <w:qFormat/>
    <w:rPr>
      <w:rFonts w:cs="Times New Roman"/>
      <w:sz w:val="24"/>
      <w:szCs w:val="24"/>
    </w:rPr>
  </w:style>
  <w:style w:type="character" w:styleId="Style16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7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Bodytext2">
    <w:name w:val="Body text (2)_"/>
    <w:qFormat/>
    <w:rPr>
      <w:rFonts w:ascii="Cambria" w:hAnsi="Cambria" w:eastAsia="Cambria" w:cs="Cambria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before="0" w:after="12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left="0" w:right="4337" w:firstLine="567"/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"/>
      </w:numPr>
      <w:spacing w:before="0" w:after="60"/>
      <w:jc w:val="center"/>
      <w:outlineLvl w:val="1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odytext21">
    <w:name w:val="Body text (2)"/>
    <w:basedOn w:val="Normal"/>
    <w:qFormat/>
    <w:pPr>
      <w:spacing w:lineRule="atLeast" w:line="240"/>
    </w:pPr>
    <w:rPr>
      <w:rFonts w:ascii="Cambria" w:hAnsi="Cambria" w:eastAsia="Cambria" w:cs="Cambria"/>
      <w:sz w:val="17"/>
      <w:szCs w:val="17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ahoma" w:hAnsi="Tahoma" w:eastAsia="Tahoma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ahoma" w:hAnsi="Tahoma" w:eastAsia="Tahoma" w:cs="Tahoma"/>
      <w:color w:val="auto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1EA3443E924453CDB72C5F89A1127A0AFCEA0CAE21DC2F214ECD447708FC5353D85A6CAo0yDM" TargetMode="External"/><Relationship Id="rId3" Type="http://schemas.openxmlformats.org/officeDocument/2006/relationships/hyperlink" Target="consultantplus://offline/ref=54A1EA3443E924453CDB72C5F89A1127A0AECEA1CBE81DC2F214ECD447708FC5353D85A5C90EDA82o6yAM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32:00Z</dcterms:created>
  <dc:creator>ConsultantPlus</dc:creator>
  <dc:description/>
  <dc:language>en-US</dc:language>
  <cp:lastModifiedBy>Ïðîòèâåíü</cp:lastModifiedBy>
  <cp:lastPrinted>2019-12-17T14:36:00Z</cp:lastPrinted>
  <dcterms:modified xsi:type="dcterms:W3CDTF">2021-07-23T06:02:00Z</dcterms:modified>
  <cp:revision>0</cp:revision>
  <dc:subject/>
  <dc:title/>
</cp:coreProperties>
</file>