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sz w:val="30"/>
        </w:rPr>
        <w:br w:type="textWrapping" w:clear="all"/>
      </w:r>
      <w:r>
        <w:rPr>
          <w:b/>
          <w:sz w:val="28"/>
        </w:rPr>
        <w:t>ФИНАНСОВОЕ УПРАВЛЕНИЕ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александровского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sz w:val="28"/>
        </w:rPr>
        <w:t>городского округа Ставропольского края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ПРИКАЗ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19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right="-6" w:hanging="0"/>
        <w:contextualSpacing/>
        <w:jc w:val="both"/>
        <w:rPr/>
      </w:pPr>
      <w:r>
        <w:rPr/>
        <w:t xml:space="preserve">Об утверждении Перечня кодов групп подвидов доходов по видам доходов </w:t>
      </w:r>
      <w:r>
        <w:rPr>
          <w:szCs w:val="28"/>
        </w:rPr>
        <w:t>бюджета Новоалександровского городского округа Ставропольского края</w:t>
      </w:r>
      <w:r>
        <w:rPr/>
        <w:t>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/>
        <w:t xml:space="preserve"> на 2022 год и плановый период 2023 и 2024 годов</w:t>
      </w:r>
    </w:p>
    <w:p>
      <w:pPr>
        <w:pStyle w:val="22"/>
        <w:suppressAutoHyphens w:val="true"/>
        <w:spacing w:lineRule="auto" w:line="240" w:before="0" w:after="0"/>
        <w:ind w:right="-6" w:hanging="0"/>
        <w:contextualSpacing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0 Бюджетного кодекса Российской Федерации, приказом Министерства финансов Российской Федерации от 06.06.2019 г. № 85-н «О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формирования и применения кодов бюджетной классификации Российской Федерации, их структуре и принципах назначения» и приказом Министерства финансов Российской Федерации от 08.06.2021 г. № 75-н «Об утверждении кодов (перечней кодов) бюджетной классификации Российской Федерации на 2022 год (на 2022 год и на плановый период 2023 и 2024 годов)», в целях детализации поступлений по кодам вида доходов бюджета Новоалександровского городского округа Ставропольского края</w:t>
      </w:r>
    </w:p>
    <w:p>
      <w:pPr>
        <w:pStyle w:val="21"/>
        <w:suppressAutoHyphens w:val="true"/>
        <w:spacing w:before="240" w:after="0"/>
        <w:ind w:left="0" w:firstLine="720"/>
        <w:contextualSpacing/>
        <w:rPr>
          <w:caps/>
        </w:rPr>
      </w:pPr>
      <w:r>
        <w:rPr>
          <w:szCs w:val="28"/>
        </w:rPr>
        <w:t xml:space="preserve"> </w:t>
      </w:r>
      <w:r>
        <w:rPr>
          <w:caps/>
        </w:rPr>
        <w:t>приказываю:</w:t>
      </w:r>
    </w:p>
    <w:p>
      <w:pPr>
        <w:pStyle w:val="21"/>
        <w:suppressAutoHyphens w:val="true"/>
        <w:spacing w:before="240" w:after="0"/>
        <w:ind w:left="0" w:firstLine="720"/>
        <w:contextualSpacing/>
        <w:rPr>
          <w:caps/>
        </w:rPr>
      </w:pPr>
      <w:r>
        <w:rPr>
          <w:caps/>
        </w:rPr>
      </w:r>
    </w:p>
    <w:p>
      <w:pPr>
        <w:pStyle w:val="22"/>
        <w:suppressAutoHyphens w:val="true"/>
        <w:spacing w:lineRule="auto" w:line="240" w:before="0" w:after="0"/>
        <w:ind w:right="-6" w:firstLine="708"/>
        <w:contextualSpacing/>
        <w:jc w:val="both"/>
        <w:rPr>
          <w:szCs w:val="28"/>
        </w:rPr>
      </w:pPr>
      <w:r>
        <w:rPr>
          <w:szCs w:val="28"/>
        </w:rPr>
        <w:t>1. Утвердить прилагаемый Перечень кодов групп подвидов доходов</w:t>
      </w:r>
      <w:r>
        <w:rPr/>
        <w:t xml:space="preserve"> по видам</w:t>
      </w:r>
      <w:r>
        <w:rPr>
          <w:szCs w:val="28"/>
        </w:rPr>
        <w:t xml:space="preserve"> доходов бюджета Новоалександровского городского округа Ставропольского края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 и (или) находящиеся в их ведении казенные учреждения на 2022 год</w:t>
      </w:r>
      <w:r>
        <w:rPr/>
        <w:t xml:space="preserve"> и плановый период 2023 и 2024 годов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планирования доходов финансового управления администрации Новоалександровского городского округа Ставропольского края довести до сведения главных администраторов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 и (или) находящиеся в их ведении казенные учреждения настоящий приказ.</w:t>
      </w:r>
    </w:p>
    <w:p>
      <w:pPr>
        <w:pStyle w:val="TextBody"/>
        <w:suppressAutoHyphens w:val="true"/>
        <w:spacing w:before="0" w:after="0"/>
        <w:ind w:firstLine="630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городского округа Ставропольского края      Толмачеву Е.В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каз финансового управления администрации Новоалександровского городского округа Ставропольского края № 217 от 15.12.2020 г. «Об утверждении Перечня кодов групп подвидов доходов бюджетов, главными администраторами которых являются органы местного самоуправления,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 и (или) находящиеся в их ведении казенные учреждения, на 2021 год» (с изменениями и дополнениями) признать утратившим силу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 01 января 2022 года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заместителя главы администрации -</w:t>
      </w:r>
    </w:p>
    <w:p>
      <w:pPr>
        <w:pStyle w:val="Normal"/>
        <w:rPr>
          <w:sz w:val="28"/>
        </w:rPr>
      </w:pPr>
      <w:r>
        <w:rPr>
          <w:sz w:val="28"/>
        </w:rPr>
        <w:t>начальника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округа Ставропольского кра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финанс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александровского городского округ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Ставропольского края                                                                      И.В. Неровнов</w:t>
      </w:r>
    </w:p>
    <w:p>
      <w:pPr>
        <w:pStyle w:val="TextBody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TextBody"/>
        <w:suppressAutoHyphens w:val="true"/>
        <w:spacing w:lineRule="exact" w:line="240"/>
        <w:ind w:left="5398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Новоалександровского городского округа Ставропольского края</w:t>
      </w:r>
    </w:p>
    <w:p>
      <w:pPr>
        <w:pStyle w:val="TextBody"/>
        <w:spacing w:lineRule="exact" w:line="240"/>
        <w:ind w:left="5398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6.12.2021  № 235</w:t>
      </w:r>
    </w:p>
    <w:p>
      <w:pPr>
        <w:pStyle w:val="TextBody"/>
        <w:spacing w:lineRule="exact" w:line="240"/>
        <w:ind w:left="5398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5398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left="180" w:right="-5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left="181" w:right="-6" w:hanging="181"/>
        <w:jc w:val="center"/>
        <w:rPr>
          <w:sz w:val="28"/>
          <w:szCs w:val="28"/>
        </w:rPr>
      </w:pPr>
      <w:r>
        <w:rPr>
          <w:sz w:val="28"/>
          <w:szCs w:val="28"/>
        </w:rPr>
        <w:t>кодов групп подвидов доходов по видам доходов бюджета Новоалександровского городского округа Ставропольского края, главными администраторами которых являются органы местного самоуправления Новоалександровского городского округа Ставропольского края, отраслевые(функциональные) и территориальные органы администрации Новоалександровского городского округа Ставропольского края и (или) находящиеся в их ведении казенные учреждения на 2022 год</w:t>
      </w:r>
    </w:p>
    <w:p>
      <w:pPr>
        <w:pStyle w:val="TextBody"/>
        <w:suppressAutoHyphens w:val="true"/>
        <w:spacing w:lineRule="exact" w:line="240"/>
        <w:ind w:left="181" w:right="-6" w:hanging="18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3"/>
        <w:gridCol w:w="2856"/>
        <w:gridCol w:w="5347"/>
      </w:tblGrid>
      <w:tr>
        <w:trPr>
          <w:trHeight w:val="89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ind w:right="252" w:hanging="0"/>
              <w:jc w:val="center"/>
              <w:rPr/>
            </w:pPr>
            <w:r>
              <w:rPr>
                <w:bCs/>
              </w:rPr>
              <w:t>Код группы подвида дох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Наименование кода группы подвида доходов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08 07150 01 1000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08 07150 01 2000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08 07150 01 3000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08 07150 01 4000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1 05034 04 1000 1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</w:rPr>
              <w:t>)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1 05034 04 2000 1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</w:rPr>
              <w:t>), в части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1 09044 04 0100 1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13 01994 04 1000 1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, </w:t>
            </w:r>
            <w:r>
              <w:rPr>
                <w:bCs/>
                <w:color w:val="000000"/>
              </w:rPr>
              <w:t>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13 01994 04 2001 1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13 01994 04 2003 1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родительская плата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13 01994 04 2004 1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общеобразовательных организаций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113 02064 04 1000 1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4 01 0001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</w:rPr>
                <w:t>главой 7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с</w:t>
            </w:r>
            <w:r>
              <w:rPr>
                <w:rFonts w:eastAsia="Calibri"/>
                <w:bCs/>
              </w:rPr>
              <w:t>амовольное занятие земельного участка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4 01 0008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</w:rPr>
                <w:t>главой 8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штрафы за </w:t>
            </w:r>
            <w:r>
              <w:rPr>
                <w:rFonts w:eastAsia="Calibri"/>
                <w:bCs/>
              </w:rPr>
      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/>
            </w:pPr>
            <w:r>
              <w:rPr/>
              <w:t>1 16 02020 02 0029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</w:rPr>
              <w:t>нарушение законодательства Ставропольского края о порядке проведения поисковых работ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20 02 0072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</w:t>
            </w:r>
            <w:r>
              <w:rPr>
                <w:rFonts w:eastAsia="Calibri"/>
                <w:bCs/>
              </w:rPr>
              <w:t>езаконный отказ в предоставлении доступа на земельные участки для проведения землеустроительных работ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23 01 0041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Batang;바탕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23 01 0042 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Batang;바탕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1 17 05040 04 0200 1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по договору на размещение нестационарного торгового объекта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1 17 05040 04 0201 1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ени за несвоевременную плату по договору на размещение нестационарного торгового объекта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1 17 05040 04 0202 1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восстановление стоимости за вынужденную вырубку(снос) или повреждение зеленых наса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14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ициативные платежи, зачисляемые в бюджеты городских округов (поступления средств от физических лиц на реализацию проекта «Ремонт </w:t>
            </w:r>
            <w:r>
              <w:rPr>
                <w:rFonts w:eastAsia="Calibri"/>
                <w:color w:val="000000"/>
                <w:lang w:eastAsia="en-US"/>
              </w:rPr>
              <w:t>участков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по улице Школьная, улице Северная в поселке Рассвет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17 15020 04 0115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17 15020 04 0116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17 15020 04 0117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а по улице Заречная в хуторе Чапцев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18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19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17 15020 04 0120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17 15020 04 0121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22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1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23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ё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24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25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26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ициативные платежи, зачисляемые в бюджеты городских округов (поступления средств от физических лиц на реализацию проекта </w:t>
            </w:r>
            <w:r>
              <w:rPr/>
              <w:t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27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/>
              <w:t>«Ремонт асфальт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1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28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/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29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30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«Ремонт тротуарной дорожки по улице Северной хутора Воровского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31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Ремонт участка дороги по улице Северной в поселке Лима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1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32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Устройство ограждения кладбища в хуторе Мокрая Балка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33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Обустройство спортивной игровой площадки по улице Солдатской в поселке Встреч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34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</w:t>
            </w:r>
            <w:r>
              <w:rPr/>
              <w:t xml:space="preserve">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Обустройство детской игровой площадки и устройство тротуарной дорожки в поселке Юж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14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ициативные платежи, зачисляемые в бюджеты городских округов (поступления средств от индивидуальных предпринимателей на реализацию проекта «Ремонт </w:t>
            </w:r>
            <w:r>
              <w:rPr>
                <w:rFonts w:eastAsia="Calibri"/>
                <w:color w:val="000000"/>
                <w:lang w:eastAsia="en-US"/>
              </w:rPr>
              <w:t>участков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по улице Школьная, улице Северная в поселке Рассвет Новоалександровского городского округа Ставропольского края»)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17 15020 04 0215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18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0"/>
              </w:rPr>
              <w:t>02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19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17 15020 04 0220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17 15020 04 0221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22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2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23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ё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24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ициативные платежи,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25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ициативные платежи,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26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ициативные платежи, зачисляемые в бюджеты городских округов (поступления средств от индивидуальных предпринимателей на реализацию проекта </w:t>
            </w:r>
            <w:r>
              <w:rPr/>
              <w:t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27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</w:t>
            </w:r>
            <w:r>
              <w:rPr/>
              <w:t>«Ремонт асфальт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2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28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</w:t>
            </w:r>
            <w:r>
              <w:rPr/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29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30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Ремонт тротуарной дорожки по улице Северной хутора Воровского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231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Ремонт участка дороги по улице Северной в поселке Лима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2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32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ограждения кладбища в хуторе Мокрая Балка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2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33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Обустройство спортивной игровой площадки по улице Солдатской в поселке Встреч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34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ициативные платежи, </w:t>
            </w:r>
            <w:r>
              <w:rPr/>
              <w:t>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Обустройство детской игровой площадки и устройство тротуарной дорожки в поселке Юж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14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ициативные платежи, зачисляемые в бюджеты городских округов (поступления средств от организаций на реализацию проекта «Ремонт </w:t>
            </w:r>
            <w:r>
              <w:rPr>
                <w:rFonts w:eastAsia="Calibri"/>
                <w:color w:val="000000"/>
                <w:lang w:eastAsia="en-US"/>
              </w:rPr>
              <w:t>участков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по улице Школьная, улице Северная в поселке Рассвет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17 15020 04 0315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</w:t>
            </w:r>
            <w:r>
              <w:rPr>
                <w:rFonts w:eastAsia="Calibri"/>
              </w:rPr>
              <w:t xml:space="preserve"> 04 0316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</w:t>
            </w:r>
            <w:r>
              <w:rPr>
                <w:rFonts w:eastAsia="Calibri"/>
              </w:rPr>
              <w:t xml:space="preserve"> 04 0317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а по улице Заречная в хуторе Чапцев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18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19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ициативные платежи, зачисляемые в бюджеты городских округов </w:t>
            </w:r>
            <w:r>
              <w:rPr>
                <w:rFonts w:eastAsia="Calibri"/>
                <w:lang w:eastAsia="en-US"/>
              </w:rPr>
              <w:t>(поступления средств от организаций на реализацию проекта «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</w:t>
            </w:r>
            <w:r>
              <w:rPr>
                <w:rFonts w:eastAsia="Calibri"/>
              </w:rPr>
              <w:t xml:space="preserve"> 04 0321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22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23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ё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24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25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26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ициативные платежи, зачисляемые в бюджеты городских округов (поступления средств от организаций на реализацию проекта </w:t>
            </w:r>
            <w:r>
              <w:rPr/>
              <w:t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27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</w:t>
            </w:r>
            <w:r>
              <w:rPr/>
              <w:t>«Ремонт асфальт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3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28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</w:t>
            </w:r>
            <w:r>
              <w:rPr/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29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30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ициативные платежи, зачисляемые в бюджеты городских округов </w:t>
            </w:r>
            <w:r>
              <w:rPr>
                <w:rFonts w:eastAsia="Calibri"/>
                <w:lang w:eastAsia="en-US"/>
              </w:rPr>
              <w:t>(поступления средств от организаций на реализацию проекта «Ремонт тротуарной дорожки по улице Северной хутора Воровского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31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Ремонт участка дороги по улице Северной в поселке Лима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3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32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Устройство ограждения кладбища в хуторе Мокрая Балка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3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33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Обустройство спортивной игровой площадки по улице Солдатской в поселке Встречный Новоалександровского городского округа Ставропольского края»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34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ициативные платежи, </w:t>
            </w:r>
            <w:r>
              <w:rPr/>
              <w:t>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Обустройство детской игровой площадки и устройство тротуарной дорожки в поселке Юж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 02 29999 04 1204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 02 29999 04 1213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субсид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 02 29999 04 1231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4 1254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 бюджетам городских округов (реализация инициативных проектов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26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0028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32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36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40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41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</w:t>
            </w:r>
            <w:r>
              <w:rPr>
                <w:color w:val="000000"/>
                <w:spacing w:val="-6"/>
              </w:rPr>
              <w:t xml:space="preserve"> городских округов</w:t>
            </w:r>
            <w:r>
              <w:rPr/>
              <w:t xml:space="preserve">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42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45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47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66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0090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147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181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 02 30024 04 1107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1108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1110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1122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1209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</w:t>
            </w:r>
            <w:r>
              <w:rPr>
                <w:color w:val="000000"/>
                <w:spacing w:val="-6"/>
              </w:rPr>
              <w:t xml:space="preserve"> городских округов</w:t>
            </w:r>
            <w:r>
              <w:rPr/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1221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1256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0"/>
              <w:jc w:val="both"/>
              <w:rPr/>
            </w:pPr>
            <w:r>
              <w:rPr/>
              <w:t>Субвенции бюджетам 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1260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9998 04 1157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9998 04 1158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3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49999 04 0064 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napToGrid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</w:pPr>
    <w:rPr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Style25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Style27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56215826029A5A04366EB488C0B7CAA6B1189A563C2AE2100EB3168280CD19DAB93930679F6D99D03E1539FDFB95E47E04F837D49213F9a1R9O" TargetMode="External"/><Relationship Id="rId4" Type="http://schemas.openxmlformats.org/officeDocument/2006/relationships/hyperlink" Target="consultantplus://offline/ref=1F63E0D2D977B2B1C1EE9384F06D16EBC6260EE7A50D65802BDEBE182EFF2652A7DBB76C0618A91B2ABA8EB7F6A439E1F467980E64EB89F0R6J3N" TargetMode="External"/><Relationship Id="rId5" Type="http://schemas.openxmlformats.org/officeDocument/2006/relationships/hyperlink" Target="consultantplus://offline/ref=3C7320A072EDE8E0FF629886373D3EC044D02DFC09C1D148A9BEA61313A65AF47BD7FBBE67C81744160129BA6BBFC1ED99DFEF1F80394BE9r6I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0:00Z</dcterms:created>
  <dc:creator>Есауленко Ирина Викторовна</dc:creator>
  <dc:description/>
  <cp:keywords/>
  <dc:language>en-US</dc:language>
  <cp:lastModifiedBy>Petrenko</cp:lastModifiedBy>
  <cp:lastPrinted>2021-12-20T14:39:00Z</cp:lastPrinted>
  <dcterms:modified xsi:type="dcterms:W3CDTF">2021-12-21T07:33:00Z</dcterms:modified>
  <cp:revision>76</cp:revision>
  <dc:subject/>
  <dc:title>ИНИСВО  ФИНАНСОВ</dc:title>
</cp:coreProperties>
</file>