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24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23 ноября 2023 года № 217 «Об утверждении Порядка формирования и применения бюджетной классификации Российской Федерации в части, относящейся к бюджету Новоалександро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718" w:leader="none"/>
        </w:tabs>
        <w:ind w:right="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от 01 июня 2023 г. № 80н «Об утверждении кодов (перечней кодов) бюджетной классификации Российской Федерации на 2024 год (на 2024 год и плановый период 2025 и 2026 годов)», в целях соблюдения единства в применении бюджетной классификации Российской Федерации при составлении и исполнении бюджета Новоалександ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</w:t>
      </w:r>
      <w:r>
        <w:rPr/>
        <w:t xml:space="preserve"> </w:t>
      </w:r>
      <w:r>
        <w:rPr>
          <w:sz w:val="28"/>
          <w:szCs w:val="28"/>
        </w:rPr>
        <w:t>формирования и применения целевых статей расходов, в части относящейся к бюджету Новоалександровского муниципальн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финансового управления администрации Новоалександровского муниципального округа Ставропольского края довести настоящий приказ до сведения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.А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7 июля 2024 года № 125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 xml:space="preserve">формирования и применения целевых статей расходов, в части относящейся к бюджету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 xml:space="preserve">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23 ноября 2023 года № 2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1.3. Муниципальная программа «Развитие культуры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сле целевой статьи «03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65 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 дополнить целевыми статья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3 0 01 2ИП70 Реализация инициативного проекта (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 0 01 2ИП71 Реализация инициативного проекта (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03 0 01 2ИП72 Реализация инициативного проекта (Выполнение работ по капитальному ремонту кровли здания СДК п. Рассвет, расположенного по адресу: п.Рассвет, ул.Красная, д.10)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03 0 01 2ИП74 Реализация инициативного проекта (Укрепление материально-технической базы МКУК «Краснозоринская ЦКС», расположенной по адресу: п. Краснозоринский, переулок Юбилейный, д. 1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2. После целевой статьи «03 0 02 00000 Основное мероприятие «Развитие системы библиотечного обслуживания населения»» дополнить целевой статьей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03 0 02 2ИП73 Реализация инициативного проекта (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1.5. Муниципальная программа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сле целевой статьи «05 0 01 20420 Организация и проведение спортивных мероприятий, обеспечение подготовки и участия спортсменов в соревнованиях» дополнить целевой статьей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 0 01 2ИП75 Реализация инициативного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ойство резинового напольного покрытия в тренажерном зале МБУ «ФОК Победа»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.1.6. Муниципальная программа «Развитие системы образования Новоалександровского муниципального округа Ставропольского кра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сле целевой статьи «06 0 01 20130 Премии победителям муниципального этапа Всероссийского профессионального конкурса «Воспитатель года России» дополнить целевой статьей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 0 01 2ИП76 Реализация инициативного проект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полнение работ по ремонту асфальтового покрытия территории МДОУ детский сад № 8 «Золотой петушок»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.1.13. Муниципальная программа «Благоустройство населенных пунктов Новоалександровского района и улучшение условий проживания населени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осле целевой статьи «13 0 02 20520 Энергосбережение, ремонт и содержание уличного освещения» дополнить целевой статьей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2 2ИП68 Реализация инициативного проект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онтаж уличного освещения по улице Ленина от № 96 до № 174 в станице Григорополисской Новоалександровского муниципального округа Ставропольского кра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сле целевой статьи «13 0 03 2ИП63 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 дополнить целевыми статья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3 2ИП67 Реализация инициативного проекта (Устройство тротуара по переулку Школьному в поселке Горьковский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3 2ИП69 Реализация инициативного проекта (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3 2ИП77 Реализация инициативного проекта (Устройство детской оздоровительной площадки в станице Воскресенская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 0 03 2ИП78 Реализация инициативного проекта (Устройство детской игровой площадки в поселке Курганный Новоалександровского муниципального округа Ставропольского кра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Надежда Сухорукова</cp:lastModifiedBy>
  <cp:lastPrinted>2024-08-08T13:45:00Z</cp:lastPrinted>
  <dcterms:modified xsi:type="dcterms:W3CDTF">2024-08-08T10:45:00Z</dcterms:modified>
  <cp:revision>1771</cp:revision>
  <dc:subject/>
  <dc:title> </dc:title>
</cp:coreProperties>
</file>