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.03.2021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внесении изменений в Перечень кодов групп подвидов доходов бюджетов, 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ов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3.2021 г. № 4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ов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02 30024 04 11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у следующего содержания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right="-1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02 30024 04 1187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Petrenko</cp:lastModifiedBy>
  <cp:lastPrinted>2021-01-26T14:14:00Z</cp:lastPrinted>
  <dcterms:modified xsi:type="dcterms:W3CDTF">2021-03-17T07:34:00Z</dcterms:modified>
  <cp:revision>12</cp:revision>
  <dc:subject/>
  <dc:title> </dc:title>
</cp:coreProperties>
</file>