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Cs w:val="24"/>
        </w:rPr>
        <w:t>ФИНАНСОВОЕ УПРАВЛЕ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администрации Новоалександровского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городского округа Ставропольского края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255"/>
        <w:gridCol w:w="3135"/>
      </w:tblGrid>
      <w:tr>
        <w:trPr/>
        <w:tc>
          <w:tcPr>
            <w:tcW w:w="318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9.11.2022</w:t>
            </w:r>
          </w:p>
        </w:tc>
        <w:tc>
          <w:tcPr>
            <w:tcW w:w="325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.Новоалександровск</w:t>
            </w:r>
          </w:p>
        </w:tc>
        <w:tc>
          <w:tcPr>
            <w:tcW w:w="31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17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еречня налоговых расходов Новоалександровского городского округ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2023 год и плановый период 2024 и 2025 год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формирования перечня налоговых расходов Новоалександровского городского округа Ставропольского края, утвержденного постановлением администрации Новоалександровского городского округа Ставропольского края от 18 ноября 2019 г. N 1687 "Об утверждении Порядка формирования перечня налоговых расходов Новоалександровского городского округа Ставропольского края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ых расходов Новоалександровского городского округа Ставропольского края на 2023 год и плановый период 2024 и 2025 г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начальника отдела планирования доходов финансового управления администрации Новоалександровского городского округа Ставропольского края Толмачеву Е.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со дня его подписания и распространяется на правоотношения с 01.01.2023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меститель главы администрации -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Новоалександровск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Cs w:val="28"/>
              </w:rPr>
              <w:t>городского округа Ставропольского края</w:t>
            </w:r>
          </w:p>
        </w:tc>
        <w:tc>
          <w:tcPr>
            <w:tcW w:w="26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И.В.Неровнов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казом финансов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правления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александр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ск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вропольского кра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9.11.2022 г. № 217</w:t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НАЛОГОВЫХ РАСХОДОВ</w:t>
      </w:r>
      <w:r>
        <w:rPr>
          <w:szCs w:val="28"/>
        </w:rPr>
        <w:t xml:space="preserve"> НОВОАЛЕКСАНДРОВСКОГО ГОРОДСКОГО ОКРУГА</w:t>
      </w:r>
      <w:r>
        <w:rPr/>
        <w:t xml:space="preserve"> СТАВРОПОЛЬСКОГО КРАЯ НА 2023 ГОД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И ПЛАНОВЫЙ ПЕРИОД 2024 И 2025 ГОДОВ</w:t>
      </w:r>
    </w:p>
    <w:tbl>
      <w:tblPr>
        <w:tblW w:w="1603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992"/>
        <w:gridCol w:w="1355"/>
        <w:gridCol w:w="1701"/>
        <w:gridCol w:w="2064"/>
        <w:gridCol w:w="1134"/>
        <w:gridCol w:w="849"/>
        <w:gridCol w:w="992"/>
        <w:gridCol w:w="992"/>
        <w:gridCol w:w="424"/>
        <w:gridCol w:w="711"/>
        <w:gridCol w:w="650"/>
        <w:gridCol w:w="485"/>
        <w:gridCol w:w="13"/>
        <w:gridCol w:w="1609"/>
        <w:gridCol w:w="1020"/>
        <w:gridCol w:w="544"/>
        <w:gridCol w:w="7"/>
      </w:tblGrid>
      <w:tr>
        <w:trPr>
          <w:trHeight w:val="118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 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налога (сбора), по которому Решениями СД НГО СК предусматриваются налоговые льготы, освобождения или иные преференции в качестве мер муниципальной поддержки (далее - налоговая льгота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налоговой льг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Реквизиты нормативного правового акта НГО СК (далее НПА), предусматривающего налоговую льготу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словие предоставления налоговой льг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тегория получателей налоговой льго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ата вступления в силу НПА НГО СК, устанавливающего налоговую льго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ата вступления в силу НПА НГО СК , отменяющего налоговую льго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8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куратора налоговых расходов НГО СК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Муниципальная программа НГО СК, цели которой соответствуют налоговым расходам НГО СК, (далее - муниципальная программа)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Цель социально-экономической политики НГО СК, не относящаяся к муниципальным программам НГО СК,    (далее - цель социально-экономической политики)</w:t>
            </w:r>
          </w:p>
        </w:tc>
      </w:tr>
      <w:tr>
        <w:trPr>
          <w:trHeight w:val="139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квизиты НПА, предусматривающего утверждение муниципальной программы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катор достижения цели муниципальной программы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квизиты НПА, предусматривающего цель социально-экономической политик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казатель достижения цели социально-экономической политики</w:t>
            </w:r>
          </w:p>
        </w:tc>
      </w:tr>
      <w:tr>
        <w:trPr>
          <w:trHeight w:val="1054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чение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чение</w:t>
            </w:r>
          </w:p>
        </w:tc>
      </w:tr>
      <w:tr>
        <w:trPr>
          <w:trHeight w:val="10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</w:tr>
      <w:tr>
        <w:trPr>
          <w:trHeight w:val="291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вобождение от уплаты налога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ждан, уволенных с военной службы или призывавшихся на военные сборы, выполнявших интернациональный долг в Афганистане и других странах, в которых велись боев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вета депутатов Новоалександровского городского округа Ставропольского края от 26 октября 2017 г. N 5/3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Об установлении земельного налога на территории Новоалександровского городского округа Ставропольского края» (п. 4.1), в редакции Решение от 29.10.2021г. № 54/5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тношении одного земельного участка по выбору налогоплательщика для индивидуального жилищного строительства, личного подсобного хозяйства, садоводства, огородничества или животноводства, находящегося в собственности, постоянном (бессрочном) пользовании или пожизненном наследуемом вла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е, уволенные с военной службы или призывавшиеся на военные сборы, выполнявшие интернациональный долг в Афганистане и других странах, в которых велись боевые действ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управление администрации Новоалександровского городского округа Ставропольского кра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вета депутатов Новоалександровского городского округа Ставропольского края от 10 декабря 2019 г. N 32/349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О Стратегии социально-экономического развития Новоалександровского городского округа Ставропольского края до 2035 год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жизни насе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orient="landscape" w:w="16838" w:h="11906"/>
      <w:pgMar w:left="992" w:right="1389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21">
    <w:name w:val="Основной текст с отступом 2"/>
    <w:basedOn w:val="Normal"/>
    <w:qFormat/>
    <w:pPr>
      <w:ind w:left="567" w:firstLine="284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D89A5D848FCDD63D052100B6109537B91C5B65824E66EC6D00E32C177B892D2E54B705BE833B59263FA38FC3E0EFFBA0D2CDCD9ADADB6C81CC4DF501Fp5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40:00Z</dcterms:created>
  <dc:creator>Маркин Роман Сергеевич</dc:creator>
  <dc:description/>
  <cp:keywords/>
  <dc:language>en-US</dc:language>
  <cp:lastModifiedBy>Галина Петренко</cp:lastModifiedBy>
  <cp:lastPrinted>2020-07-27T10:37:00Z</cp:lastPrinted>
  <dcterms:modified xsi:type="dcterms:W3CDTF">2022-12-12T09:49:00Z</dcterms:modified>
  <cp:revision>28</cp:revision>
  <dc:subject/>
  <dc:title> </dc:title>
</cp:coreProperties>
</file>