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b/>
          <w:b/>
          <w:sz w:val="30"/>
        </w:rPr>
      </w:pPr>
      <w:r>
        <w:rPr>
          <w:b/>
          <w:sz w:val="30"/>
          <w:szCs w:val="28"/>
        </w:rPr>
        <w:t>П Р И К А 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701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21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TextBodyIndent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кодов субсидий на иные цели, предоставляемых муниципальным бюджетным и автономным учреждениям Новоалександровского городского округа Ставропольского края</w:t>
            </w:r>
          </w:p>
          <w:p>
            <w:pPr>
              <w:pStyle w:val="TextBodyIndent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целей предоставления муниципальным бюджетным и автономным учреждениям Новоалександровского городского округа Ставропольского края субсидий на иные цели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>Утвердить Перечень кодов субсидий на иные цели, предоставляемых муниципальным бюджетным и автономным учреждениям Новоалександровского городского округа Ставропольского края согласно приложению.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>Отделу планирования и исполнения бюджета финансового управления администрации Новоалександровского городского округа Ставропольского края (М.А. Противень) довести настоящий приказ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720" w:right="4" w:hanging="360"/>
        <w:rPr/>
      </w:pPr>
      <w:r>
        <w:rPr>
          <w:sz w:val="28"/>
          <w:szCs w:val="28"/>
        </w:rPr>
        <w:t>Признать утратившими силу приказы финансового управления администрации Новоалександровского городского округа Ставропольского края: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от 26 декабря 2020 года № 236 Об утверждении Перечня кодов субсидий, предоставляемых муниципальным бюджетным и автономным учреждениям на иные цели и бюджетные инвестиции;</w:t>
      </w:r>
    </w:p>
    <w:p>
      <w:pPr>
        <w:pStyle w:val="TextBodyIndent"/>
        <w:ind w:left="720" w:right="0" w:hanging="0"/>
        <w:rPr/>
      </w:pPr>
      <w:r>
        <w:rPr>
          <w:sz w:val="28"/>
          <w:szCs w:val="28"/>
        </w:rPr>
        <w:t>- от 27 октября 2021 года № 194 О внесении изменений в Перечень кодов субсидий на иные цели, предоставляемых муниципальным бюджетным и автономным учреждениям Новоалександровского городского округа Ставропольского края.</w:t>
      </w:r>
    </w:p>
    <w:p>
      <w:pPr>
        <w:pStyle w:val="TextBodyIndent"/>
        <w:ind w:left="72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.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>Настоящий приказ вступает в силу с 01 января 2022 года</w:t>
      </w:r>
      <w:r>
        <w:rPr/>
        <w:t xml:space="preserve">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и – начальник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В. Неров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1 г. № 2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субсидий на иные цели, предоставляемых муниципальным бюджетным и автономным учреждениям Новоалександр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 на иные цел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субсидии на иные ц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.E1.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в рамках реализации регионального проекта  «Современная шко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.E2.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ализации регионального проекта  «Успех каждого ребен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А1.030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 в рамках реализации регионального проекта «Культурная сре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А1.030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техническое оснащение муниципальных музеев в рамках реализации регионального проекта  «Культурная сре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10.0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10.0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10.010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8"/>
                <w:szCs w:val="28"/>
              </w:rPr>
              <w:t>Субсидии на приобретение основных средств для осуществления видов деятельности, предусмотренных учредительными документами муниципальных бюджетных и автономных учреждений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10.0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10.0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10.0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</w:t>
            </w:r>
            <w:r>
              <w:rPr>
                <w:rFonts w:eastAsia="Calibri"/>
                <w:sz w:val="28"/>
                <w:szCs w:val="28"/>
              </w:rPr>
              <w:t>роведение капитального ремонта зданий и сооружений, в том числе изготовление проектно-сметной документации и проведение государственной экспертизы по проектно-сме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10.0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10.0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10.010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8"/>
                <w:szCs w:val="28"/>
              </w:rPr>
              <w:t>Субсидии на у</w:t>
            </w:r>
            <w:r>
              <w:rPr>
                <w:rFonts w:eastAsia="Calibri"/>
                <w:sz w:val="28"/>
                <w:szCs w:val="28"/>
              </w:rPr>
              <w:t xml:space="preserve">крепление материально-технической базы </w:t>
            </w:r>
            <w:r>
              <w:rPr>
                <w:sz w:val="28"/>
                <w:szCs w:val="28"/>
              </w:rPr>
              <w:t>муниципальных бюджетных и автономных учреждений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е</w:t>
            </w:r>
            <w:r>
              <w:rPr>
                <w:rFonts w:eastAsia="Calibri"/>
                <w:sz w:val="28"/>
                <w:szCs w:val="28"/>
              </w:rPr>
              <w:t>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30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</w:t>
            </w:r>
            <w:r>
              <w:rPr>
                <w:rFonts w:eastAsia="Calibri"/>
                <w:sz w:val="28"/>
                <w:szCs w:val="28"/>
              </w:rPr>
              <w:t>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30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</w:t>
            </w:r>
            <w:r>
              <w:rPr>
                <w:rFonts w:eastAsia="Calibri"/>
                <w:sz w:val="28"/>
                <w:szCs w:val="28"/>
              </w:rPr>
              <w:t>ыплату денежной компенсации стоимости питания отдельным категориям обучающихся в муниципальных образовательных организац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10.0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убсидии на ф</w:t>
            </w:r>
            <w:r>
              <w:rPr>
                <w:rFonts w:eastAsia="Calibri"/>
                <w:sz w:val="28"/>
                <w:szCs w:val="28"/>
              </w:rPr>
              <w:t xml:space="preserve">инансовое обеспечение расходов по предоставлению мер социальной поддержки по оплате жилых помещений, отопления и освещения педагогическим работникам </w:t>
            </w:r>
            <w:r>
              <w:rPr>
                <w:sz w:val="28"/>
                <w:szCs w:val="28"/>
              </w:rPr>
              <w:t>муниципальных бюджетных и автономных учреждений Новоалександровского городского округа Ставропольского края</w:t>
            </w:r>
            <w:r>
              <w:rPr>
                <w:rFonts w:eastAsia="Calibri"/>
                <w:sz w:val="28"/>
                <w:szCs w:val="28"/>
              </w:rPr>
              <w:t>, проживающим и работающим в сельской мест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10.0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10.0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10.030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</w:t>
            </w:r>
            <w:r>
              <w:rPr>
                <w:rFonts w:eastAsia="Calibri"/>
                <w:sz w:val="28"/>
                <w:szCs w:val="28"/>
              </w:rPr>
              <w:t>ероприятия по повышению уровня пожарной безопасности в муниципальных учреждениях Новоалександровского городского округа Ставропольском кра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10.0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10.0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10.030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</w:t>
            </w:r>
            <w:r>
              <w:rPr>
                <w:rFonts w:eastAsia="Calibri"/>
                <w:sz w:val="28"/>
                <w:szCs w:val="28"/>
              </w:rPr>
              <w:t>ероприятия по повышению уровня энергетической эффективности в муниципальных учреждениях Новоалександровского городского округа Ставропольском крае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10.0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10.0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10.040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за счет средств резервного фонда администрации Новоалександровского городского округа Ставропольского края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30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30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трудовой занятости несовершеннолетних граждан в возрасте от 14 до 18 лет во внеурочное время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10.0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10.0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10.0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10.030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сполнение предписания (постановления, представления, решения) органа (должностного лица), осуществляющего государственный контроль (надзор), муниципальный контроль, судебных актов, вступивших в законную силу, исполнительных документов, погашение кредиторской задолженности муниципа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46:00Z</dcterms:created>
  <dc:creator>Слободчикова </dc:creator>
  <dc:description/>
  <cp:keywords/>
  <dc:language>en-US</dc:language>
  <cp:lastModifiedBy>Противень</cp:lastModifiedBy>
  <cp:lastPrinted>2020-11-19T14:47:00Z</cp:lastPrinted>
  <dcterms:modified xsi:type="dcterms:W3CDTF">2021-12-28T08:18:00Z</dcterms:modified>
  <cp:revision>747</cp:revision>
  <dc:subject/>
  <dc:title> </dc:title>
</cp:coreProperties>
</file>