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/>
        <w:t xml:space="preserve">                                        </w:t>
      </w:r>
      <w:r>
        <w:rPr/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муниципального округ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szCs w:val="28"/>
        </w:rPr>
        <w:t>П Р И К А З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969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2024 год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14" w:hanging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842" w:hRule="atLeast"/>
        </w:trPr>
        <w:tc>
          <w:tcPr>
            <w:tcW w:w="9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каз финансового управления администрации Новоалександровского городского округа Ставропольского края от 23 ноября 2023 года № 217 «Об утверждении Порядка формирования и применения бюджетной классификации Российской Федерации в части, относящейся к бюджету Новоалександровского муниципального округа Ставропольского края на 2024 год и плановый период 2025 и 2026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9718" w:leader="none"/>
        </w:tabs>
        <w:ind w:right="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 соответствии со статьями 9 и 21 Бюджетного кодекса Российской Федерации, приказом Министерства финансов Российской Федерации от 24 мая 2022 г. № 82н «О Порядке формирования и применения кодов бюджетной классификации Российской Федерации, их структуре и принципах назначения» и от 01 июня 2023 г. № 80н «Об утверждении кодов (перечней кодов) бюджетной классификации Российской Федерации на 2024 год (на 2024 год и плановый период 2025 и 2026 годов)», в целях соблюдения единства в применении бюджетной классификации Российской Федерации при составлении и исполнении бюджета Новоалександровс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приложение 4 «Об утверждении Порядка</w:t>
      </w:r>
      <w:r>
        <w:rPr/>
        <w:t xml:space="preserve"> </w:t>
      </w:r>
      <w:r>
        <w:rPr>
          <w:sz w:val="28"/>
          <w:szCs w:val="28"/>
        </w:rPr>
        <w:t>формирования и применения целевых статей расходов, в части относящейся к бюджету Новоалександровского муниципального округа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ланирования и</w:t>
      </w:r>
      <w:r>
        <w:rPr>
          <w:szCs w:val="20"/>
        </w:rPr>
        <w:t xml:space="preserve"> </w:t>
      </w:r>
      <w:r>
        <w:rPr>
          <w:sz w:val="28"/>
          <w:szCs w:val="28"/>
        </w:rPr>
        <w:t>исполнения бюджета финансового управления администрации Новоалександровского муниципального округа Ставропольского края довести настоящий приказ до сведения главных распорядителей средств бюджета Новоалександр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муниципального округа Ставропольского края Противень М.А.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меститель главы администрации -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Новоалександровского  </w:t>
      </w:r>
    </w:p>
    <w:p>
      <w:pPr>
        <w:pStyle w:val="Normal"/>
        <w:rPr/>
      </w:pPr>
      <w:r>
        <w:rPr>
          <w:sz w:val="28"/>
        </w:rPr>
        <w:t xml:space="preserve">муниципального окру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      И.В. Неровнов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от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7 июня 2024 года № 101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hyperlink r:id="rId3">
        <w:r>
          <w:rPr>
            <w:rStyle w:val="InternetLink"/>
            <w:sz w:val="28"/>
            <w:szCs w:val="28"/>
            <w:u w:val="single"/>
          </w:rPr>
          <w:t>приложение 4</w:t>
        </w:r>
      </w:hyperlink>
      <w:r>
        <w:rPr>
          <w:sz w:val="28"/>
          <w:szCs w:val="28"/>
        </w:rPr>
        <w:t xml:space="preserve"> «Порядок</w:t>
      </w:r>
      <w:r>
        <w:rPr/>
        <w:t xml:space="preserve"> </w:t>
      </w:r>
      <w:r>
        <w:rPr>
          <w:sz w:val="28"/>
          <w:szCs w:val="28"/>
        </w:rPr>
        <w:t xml:space="preserve">формирования и применения целевых статей расходов, в части относящейся к бюджету Новоалександровского муниципального округа Ставропольского края», </w:t>
      </w:r>
      <w:r>
        <w:rPr>
          <w:spacing w:val="-2"/>
          <w:sz w:val="28"/>
          <w:szCs w:val="28"/>
        </w:rPr>
        <w:t xml:space="preserve">утвержденному приказом </w:t>
      </w:r>
      <w:r>
        <w:rPr>
          <w:sz w:val="28"/>
          <w:szCs w:val="28"/>
        </w:rPr>
        <w:t>финансового управления администрации Новоалександровского городского округа Ставропольского края от 23 ноября 2023 года № 2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.1.3. Муниципальная программа «Развитие культуры Новоалександровского муниципального округа Ставропольского кра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сле целевой статьи «03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60 Проведение капитального ремонта зданий и сооружений, благоустройство территории муниципальных учреждений культуры муниципальных образований» дополнить целевыми статьями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3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65 Реализация инициативного проекта (Ремонт летней танцевальной площадки МКУК «Краснозоринская ЦКС» по переулку Юбилейному 1а п. Краснозоринский Новоалександровского муниципального округа Ставропольского края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, источником финансового обеспечения, которого являются указанные субсидии, а также расходы бюджета муниципального округа в целях софинансирования которых бюджету муниципального округа предоставляются субсид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3 0 01 2ИП65 Реализация инициативного проекта (Ремонт летней танцевальной площадки МКУК «Краснозоринская ЦКС» по переулку Юбилейному 1а п. Краснозоринский Новоалександровского муниципального округа Ставропольского края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)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.1.4. Муниципальная программа «Реализация молодежной политики на территории Новоалександровского муниципальн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сле основного мероприятия «04 0 05 00000 Обеспечение реализации муниципальной программы «Реализация молодежной политики на территории Новоалександровского муниципального округа Ставропольского края»» дополнить целевой статьей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04 0 05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20 Укрепление материально-технической базы муниципальных центров по работе с молодежь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по предоставлению из краевого бюджета субсидий на укрепление материально-технической базы муниципальных центров по работе с молодежью, а также расходы бюджета муниципального округа в целях софинансирования которых бюджету муниципального округа предоставляются субсид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.1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сле основного мероприятия «07 0 04 00000 Организация мероприятий по размещению отходов потребления и отлову, и содержанию безнадзорных животных на территории Новоалександровского муниципального округа Ставропольского края» дополнить целевой статьей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 0 04 70140 Проведение мероприятий при осуществлении деятельности по обращению с животными без владельц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муниципального округа за счет субвенций из краевого бюджета, направленные на Проведение мероприятий при осуществлении деятельности по обращению с животными без владельцев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в соответствии с Законом  Ставропольского края                       от 02 мая 2024 г. № 44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проведению мероприятий при осуществлении деятельности по обращению с животными без владельце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сле основного мероприятия «07 0 05 20630 Мероприятия для осуществления деятельности аварийно-спасательной службы» дополнить целевыми статья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 0 06 00000 Основное мероприятие «Разработка и (или) актуализация схем коммунальной инфраструктуры Новоалександровского муниципального округа Ставрополь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 0 06 20040 Расходы на разработку и (или) актуализацию схем коммунальной инфраструктуры Новоалександров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азработку и (или) актуализацию схем коммунальной инфраструктуры Новоалександровского муниципального округа Ставропольского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1.1.8. 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После целевой статьи «08 0 01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ИП52 Реализация инициативного проекта (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)» дополнить целевыми статья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8 0 01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ИП64 Реализация инициативного проекта (Устройство остановочных павильонов (ул.Расшеватская, ул.Гагарина, ул.Победы) в городе Новоалександровск Новоалександровского муниципального округа Ставропольского кра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, источником финансового обеспечения, которого являются указанные субсидии, а также расходы бюджета муниципального округа в целях софинансирования которых бюджету муниципального округа предоставляются субсид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8 0 01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ИП66 Реализация инициативного проекта (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, источником финансового обеспечения, которого являются указанные субсидии, а также расходы бюджета муниципального округа в целях софинансирования которых бюджету муниципального округа предоставляются субсид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осле целевой статьи «08 0 01 2ИП52 Реализация инициативного проекта (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)» дополнить целевыми статья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8 0 01 2ИП64 Реализация инициативного проекта (Устройство остановочных павильонов (ул.Расшеватская, ул.Гагарина, ул.Победы) в городе Новоалександровск Новоалександровского муниципального округа Ставропольского кра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)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 0 01 2ИП66 Реализация инициативного проекта (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1.1.11. Муниципальная программа «Социальная поддержка граждан в Новоалександровском муниципальном округе Ставропольского края»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color w:val="000000"/>
          <w:sz w:val="28"/>
          <w:szCs w:val="28"/>
        </w:rPr>
        <w:t>1.5.1. Текст целевой статьи «11 0 01 76280 Выплата ежемесячной денежной компенсации на каждого ребенка в возрасте до 18 лет многодетным семьям» изложить в следующей редакции: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бюджета муниципального округа за счет субвенций из краевого бюджета</w:t>
      </w:r>
      <w:r>
        <w:rPr>
          <w:color w:val="000000"/>
          <w:sz w:val="28"/>
          <w:szCs w:val="28"/>
        </w:rPr>
        <w:t xml:space="preserve"> на предоставление субвенций местным бюджетам на выплату ежемесячной денежной компенсации на каждого ребенка в возрасте до 18 лет многодетным семьям, а также детей, достигших возраста восемнадцати лет, обучающихся в образовательных организациях по очной форме обучения, в том числе за пределами Ставропольского края, но не более чем до достижения такими детьми возраста двадцати трех лет (в том числе усыновленных (удочеренных), находящихся под опекой (попечительством) или проживающих в приемных семьях), имеющих гражданство Российской Федерации».</w:t>
      </w:r>
    </w:p>
    <w:p>
      <w:pPr>
        <w:pStyle w:val="Normal"/>
        <w:pBdr/>
        <w:spacing w:lineRule="atLeast" w:line="288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288"/>
        <w:ind w:firstLine="709"/>
        <w:jc w:val="both"/>
        <w:rPr/>
      </w:pPr>
      <w:r>
        <w:rPr>
          <w:color w:val="000000"/>
          <w:sz w:val="28"/>
          <w:szCs w:val="28"/>
        </w:rPr>
        <w:t>1.5.2. Текст целевой статьи «</w:t>
      </w:r>
      <w:r>
        <w:rPr>
          <w:sz w:val="28"/>
          <w:szCs w:val="28"/>
        </w:rPr>
        <w:t xml:space="preserve">11 0 01 77190 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pBdr/>
        <w:spacing w:lineRule="atLeast" w:line="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бюджета муниципального округа за счет субвенций из краевого бюджета</w:t>
      </w:r>
      <w:r>
        <w:rPr>
          <w:color w:val="000000"/>
          <w:sz w:val="28"/>
          <w:szCs w:val="28"/>
        </w:rPr>
        <w:t xml:space="preserve"> на предоставление субвенций местным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, а также детей, достигших возраста восемнадцати лет, обучающихся в образовательных организациях по очной форме обучения, в том числе за пределами Ставропольского края, но не более чем до достижения такими детьми возраста двадцати трех лет (в том числе усыновленных (удочеренных), находящихся под опекой (попечительством) или проживающих в приемных семьях), имеющих гражданство Российской Федерац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1.1.13. Муниципальная программа «Благоустройство населенных пунктов Новоалександровского района и улучшение условий проживания насел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Целевую статью «13 0 03 2ИП45 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муниципального округа Ставропольского края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)» исключи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После целевой статьи «13 0 03 20340 Расходы на содержание, ремонт и устройство пешеходных коммуникаций» дополнить целевой статьей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 0 03 20750 Благоустройство сквера в ст. Расшеватская Ставропольского края, спортивная площад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благоустройство сквера в ст. Расшеватская, содержание, проведение строительного контроля, монтажные работы, ремонт, спортивной площадки в ст. Расшеватская Ставропольского края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После целевой статьи «13 0 03 2ИП62 Реализация инициативного проекта (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)» дополнить целевой статьей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13 0 03 2ИП63 Реализация инициативного проекта (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)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4. После целевой статьи «13 0 03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ИП62 Реализация инициативного проекта (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)» дополнить целевой статьей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«13 0 03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ИП63 Реализация инициативного проекта (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, источником финансового обеспечения, которого являются указанные субсидии, а также расходы бюджета муниципального округа в целях софинансирования которых бюджету муниципального округа предоставляются субсид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1.4. «Универсальные направления расходов, увязываемые с целевыми статьями основных мероприятий подпрограмм муниципальных программ Новоалександровского муниципального округа Ставропольского края, непрограммными направлениями расходов» после направления расходов «20670 Расходы по строительному контролю и техническому обследованию объектов капитального строительства, реконструкции, капитального ремонта» дополнить направлением расходов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5490 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за счет прочих межбюджетный трансфертов из краевого бюджета, передаваемые на 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Российской Федерац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32"/>
      <w:outlineLvl w:val="7"/>
    </w:pPr>
    <w:rPr>
      <w:b/>
      <w:bCs/>
      <w:color w:val="000000"/>
      <w:spacing w:val="-6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Текст сноски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12">
    <w:name w:val="Колонтитул (12)_"/>
    <w:qFormat/>
    <w:rPr>
      <w:b/>
      <w:spacing w:val="-3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44" w:before="0" w:after="360"/>
      <w:jc w:val="center"/>
    </w:pPr>
    <w:rPr>
      <w:sz w:val="20"/>
      <w:szCs w:val="20"/>
      <w:shd w:fill="FFFFFF" w:val="clear"/>
    </w:rPr>
  </w:style>
  <w:style w:type="paragraph" w:styleId="121">
    <w:name w:val="Колонтитул (12)"/>
    <w:basedOn w:val="Normal"/>
    <w:qFormat/>
    <w:pPr>
      <w:widowControl w:val="false"/>
      <w:shd w:fill="FFFFFF" w:val="clear"/>
      <w:spacing w:lineRule="atLeast" w:line="240"/>
    </w:pPr>
    <w:rPr>
      <w:b/>
      <w:spacing w:val="-3"/>
      <w:sz w:val="25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B7DF2CE3765A7DCB8CD005E86131281DAD3F9EFBE68913E9518801CB6EFD9C7C9A643313A50E4A31F133H8I7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6:00Z</dcterms:created>
  <dc:creator>Слободчикова </dc:creator>
  <dc:description/>
  <cp:keywords/>
  <dc:language>en-US</dc:language>
  <cp:lastModifiedBy>Надежда Сухорукова</cp:lastModifiedBy>
  <cp:lastPrinted>2024-07-10T11:03:00Z</cp:lastPrinted>
  <dcterms:modified xsi:type="dcterms:W3CDTF">2024-07-10T08:05:00Z</dcterms:modified>
  <cp:revision>1766</cp:revision>
  <dc:subject/>
  <dc:title> </dc:title>
</cp:coreProperties>
</file>