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 2022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13 декабря 2021 года №228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 и от 08 июня 2021 г. № 75н «Об утверждении кодов (перечней кодов) бюджетной классификации Российской Федерации на 2022 год (на 2022 год и плановый период 2023 и 2024 годов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2 декабря 2022 года № 221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2 год и плановый период 2023 и 2024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13 декабря 2021 года №2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пункте 1.1.6. Муниципальная программа «Развитие системы образования Новоалександровского городского округа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целевой статьи «06 0 Е2 00000 Реализация регионального проекта «Успех каждого ребенка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6 0 ЕВ 00000 Реализация регионального проекта «Патриотическое воспитание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ле целевой статьи 06 0 Е2 50970 Создание в общеобразовательных организациях, расположенных в сельской местности и малых городах, условий для занятий физической культурой и спортом»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6 0 ЕВ 517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городского округа за счет субвенций из краевого бюджета, направленные на достижение результатов регионального проекта "Патриотическое воспитание граждан Российской Федерации" в рамках реализации национального проекта «Образование»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2-12-02T11:37:00Z</cp:lastPrinted>
  <dcterms:modified xsi:type="dcterms:W3CDTF">2022-12-02T08:37:00Z</dcterms:modified>
  <cp:revision>1719</cp:revision>
  <dc:subject/>
  <dc:title> </dc:title>
</cp:coreProperties>
</file>