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55"/>
        <w:gridCol w:w="3135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7.2024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Ставропольского края                                 Л.А.Сосова</w:t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иказу финансового управления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7.2024 г. № 131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"Устройство асфальтобетонного покрытия дороги местного значения по улице Юбилейная поселка Радуга Новоалександровского муниципального  округа Ставропольского края" 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6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6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69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82" w:hanging="3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82" w:hanging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 15020 14 017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17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17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1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фасада здания филиала № 23 МКУК "ЦБС Новоалександровского муниципального округа", расположенного по адресу: п. Светлый, ул. Советская, 9а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17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7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7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26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"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"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6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6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69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27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27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7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7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6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"Устройство асфальтобетонного покрытия дороги местного значения по улице Юбилейная поселка Радуга Новоалександровского муниципального  округа Ставропольского края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добавить строк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6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37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37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3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фасада здания филиала № 23 МКУК "ЦБС Новоалександровского муниципального округа", расположенного по адресу: п. Светлый, ул. Советская, 9а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20 14 037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7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Галина Петренко</cp:lastModifiedBy>
  <cp:lastPrinted>2024-04-03T11:28:00Z</cp:lastPrinted>
  <dcterms:modified xsi:type="dcterms:W3CDTF">2024-07-23T14:21:00Z</dcterms:modified>
  <cp:revision>76</cp:revision>
  <dc:subject/>
  <dc:title> </dc:title>
</cp:coreProperties>
</file>