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муниципальн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46"/>
        <w:gridCol w:w="3140"/>
      </w:tblGrid>
      <w:tr>
        <w:trPr/>
        <w:tc>
          <w:tcPr>
            <w:tcW w:w="31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2.07.2024 г.</w:t>
            </w:r>
          </w:p>
        </w:tc>
        <w:tc>
          <w:tcPr>
            <w:tcW w:w="32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 Новоалександровск</w:t>
            </w:r>
          </w:p>
        </w:tc>
        <w:tc>
          <w:tcPr>
            <w:tcW w:w="31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    № </w:t>
            </w:r>
            <w:r>
              <w:rPr/>
              <w:t>13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 внесении изменений в 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оалександровского муниципального округа Ставропольского края, </w:t>
            </w:r>
            <w:r>
              <w:rPr>
                <w:szCs w:val="28"/>
              </w:rPr>
              <w:t xml:space="preserve">утвержденный постановлением администрации Новоалександровского </w:t>
            </w:r>
            <w:r>
              <w:rPr/>
              <w:t xml:space="preserve">муниципального округа </w:t>
            </w:r>
            <w:r>
              <w:rPr>
                <w:szCs w:val="28"/>
              </w:rPr>
              <w:t>Ставропольского края от 30 ноября 2023 г. № 154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соответствии с пунктом 3 Порядка внесения изменений в перечень главных администраторов доходов бюджета Новоалександровского муниципального округа Ставропольского края, утвержденного постановлением администрации Новоалександровского муниципального округа Ставропольского края от 07 декабря 2023 г. № 1604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ПРИКАЗЫВА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/>
        <w:t>П</w:t>
      </w:r>
      <w:r>
        <w:rPr>
          <w:color w:val="000000"/>
          <w:szCs w:val="28"/>
        </w:rPr>
        <w:t>еречень главных администраторов доходов бюджета Новоалександровского муниципального округа Ставропольского края,</w:t>
      </w:r>
      <w:r>
        <w:rPr>
          <w:szCs w:val="28"/>
        </w:rPr>
        <w:t xml:space="preserve"> утвержденный постановлением администрации Новоалександровского </w:t>
      </w:r>
      <w:r>
        <w:rPr/>
        <w:t xml:space="preserve">муниципального округа </w:t>
      </w:r>
      <w:r>
        <w:rPr>
          <w:szCs w:val="28"/>
        </w:rPr>
        <w:t>Ставропольского края от 30 ноября 2023 г. № 1542 «Об утверждении Перечня главных администраторов доходов бюджета Новоалександровского муниципального округа Ставропольского края», с последующим внесением изменений в данное постановление.</w:t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  <w:t>2. Отделу планирования доходов финансового управления администрации Новоалександровского муниципального округа Ставропольского края довести до сведения главных администраторов доходов бюджета</w:t>
      </w:r>
      <w:r>
        <w:rPr>
          <w:szCs w:val="28"/>
        </w:rPr>
        <w:t xml:space="preserve"> Новоалександровского муниципального округа Ставропольского края </w:t>
      </w:r>
      <w:r>
        <w:rPr>
          <w:color w:val="000000"/>
          <w:szCs w:val="28"/>
        </w:rPr>
        <w:t>– органов местного самоуправления Новоалександровского муниципального округа Ставропольского края, отраслевых (функциональных) и территориальных органов администрации Новоалександровского муниципального округа Ставропольского края</w:t>
      </w:r>
      <w:r>
        <w:rPr/>
        <w:t xml:space="preserve"> настоящий приказ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финансового управления администрации Новоалександровского муниципального округа Ставропольского края Толмачеву Е.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Настоящий приказ вступает в силу со дня его подписания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>
          <w:trHeight w:val="1412" w:hRule="atLeast"/>
        </w:trPr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начальн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го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муниципального округа </w:t>
            </w:r>
            <w:r>
              <w:rPr>
                <w:szCs w:val="28"/>
              </w:rPr>
              <w:t xml:space="preserve">Ставропольского края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Л.А.Сосова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  <w:p>
            <w:pPr>
              <w:pStyle w:val="Normal"/>
              <w:tabs>
                <w:tab w:val="clear" w:pos="708"/>
                <w:tab w:val="left" w:pos="3688" w:leader="none"/>
              </w:tabs>
              <w:ind w:right="32" w:hanging="0"/>
              <w:jc w:val="right"/>
              <w:rPr/>
            </w:pPr>
            <w:r>
              <w:rPr/>
              <w:t>приказом финансов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управления </w:t>
            </w:r>
            <w:r>
              <w:rPr>
                <w:szCs w:val="28"/>
              </w:rPr>
              <w:t>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от 22.07.2024 г. № 13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торые вносятся в </w:t>
            </w:r>
            <w:r>
              <w:rPr/>
              <w:t>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оалександровского муниципальн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муниципального округа Ставропольского края от 30 ноября 2023 г. № 154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autoSpaceDE w:val="false"/>
        <w:ind w:left="-24" w:firstLine="732"/>
        <w:jc w:val="both"/>
        <w:rPr/>
      </w:pPr>
      <w:r>
        <w:rPr/>
        <w:t>в разделе «706 – Управление образования</w:t>
      </w:r>
      <w:r>
        <w:rPr>
          <w:b/>
        </w:rPr>
        <w:t xml:space="preserve"> </w:t>
      </w:r>
      <w:r>
        <w:rPr/>
        <w:t>администрации Новоалександровского муниципального округа Ставропольского края»</w:t>
      </w:r>
    </w:p>
    <w:p>
      <w:pPr>
        <w:pStyle w:val="Normal"/>
        <w:autoSpaceDE w:val="false"/>
        <w:ind w:left="-24" w:firstLine="732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1 17 05040 14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</w:rPr>
              <w:t xml:space="preserve">Прочие неналоговые доходы бюджетов </w:t>
            </w:r>
            <w:r>
              <w:rPr/>
              <w:t>муниципальных округов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добавить строки следующего содержания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1 17 15020 14 0176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/>
              <w:t>Инициативные платежи, зачисляемые в бюджеты муниципальных округов (поступления средств от физических лиц на реализацию проекта «Выполнение работ по ремонту асфальтового покрытия территории МДОУ детский сад № 8 "Золотой петушок»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1 17 15020 14 0276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rFonts w:eastAsia="Calibri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Выполнение работ по ремонту асфальтового покрытия территории МДОУ детский сад № 8 "Золотой петушок»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1 17 15020 14 0376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/>
              <w:t>Инициативные платежи, зачисляемые в бюджеты муниципальных округов (поступления средств от организаций на реализацию проекта «Выполнение работ по ремонту асфальтового покрытия территории МДОУ детский сад № 8 "Золотой петушок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-24" w:firstLine="732"/>
        <w:jc w:val="both"/>
        <w:rPr/>
      </w:pPr>
      <w:r>
        <w:rPr/>
        <w:t>в разделе «707 – Управление культуры администрации Новоалександровского муниципального округа Ставропольского края»</w:t>
      </w:r>
    </w:p>
    <w:p>
      <w:pPr>
        <w:pStyle w:val="ConsPlusCell"/>
        <w:ind w:firstLine="708"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 15020 14 0165 150</w:t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Ремонт летней танцевальной площадки МКУК «Краснозоринская ЦКС» по переулку Юбилейному 1а  п. Краснозоринский Новоалександровского муниципального  округа Ставропольского края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добавить строки следующего содержания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 15020 14 0170 150</w:t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Благоустройство территории сельского дома культуры поселка Виноградный по улице Заречная, 4 Новоалександровского муниципальн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 15020 14 0171 150</w:t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Благоустройство территории сельского дома культуры поселка Ударный по улице Центральная, 11 Новоалександровского муниципальн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 15020 14 0172 150</w:t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Выполнение работ по капитальному ремонту кровли здания СДК п. Рассвет, расположенного по адресу: п.Рассвет, ул.Красная, д.10»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 15020 14 0173 150</w:t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Выполнение работ по капитальному ремонту фасада здания филиала № 23 МКУК "ЦБС Новоалександровского муниципального округа", расположенного по адресу: п. Светлый, ул. Советская, 9а»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 15020 14 0174 150</w:t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Укрепление материально-технической базы МКУК "Краснозоринская ЦКС", расположенной по адресу: п. Краснозоринский, переулок Юбилейный, д. 1а»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 15020 14 0271 150</w:t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Благоустройство территории сельского дома культуры поселка Ударный по улице Центральная, 11 Новоалександровского муниципальн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 15020 14 0272 150</w:t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Выполнение работ по капитальному ремонту кровли здания СДК п. Рассвет, расположенного по адресу: п.Рассвет, ул.Красная, д.10»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10" w:leader="none"/>
        </w:tabs>
        <w:autoSpaceDE w:val="false"/>
        <w:ind w:left="53"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 15020 14 0365 150</w:t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Ремонт летней танцевальной площадки МКУК «Краснозоринская ЦКС» по переулку Юбилейному 1а  п. Краснозоринский Новоалександровского муниципального  округа Ставропольского края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добавить строки следующего содержания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 15020 14 0370 150</w:t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Благоустройство территории сельского дома культуры поселка Виноградный по улице Заречная, 4 Новоалександровского муниципальн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 15020 14 0372 150</w:t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Выполнение работ по капитальному ремонту кровли здания СДК п. Рассвет, расположенного по адресу: п.Рассвет, ул.Красная, д.10»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 15020 14 0373 150</w:t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Выполнение работ по капитальному ремонту фасада здания филиала № 23 МКУК "ЦБС Новоалександровского муниципального округа", расположенного по адресу: п. Светлый, ул. Советская, 9а»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 15020 14 0374 150</w:t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Укрепление материально-технической базы МКУК "Краснозоринская ЦКС", расположенной по адресу: п. Краснозоринский, переулок Юбилейный, д. 1а»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10" w:leader="none"/>
        </w:tabs>
        <w:autoSpaceDE w:val="false"/>
        <w:ind w:left="53"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4" w:firstLine="732"/>
        <w:jc w:val="both"/>
        <w:rPr/>
      </w:pPr>
      <w:r>
        <w:rPr/>
        <w:t>в разделе «771 – Горьковский территориальный отдел</w:t>
      </w:r>
      <w:r>
        <w:rPr>
          <w:b/>
        </w:rPr>
        <w:t xml:space="preserve"> </w:t>
      </w:r>
      <w:r>
        <w:rPr/>
        <w:t>администрации Новоалександровского муниципального округа Ставропольского края»</w:t>
      </w:r>
    </w:p>
    <w:p>
      <w:pPr>
        <w:pStyle w:val="Normal"/>
        <w:autoSpaceDE w:val="false"/>
        <w:ind w:left="-24" w:firstLine="732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152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поступления средств от физических лиц на реализацию проекта «Ремонт участка автомобильной дороги общего пользования местного значения по ул. Зеленая (от ул. Кооперативная до главной дороги) в пос. Рассвет Новоалександровского муниципального округа Ставропольского края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добавить строку следующего содержания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167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поступления средств от физических лиц на реализацию проекта «Устройство тротуара по переулку Школьному в поселке Горьковский Новоалександровского муниципального округа Ставропольского края»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10" w:leader="none"/>
        </w:tabs>
        <w:autoSpaceDE w:val="false"/>
        <w:ind w:left="53"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252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Ремонт участка автомобильной дороги общего пользования местного значения по ул. Зеленая (от ул. Кооперативная до главной дороги) в пос. Рассвет Новоалександровского муниципального округа Ставропольского края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добавить строку следующего содержания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267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Устройство тротуара по переулку Школьному в поселке Горьковский Новоалександровского муниципального округа Ставропольского края»)</w:t>
            </w:r>
          </w:p>
        </w:tc>
      </w:tr>
    </w:tbl>
    <w:p>
      <w:pPr>
        <w:pStyle w:val="ConsPlusCell"/>
        <w:ind w:firstLine="708"/>
        <w:jc w:val="both"/>
        <w:rPr/>
      </w:pPr>
      <w:r>
        <w:rPr/>
      </w:r>
    </w:p>
    <w:p>
      <w:pPr>
        <w:pStyle w:val="Normal"/>
        <w:autoSpaceDE w:val="false"/>
        <w:ind w:left="-24" w:firstLine="732"/>
        <w:jc w:val="both"/>
        <w:rPr/>
      </w:pPr>
      <w:r>
        <w:rPr/>
        <w:t>в разделе «772 – Григорополисский территориальный</w:t>
      </w:r>
      <w:r>
        <w:rPr>
          <w:b/>
        </w:rPr>
        <w:t xml:space="preserve"> </w:t>
      </w:r>
      <w:r>
        <w:rPr/>
        <w:t>отдел</w:t>
      </w:r>
      <w:r>
        <w:rPr>
          <w:b/>
        </w:rPr>
        <w:t xml:space="preserve"> </w:t>
      </w:r>
      <w:r>
        <w:rPr/>
        <w:t>администрации Новоалександровского муниципального округа Ставропольского края»</w:t>
      </w:r>
    </w:p>
    <w:p>
      <w:pPr>
        <w:pStyle w:val="ConsPlusCell"/>
        <w:ind w:firstLine="708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153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ициативные платежи, зачисляемые в бюджеты </w:t>
            </w:r>
            <w:r>
              <w:rPr>
                <w:rFonts w:eastAsia="Batang;바탕"/>
              </w:rPr>
              <w:t>муниципальных округов</w:t>
            </w:r>
            <w:r>
              <w:rPr/>
              <w:t xml:space="preserve"> (поступления средств от физических лиц на реализацию проекта «Ремонт тротуарных дорожек по ул. Водопадной, ул. Короткой, ул. Краснодарской, пер. Лесному в станице Григорополисской Новоалександровского муниципального округа Ставропольского края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добавить строку следующего содержания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16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ициативные платежи, зачисляемые в бюджеты </w:t>
            </w:r>
            <w:r>
              <w:rPr>
                <w:rFonts w:eastAsia="Batang;바탕"/>
              </w:rPr>
              <w:t>муниципальных округов</w:t>
            </w:r>
            <w:r>
              <w:rPr/>
              <w:t xml:space="preserve"> (поступления средств от физических лиц на реализацию проекта «Монтаж уличного освещения по улице Ленина от № 96 до № 174 в станице Григорополисской Новоалександровского муниципального округа Ставропольского края»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10" w:leader="none"/>
        </w:tabs>
        <w:autoSpaceDE w:val="false"/>
        <w:ind w:left="53"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23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ициативные платежи, зачисляемые в бюджеты </w:t>
            </w:r>
            <w:r>
              <w:rPr>
                <w:rFonts w:eastAsia="Batang;바탕"/>
              </w:rPr>
              <w:t>муниципальных округов</w:t>
            </w:r>
            <w:r>
              <w:rPr/>
              <w:t xml:space="preserve"> (поступления средств от индивидуальных предпринимателей на реализацию проекта «Ремонт тротуарной дорожки по улице Северной хутора Воровского Новоалександровского муниципального округа Ставропольского края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добавить строку следующего содержания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26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ициативные платежи, зачисляемые в бюджеты </w:t>
            </w:r>
            <w:r>
              <w:rPr>
                <w:rFonts w:eastAsia="Batang;바탕"/>
              </w:rPr>
              <w:t>муниципальных округов</w:t>
            </w:r>
            <w:r>
              <w:rPr/>
              <w:t xml:space="preserve"> (поступления средств от индивидуальных предпринимателей на реализацию проекта «Монтаж уличного освещения по улице Ленина от № 96 до № 174 в станице Григорополисской Новоалександровского муниципального округа Ставропольского края»)</w:t>
            </w:r>
          </w:p>
        </w:tc>
      </w:tr>
    </w:tbl>
    <w:p>
      <w:pPr>
        <w:pStyle w:val="ConsPlusCell"/>
        <w:ind w:firstLine="708"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353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поступления средств от организаций на реализацию проекта «Ремонт тротуарных дорожек по ул. Водопадной, ул. Короткой, ул. Краснодарской, пер. Лесному в станице Григорополисской Новоалександровского муниципального округа Ставропольского края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добавить строку следующего содержания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36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поступления средств от организаций на реализацию проекта «Монтаж уличного освещения по улице Ленина от № 96 до № 174 в станице Григорополисской Новоалександровского муниципального округа Ставропольского края»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10" w:leader="none"/>
        </w:tabs>
        <w:autoSpaceDE w:val="false"/>
        <w:ind w:left="53"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4" w:firstLine="732"/>
        <w:jc w:val="both"/>
        <w:rPr/>
      </w:pPr>
      <w:r>
        <w:rPr/>
        <w:t>в разделе «776 – Присадовый территориальный</w:t>
      </w:r>
      <w:r>
        <w:rPr>
          <w:b/>
        </w:rPr>
        <w:t xml:space="preserve"> </w:t>
      </w:r>
      <w:r>
        <w:rPr/>
        <w:t>отдел</w:t>
      </w:r>
      <w:r>
        <w:rPr>
          <w:b/>
        </w:rPr>
        <w:t xml:space="preserve"> </w:t>
      </w:r>
      <w:r>
        <w:rPr/>
        <w:t>администрации Новоалександровского муниципального округа Ставропольского края»</w:t>
      </w:r>
    </w:p>
    <w:p>
      <w:pPr>
        <w:pStyle w:val="ConsPlusCell"/>
        <w:ind w:firstLine="708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157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поступления средств от физических лиц на реализацию проекта «Благоустройство территории сельского дома культуры поселка Присадовый Новоалександровского муниципального округа Ставропольского края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добавить строку следующего содержания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169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поступления средств от физических лиц на реализацию проекта «Выполнение работ по озеленению парковой зоны в поселке Присадовый по улице Полевая б/н Новоалександровского муниципального округа Ставропольского края»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10" w:leader="none"/>
        </w:tabs>
        <w:autoSpaceDE w:val="false"/>
        <w:ind w:left="53"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257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Благоустройство территории сельского дома культуры поселка Присадовый Новоалександровского муниципального округа Ставропольского края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добавить строку следующего содержания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269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Выполнение работ по озеленению парковой зоны в поселке Присадовый по улице Полевая б/н Новоалександровского муниципального округа Ставропольского края»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10" w:leader="none"/>
        </w:tabs>
        <w:autoSpaceDE w:val="false"/>
        <w:ind w:left="53"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4" w:firstLine="732"/>
        <w:jc w:val="both"/>
        <w:rPr/>
      </w:pPr>
      <w:r>
        <w:rPr/>
        <w:t>в разделе «779 – Раздольненский территориальный</w:t>
      </w:r>
      <w:r>
        <w:rPr>
          <w:b/>
        </w:rPr>
        <w:t xml:space="preserve"> </w:t>
      </w:r>
      <w:r>
        <w:rPr/>
        <w:t>отдел</w:t>
      </w:r>
      <w:r>
        <w:rPr>
          <w:b/>
        </w:rPr>
        <w:t xml:space="preserve"> </w:t>
      </w:r>
      <w:r>
        <w:rPr/>
        <w:t>администрации Новоалександровского муниципального округа Ставропольского края»</w:t>
      </w:r>
    </w:p>
    <w:p>
      <w:pPr>
        <w:pStyle w:val="ConsPlusCell"/>
        <w:ind w:firstLine="708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159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поступления средств от физических лиц на реализацию проекта «Благоустройство парковой зоны по улице Ленинградской хутора Фельдмаршальский Новоалександровского муниципального округа Ставропольского края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добавить строки следующего содержания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177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поступления средств от физических лиц на реализацию проекта «Устройство детской оздоровительной площадки в станице Воскресенская Новоалександровского муниципальн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17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поступления средств от физических лиц на реализацию проекта «Устройство детской игровой площадки в поселке Курганный Новоалександровского муниципального округа Ставропольского края»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10" w:leader="none"/>
        </w:tabs>
        <w:autoSpaceDE w:val="false"/>
        <w:ind w:left="53"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259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Благоустройство парковой зоны по улице Ленинградской хутора Фельдмаршальский Новоалександровского муниципального округа Ставропольского края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добавить строки следующего содержания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277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Устройство детской оздоровительной площадки в станице Воскресенская Новоалександровского муниципальн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27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Устройство детской игровой площадки в поселке Курганный Новоалександровского муниципального округа Ставропольского края»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10" w:leader="none"/>
        </w:tabs>
        <w:autoSpaceDE w:val="false"/>
        <w:ind w:left="53"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359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муниципальных округов (поступления средств от организаций на реализацию проекта «Благоустройство парковой зоны по улице Ленинградской хутора Фельдмаршальский Новоалександровского муниципального округа Ставропольского края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добавить строку следующего содержания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37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муниципальных округов (поступления средств от организаций на реализацию проекта «Устройство детской игровой площадки в поселке Курганный Новоалександровского муниципального округа Ставропольского края»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10" w:leader="none"/>
        </w:tabs>
        <w:autoSpaceDE w:val="false"/>
        <w:ind w:left="53"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10" w:leader="none"/>
        </w:tabs>
        <w:autoSpaceDE w:val="false"/>
        <w:ind w:left="53"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42:00Z</dcterms:created>
  <dc:creator>Маркин Роман Сергеевич</dc:creator>
  <dc:description/>
  <cp:keywords/>
  <dc:language>en-US</dc:language>
  <cp:lastModifiedBy>Галина Петренко</cp:lastModifiedBy>
  <cp:lastPrinted>2024-07-23T10:21:00Z</cp:lastPrinted>
  <dcterms:modified xsi:type="dcterms:W3CDTF">2024-07-23T07:22:00Z</dcterms:modified>
  <cp:revision>63</cp:revision>
  <dc:subject/>
  <dc:title> </dc:title>
</cp:coreProperties>
</file>