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60"/>
        <w:gridCol w:w="3160"/>
      </w:tblGrid>
      <w:tr>
        <w:trPr/>
        <w:tc>
          <w:tcPr>
            <w:tcW w:w="3198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 г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</w:t>
            </w:r>
          </w:p>
        </w:tc>
        <w:tc>
          <w:tcPr>
            <w:tcW w:w="316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гламента  реализации финансовым управлением администрации Новоалександровского городского округа Ставропольского края полномочий администратора доходов бюджета  Новоалександровского городского округа Ставропольского края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8"/>
          <w:szCs w:val="28"/>
        </w:rPr>
        <w:t>Постановлением администрации Новоалександровского городского округа Ставропольского края от 29.07.2019 г. № 1133 «О</w:t>
      </w:r>
      <w:r>
        <w:rPr/>
        <w:t xml:space="preserve"> </w:t>
      </w:r>
      <w:r>
        <w:rPr>
          <w:sz w:val="28"/>
          <w:szCs w:val="28"/>
        </w:rPr>
        <w:t>Порядке осуществления органами местного самоуправления Новоалександровского городского округа Ставропольского края, отраслевыми (функциональными) и территориальными органами администрации Новоалександровского городск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городского округа Ставропольского края»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регламент реализации финансовым управлением администрации Новоалександровского городского округа Ставропольского края полномочий администратора доходов бюджета Новоалександровского городского округа Ставропольского края по взысканию дебиторской задолженности по платежам в бюджет, пеням и штрафам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приказа возложить на заместителя </w:t>
      </w:r>
      <w:r>
        <w:rPr>
          <w:sz w:val="28"/>
          <w:szCs w:val="28"/>
        </w:rPr>
        <w:t>начальника финансового управления администрации Новоалександровского городского округа Ставропольского края Сосову Л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Заместитель главы администрации –</w:t>
      </w:r>
    </w:p>
    <w:p>
      <w:pPr>
        <w:pStyle w:val="Header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И.В. Неровн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180" w:leader="none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 подготовлен начальником</w:t>
      </w:r>
    </w:p>
    <w:p>
      <w:pPr>
        <w:pStyle w:val="Normal"/>
        <w:tabs>
          <w:tab w:val="clear" w:pos="708"/>
          <w:tab w:val="left" w:pos="8931" w:leader="none"/>
          <w:tab w:val="left" w:pos="9180" w:leader="none"/>
          <w:tab w:val="right" w:pos="9356" w:leader="none"/>
        </w:tabs>
        <w:spacing w:lineRule="exact" w:line="240"/>
        <w:jc w:val="both"/>
        <w:rPr/>
      </w:pPr>
      <w:r>
        <w:rPr>
          <w:sz w:val="28"/>
          <w:szCs w:val="28"/>
        </w:rPr>
        <w:t>отдела планирования доходов                                                       Е.В.Толмачевой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  <w:szCs w:val="20"/>
        </w:rPr>
      </w:pPr>
      <w:r>
        <w:rPr>
          <w:sz w:val="28"/>
        </w:rPr>
        <w:t>Приказ согласован: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-396" w:hanging="0"/>
        <w:jc w:val="both"/>
        <w:rPr/>
      </w:pPr>
      <w:r>
        <w:rPr>
          <w:sz w:val="28"/>
          <w:szCs w:val="28"/>
        </w:rPr>
        <w:t>Заместитель начальника финансового управления                            Л.А. Сос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ения                                                                                      М.А. Против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,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и контроля                                                                             А.С.Сысс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</w:t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  <w:t>исполнения расходов                                                                           Т.А. Дымова</w:t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7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2140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99" w:leader="none"/>
              </w:tabs>
              <w:ind w:left="-115" w:hanging="28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казом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23 г. № 137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и финансовым управлением администрации Новоалександровского городского округа Ставропольского края полномочий администратора доходов бюджета Новоалександровского городского округа Ставропольского края по взысканию дебиторской задолженности по платежам в бюджет, пеням и штрафам по ним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устанавливает порядок реализации финансовым управлением администрации Новоалександровского городского округа Ставропольского края (далее – финансовое управление) полномочий администратора доходов бюджета Новоалександровского городского округа Ставропольского края по взысканию дебиторской задолженности по платежам в бюджет, пеням и штрафам по ним, являющимися источниками формирования доходов бюджета Новоалександровского гоородского округа Ставропольского края (далее – бюджет городского округа)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недопущению образования просроченн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доходам, выявлению факторов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лияющих на образование просроченной дебиторск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дохода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ы финансового управления, наделенные соответствующими полномочиями,</w:t>
      </w:r>
      <w:r>
        <w:rPr/>
        <w:t xml:space="preserve"> </w:t>
      </w:r>
      <w:r>
        <w:rPr>
          <w:sz w:val="28"/>
          <w:szCs w:val="28"/>
        </w:rPr>
        <w:t>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ролируют правильность исчисления, полноту и своевременность осуществления платежей в бюджет городского округа, пеней и штрафов по ним, по закрепленным источникам доходов бюджета городского округа за финансовым управлением, как за администратором доходов бюджета городского округа, в том числе контролир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зачисление платежей в бюджет городского округ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ашение (квитирование) начислений соответствующих платежей, являющихся источниками формирования доходов бюджет городского округ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городского округа, а также начисление процентов за предоставленную отсрочку или рассрочку и пени (штрафы) за просрочку уплаты платежей в бюджет  городского округа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начисление неустойки (штрафов, пе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ежеквартально обеспечивают проведение инвентаризации расчетов с должниками, включая сверку данных по доходам бюджета городского округа на основании информации о непогашенных начислениях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сведений о взыскании с должника денежных средств в рамках,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воевременно принимают решение о признании безнадежной к взысканию задолженности по платежам в бюджет городского округа и о ее спис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городского округа (пеней, штрафов) до начала работы по их принудительному взысканию)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правление требования должнику о погашении задолж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финансового управления по денежным обязательствам, уведомлений о наличии задолженности по обязательным платежам или о задолженности по денежным обязательствам перед финансовым управлением при предъявлении (объединении) требований в деле о банкротстве и в процедурах, применяемых в деле о банкрот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ециалист финансового управления, наделенный соответствующими полномочиями, при выявлении в ходе контроля за поступлением доходов в бюджет городского округа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одить расчет задолженности по пеням и штраф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лять</w:t>
      </w:r>
      <w:r>
        <w:rPr/>
        <w:t xml:space="preserve"> </w:t>
      </w:r>
      <w:r>
        <w:rPr>
          <w:sz w:val="28"/>
          <w:szCs w:val="28"/>
        </w:rPr>
        <w:t>должнику требование (претензию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огашения должником в полном объеме просроченной дебиторской задолженности по истечении установленного в требовании (претензии) срока, специалист финансового управления, наделенный соответствующими полномочиями, в течение 10 календарных дней подготавливает документы для подачи искового заявления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по принудительному взысканию дебиторской задолженности по доходам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Специалист финансового управления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 случае если до вынесения решения суда требования об уплате исполнены должником добровольно, специалист финансового управления, наделенный соответствующими полномочиями, в установленном порядке заявляет об отказе от и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ри принятии судом решения о полном (частичном) отказе в удовлетворении заявленных требований финансового управления, обеспечивается принятие исчерпывающих мер по обжалованию судебных актов при наличии к тому ос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 о ходе претензионно-исковой работы по взысканию задолженности, в том числе судебные акты, на бумажном носителе хранятся в финансовом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ветственные за работу с дебиторской задолженностью по доход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пециалистами финансового управления, ответственными за работу с дебиторской задолженностью по доходам,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чальник отдела бухгалтерского учета, отчетности и контроля – главный бухгалтер;</w:t>
      </w:r>
    </w:p>
    <w:p>
      <w:pPr>
        <w:pStyle w:val="Normal"/>
        <w:tabs>
          <w:tab w:val="clear" w:pos="708"/>
          <w:tab w:val="left" w:pos="795" w:leader="none"/>
        </w:tabs>
        <w:ind w:firstLine="284"/>
        <w:jc w:val="both"/>
        <w:rPr/>
      </w:pPr>
      <w:r>
        <w:rPr>
          <w:sz w:val="28"/>
          <w:szCs w:val="28"/>
        </w:rPr>
        <w:t xml:space="preserve">начальник отдела планирования доходов. </w:t>
      </w:r>
    </w:p>
    <w:p>
      <w:pPr>
        <w:pStyle w:val="Normal"/>
        <w:autoSpaceDE w:val="false"/>
        <w:spacing w:lineRule="exact" w:line="24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7" w:gutter="0" w:header="720" w:top="7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56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7:00Z</dcterms:created>
  <dc:creator>NoSoNN</dc:creator>
  <dc:description/>
  <cp:keywords/>
  <dc:language>en-US</dc:language>
  <cp:lastModifiedBy>Доброе утро! Елена</cp:lastModifiedBy>
  <cp:lastPrinted>2023-07-25T10:45:00Z</cp:lastPrinted>
  <dcterms:modified xsi:type="dcterms:W3CDTF">2023-08-30T07:36:00Z</dcterms:modified>
  <cp:revision>78</cp:revision>
  <dc:subject/>
  <dc:title/>
</cp:coreProperties>
</file>