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55"/>
        <w:gridCol w:w="3135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.08.2024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Ставропольского края                            И.В. Неровнов</w:t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риказу финансового управления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.08.2024 г. № 149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4 121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TextBody"/>
        <w:ind w:righ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57" w:firstLine="708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TextBody"/>
        <w:ind w:right="57"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410"/>
        <w:gridCol w:w="6237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4 1255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ПК ФУ</cp:lastModifiedBy>
  <cp:lastPrinted>2024-08-20T15:00:00Z</cp:lastPrinted>
  <dcterms:modified xsi:type="dcterms:W3CDTF">2024-08-20T12:06:00Z</dcterms:modified>
  <cp:revision>73</cp:revision>
  <dc:subject/>
  <dc:title> </dc:title>
</cp:coreProperties>
</file>