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.08.2024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муниципального округа Ставропольского края от     14.12.2023 года № 252 «О наделении полномочиями администратора доходов бюджета Новоалександровского муниципальн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муниципального округа Ставропольского края от 20.08.2024 года № 151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муниципальн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муниципального округа Ставропольского края от          30 ноября 2023 г. № 1542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от 14.12.2023 года № 252 «О наделении полномочиями администратора доходов бюджета Новоалександровского муниципальн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2847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финансового управления администрации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0.08.2024 г. № 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12.7pt;mso-wrap-distance-left:9pt;mso-wrap-distance-right:0pt;mso-wrap-distance-top:0pt;mso-wrap-distance-bottom:0pt;margin-top:10.7pt;mso-position-vertical-relative:text;margin-left:2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финансового управления администрации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0.08.2024 г. № 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Новоалександровского муниципального округа Ставропольского края                        от 14.12.2023 года № 252 «О наделении полномочиями администратора доходов бюджета Новоалександровского муниципальн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0"/>
        <w:contextualSpacing/>
        <w:jc w:val="both"/>
        <w:rPr>
          <w:bCs/>
          <w:szCs w:val="28"/>
        </w:rPr>
      </w:pPr>
      <w:r>
        <w:rPr>
          <w:szCs w:val="28"/>
        </w:rPr>
        <w:t>В приложении «Перечень кодов бюджетной классификации доходов бюджета Новоалександровского муниципального округа, администрируемых финансовым управлением и МКУ «Учетный центр НМО СК»</w:t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1500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autoSpaceDE w:val="false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4:00Z</dcterms:created>
  <dc:creator>Есауленко Ирина Викторовна</dc:creator>
  <dc:description/>
  <cp:keywords/>
  <dc:language>en-US</dc:language>
  <cp:lastModifiedBy>ПК ФУ</cp:lastModifiedBy>
  <cp:lastPrinted>2024-08-20T14:48:00Z</cp:lastPrinted>
  <dcterms:modified xsi:type="dcterms:W3CDTF">2024-08-20T11:48:00Z</dcterms:modified>
  <cp:revision>32</cp:revision>
  <dc:subject/>
  <dc:title>ИНИСВО  ФИНАНСОВ</dc:title>
</cp:coreProperties>
</file>