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9.08.2023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5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                   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29.08.2023 г. № 15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/>
      </w:pPr>
      <w:r>
        <w:rPr/>
        <w:t>в разделе «604 – финансовое управление 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12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 бюджетам городски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3-01-31T11:35:00Z</cp:lastPrinted>
  <dcterms:modified xsi:type="dcterms:W3CDTF">2023-08-29T07:32:00Z</dcterms:modified>
  <cp:revision>11</cp:revision>
  <dc:subject/>
  <dc:title> </dc:title>
</cp:coreProperties>
</file>