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.09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6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01.09.2023 г. № 16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/>
      </w:pPr>
      <w:r>
        <w:rPr/>
        <w:t>в разделе «604 – финансовое управление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left="921" w:hanging="0"/>
        <w:jc w:val="both"/>
        <w:rPr/>
      </w:pPr>
      <w:r>
        <w:rPr/>
        <w:t>после сроки:</w:t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51"/>
        <w:gridCol w:w="6379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51"/>
        <w:gridCol w:w="6379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125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</w:tbl>
    <w:p>
      <w:pPr>
        <w:pStyle w:val="ConsPlusCell"/>
        <w:ind w:left="9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left="921" w:hanging="0"/>
        <w:jc w:val="both"/>
        <w:rPr/>
      </w:pPr>
      <w:r>
        <w:rPr/>
        <w:t>после сроки:</w:t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51"/>
        <w:gridCol w:w="6379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127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409"/>
        <w:gridCol w:w="6521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04 129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01-31T11:35:00Z</cp:lastPrinted>
  <dcterms:modified xsi:type="dcterms:W3CDTF">2023-09-01T13:43:00Z</dcterms:modified>
  <cp:revision>13</cp:revision>
  <dc:subject/>
  <dc:title> </dc:title>
</cp:coreProperties>
</file>