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29.09.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186</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29.09.2023 г. № 186</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709"/>
        <w:gridCol w:w="2977"/>
        <w:gridCol w:w="5953"/>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и</w:t>
      </w:r>
      <w:r>
        <w:rPr/>
        <w:t xml:space="preserve"> следующего содержания:</w:t>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1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2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3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Ремонт тротуарных дорожек по ул. Водопадной, ул. Короткой, ул. Краснодарской, пер. Лесному в станице Григорополисско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4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Устройство тротуарной дорожки по улице Красной с № 42 по № 66 и по улице Красной с № 82 по № 94 в станице Кармалиновская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5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Инициативные платежи, зачисляемые в бюджеты городских округов (поступления средств от физических лиц на реализацию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6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Благоустройство и озеленение Парка Победы по улице Пушкина, 6А в хуторе Красночервонн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7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сельского дома культуры поселка Присадов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8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Второй этап озеленения и благоустройства парковой зоны по улице Ленина села Раздольное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59 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ице Ленинградской хутора Фельдмаршальски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60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физических лиц на реализацию проекта "Ремонт асфальтовых дорожек по улице Ленина (от № 72 до № 86), улице Фрунзе (от ул. Ленина до ул. Южной) и улице Расшеватская (от ул. Ленина до ул. Ст.Разина) в станице Расшеватская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61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pPr>
            <w:r>
              <w:rPr/>
              <w:t>Инициативные платежи, зачисляемые в бюджеты городских округов (поступления средств от физических лиц на реализацию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162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Инициативные платежи, зачисляемые в бюджеты городских округов (поступления средств от физических лиц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851"/>
        <w:gridCol w:w="2977"/>
        <w:gridCol w:w="5811"/>
      </w:tblGrid>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50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и</w:t>
      </w:r>
      <w:r>
        <w:rPr/>
        <w:t xml:space="preserve"> следующего содержания:</w:t>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51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участка автомобильной дороги общего пользования местного значения по ул. Садовая (от дома № 1 до дома № 13) в пос. Горьковски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52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54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ротуарной дорожки по улице Красной с № 42 по № 66 и по улице Красной с № 82 по № 94 в станице Кармалиновская Новоалександровского городского округа Ставропольского края")</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57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сельского дома культуры поселка Присадов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59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овой зоны по улице Ленинградской хутора Фельдмаршальски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60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асфальтовых дорожек по улице Ленина (от № 72 до № 86), улице Фрунзе (от ул. Ленина до ул.Южной) и улице Расшеватская (от ул. Ленина до ул. Ст.Разина) в станице Расшеватская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61 15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ротуарной дорожки по ул. Широкая с № 1 по № 21, с № 2 по № 30, от ул. Садовая по ул. Тургенева №17, от ул. Советская № 9а до ул. Садовая в посёлке Светл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2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262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городского округа Ставропольского края")</w:t>
            </w:r>
          </w:p>
        </w:tc>
      </w:tr>
    </w:tbl>
    <w:p>
      <w:pPr>
        <w:pStyle w:val="TextBody"/>
        <w:spacing w:lineRule="exact" w:line="240"/>
        <w:ind w:right="57" w:firstLine="708"/>
        <w:rPr>
          <w:sz w:val="28"/>
          <w:szCs w:val="28"/>
        </w:rPr>
      </w:pPr>
      <w:r>
        <w:rPr>
          <w:sz w:val="28"/>
          <w:szCs w:val="28"/>
        </w:rPr>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851"/>
        <w:gridCol w:w="2977"/>
        <w:gridCol w:w="5811"/>
      </w:tblGrid>
      <w:tr>
        <w:trPr>
          <w:trHeight w:val="3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48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и</w:t>
      </w:r>
      <w:r>
        <w:rPr/>
        <w:t xml:space="preserve"> следующего содержания:</w:t>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2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3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Ремонт тротуарных дорожек по ул. Водопадной, ул. Короткой, ул. Краснодарской, пер. Лесному в станице Григорополисско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4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Устройство тротуарной дорожки по улице Красной с № 42 по № 66 и по улице Красной с № 82 по № 94 в станице Кармалиновская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5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6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Благоустройство и озеленение Парка Победы по улице Пушкина, 6А в хуторе Красночервонн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7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сельского дома культуры поселка Присадов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8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Второй этап озеленения и благоустройства парковой зоны по улице Ленина села Раздольное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59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ице Ленинградской хутора Фельдмаршальски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6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Ремонт асфальтовых дорожек по улице Ленина (от № 72 до № 86), улице Фрунзе (от ул. Ленина до ул. Южной) и улице Расшеватская (от ул. Ленина до ул. Ст.Разина) в станице Расшеватская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61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Устройство тротуарной дорожки по ул. Широкая с №1 по № 21, с № 2 по № 30, от ул. Садовая по ул. Тургенева №17, от ул. Советская №9а до ул. Садовая в посёлке Светлый Новоалександ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03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362 15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нициативные платежи, зачисляемые в бюджеты городских округов (поступления средств от организаций на реализацию проекта "Устройство тротуарной дорожки по ул. Железнодорожной по нечетной стороне протяженностью 1325 м в поселке Темижбекский Новоалександровского городского округа Ставропольского края")</w:t>
            </w:r>
          </w:p>
        </w:tc>
      </w:tr>
    </w:tbl>
    <w:p>
      <w:pPr>
        <w:pStyle w:val="TextBody"/>
        <w:spacing w:lineRule="exact" w:line="240"/>
        <w:ind w:right="57" w:firstLine="708"/>
        <w:rPr>
          <w:szCs w:val="24"/>
        </w:rPr>
      </w:pPr>
      <w:r>
        <w:rPr>
          <w:szCs w:val="24"/>
        </w:rPr>
      </w:r>
    </w:p>
    <w:p>
      <w:pPr>
        <w:pStyle w:val="TextBody"/>
        <w:spacing w:lineRule="exact" w:line="240"/>
        <w:ind w:right="57" w:firstLine="708"/>
        <w:rPr>
          <w:szCs w:val="24"/>
        </w:rPr>
      </w:pPr>
      <w:r>
        <w:rPr>
          <w:szCs w:val="24"/>
        </w:rPr>
        <w:t>________________________________________________________________________</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Style18">
    <w:name w:val="Текст примечания"/>
    <w:basedOn w:val="Normal"/>
    <w:qFormat/>
    <w:pPr>
      <w:autoSpaceDE w:val="false"/>
    </w:pPr>
    <w:rPr>
      <w:sz w:val="20"/>
    </w:rPr>
  </w:style>
  <w:style w:type="paragraph" w:styleId="Style19">
    <w:name w:val="Тема примечания"/>
    <w:basedOn w:val="Style18"/>
    <w:next w:val="Style18"/>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3-09-29T15:51:00Z</cp:lastPrinted>
  <dcterms:modified xsi:type="dcterms:W3CDTF">2023-09-29T12:52:00Z</dcterms:modified>
  <cp:revision>59</cp:revision>
  <dc:subject/>
  <dc:title> </dc:title>
</cp:coreProperties>
</file>