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9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8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9.09.2023 г. № 18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7 – </w:t>
      </w:r>
      <w:r>
        <w:rPr>
          <w:color w:val="000000"/>
        </w:rPr>
        <w:t xml:space="preserve">Горьк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Комсомольская (от дома №58 до дома № 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5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Садовая (от дома № 1 до дома № 13) в пос. Горьковский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5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5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8 – </w:t>
      </w:r>
      <w:r>
        <w:rPr>
          <w:color w:val="000000"/>
        </w:rPr>
        <w:t xml:space="preserve">Григорополис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13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3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5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Ремонт тротуарных дорожек по ул. Водопадной, ул. Короткой, ул. Краснодарской, пер. Лесному в станице Григорополисско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9 – </w:t>
      </w:r>
      <w:r>
        <w:rPr>
          <w:color w:val="000000"/>
        </w:rPr>
        <w:t xml:space="preserve">Кармалин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2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ице Красной с № 42 по № 66 и по улице Красной с № 82 по № 94 в станице Кармалинов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0 – </w:t>
      </w:r>
      <w:r>
        <w:rPr>
          <w:color w:val="000000"/>
        </w:rPr>
        <w:t xml:space="preserve">Краснозор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4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17 15020 04 034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1 – </w:t>
      </w:r>
      <w:r>
        <w:rPr>
          <w:color w:val="000000"/>
        </w:rPr>
        <w:t>Красночервонны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5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5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Благоустройство и озеленение Парка Победы по улице Пушкина, 6А в хуторе Красночервонн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2 – </w:t>
      </w:r>
      <w:r>
        <w:rPr>
          <w:color w:val="000000"/>
        </w:rPr>
        <w:t xml:space="preserve">Присадовы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5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5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ельского дома культуры поселка Присадов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4 – </w:t>
      </w:r>
      <w:r>
        <w:rPr>
          <w:color w:val="000000"/>
        </w:rPr>
        <w:t>Раздольненски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Второй этап озеленения и благоустройства парковой зоны по улице Ленина села Раздольное Новоалександровского городского округа Ставропольского края"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Благоустройство парковой зоны по улице Ленинградской хутора Фельдмаршаль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5 – </w:t>
      </w:r>
      <w:r>
        <w:rPr>
          <w:color w:val="000000"/>
        </w:rPr>
        <w:t xml:space="preserve">Расшеват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6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6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асфальтовых дорожек по улице Ленина (от № 72 до № 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6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Ремонт асфальтовых дорожек по улице Ленина (от № 72 до №86), улице Фрунзе (от ул. Ленина до ул. Южной) и улице Расшеватская (от ул. Ленина до ул. Ст.Разина) в станице Расшеватская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6 – </w:t>
      </w:r>
      <w:r>
        <w:rPr>
          <w:color w:val="000000"/>
        </w:rPr>
        <w:t xml:space="preserve">Светл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6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2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6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6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7 – </w:t>
      </w:r>
      <w:r>
        <w:rPr>
          <w:color w:val="000000"/>
        </w:rPr>
        <w:t>Темижбекски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6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2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тротуарной дорожки по ул. Комсомольской от № 64 до № 230 в поселке Темижбек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6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6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"Устройство тротуарной дорожки по ул. Железнодорожной по нечетной стороне протяженностью 1325 м в поселке Темижбекский Новоалександровского городского округа Ставропольского края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03-06T10:37:00Z</cp:lastPrinted>
  <dcterms:modified xsi:type="dcterms:W3CDTF">2023-09-29T14:10:00Z</dcterms:modified>
  <cp:revision>37</cp:revision>
  <dc:subject/>
  <dc:title> </dc:title>
</cp:coreProperties>
</file>