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6"/>
        <w:gridCol w:w="3140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09.2023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финансового управления администрации Новоалександровского городского округа Ставропольского края от                   28.12.2022 г. № 264 «</w:t>
            </w:r>
            <w:r>
              <w:rPr/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</w:rPr>
      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городского округа Ставропольского края</w:t>
            </w:r>
            <w:r>
              <w:rPr>
                <w:spacing w:val="-4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8.12.2022 г. № 264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и исполнения расходов финансового управления администрации Новоалександровского городского округа Ставропольского края (далее – финансовое управление)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-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александров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городского округа Ставропольского края         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ения расходов                                                                       Т.А. Ды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г. № 188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8.12.2022г. № 264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367" w:hRule="atLeast"/>
        </w:trPr>
        <w:tc>
          <w:tcPr>
            <w:tcW w:w="7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детской игровой площадки и устройство тротуарной дорожки в поселке Юж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34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городского округа Ставропольского края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1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2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30</w:t>
            </w:r>
          </w:p>
        </w:tc>
      </w:tr>
      <w:tr>
        <w:trPr>
          <w:trHeight w:val="384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4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5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и озеленение Парка Победы по улице Пушкина, 6А в хуторе Красночерво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6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территории сельского дома культуры поселка Присадов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7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этап озеленения и благоустройства парковой зоны по улице Ленина села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8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 парковой зоны по улице Ленинградской хутора Фельдмаршаль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59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0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. Широкая с № 1 по № 21, с № 2 по № 30, от ул. Садовая по ул. Тургенева №17, от ул. Советская № 9а до ул. Садовая в посёлке Светл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1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П-6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Meiryo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Meiryo" w:hAnsi="Arial Unicode MS;Meiryo" w:eastAsia="Arial Unicode MS;Meiryo" w:cs="Arial Unicode MS;Meiryo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Галина Петренко</cp:lastModifiedBy>
  <cp:lastPrinted>2023-10-03T09:43:00Z</cp:lastPrinted>
  <dcterms:modified xsi:type="dcterms:W3CDTF">2023-10-03T07:43:00Z</dcterms:modified>
  <cp:revision>18</cp:revision>
  <dc:subject/>
  <dc:title> </dc:title>
</cp:coreProperties>
</file>