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46"/>
        <w:gridCol w:w="3140"/>
      </w:tblGrid>
      <w:tr>
        <w:trPr/>
        <w:tc>
          <w:tcPr>
            <w:tcW w:w="31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.10.2024</w:t>
            </w:r>
          </w:p>
        </w:tc>
        <w:tc>
          <w:tcPr>
            <w:tcW w:w="32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г. Новоалександровск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каз финансового управления администрации Новоалександровского муниципального округа Ставропольского края от                   29.12.2023 г. № 301 «</w:t>
            </w:r>
            <w:r>
              <w:rPr/>
              <w:t xml:space="preserve">Об утверждении кодов аналитического учета, применяемых при формировании и исполнении бюджета </w:t>
            </w:r>
            <w:r>
              <w:rPr>
                <w:spacing w:val="-4"/>
              </w:rPr>
              <w:t>Новоалександровского муниципального округа Ставропольского края на 2024 год и плановый период 2025 и 2026 годов, а также при осуществлении операций главными распорядителями средств бюджета Новоалександровского муниципального округа Ставропольского края и (или) находящимися в их</w:t>
            </w:r>
            <w:r>
              <w:rPr/>
              <w:t xml:space="preserve"> </w:t>
            </w:r>
            <w:r>
              <w:rPr>
                <w:spacing w:val="-4"/>
              </w:rPr>
              <w:t>ведении казенными учреждениями Новоалександровского муниципального округа Ставропольского края</w:t>
            </w:r>
            <w:r>
              <w:rPr>
                <w:spacing w:val="-4"/>
                <w:szCs w:val="28"/>
              </w:rPr>
              <w:t>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zCs w:val="28"/>
        </w:rPr>
        <w:t xml:space="preserve">1. Утвердить прилагаемые изменения, которые вносятся в приказ финансового управления администрации Новоалександровского муниципального округа Ставропольского края от 29.12.2023 г. № 301 «Об утверждении кодов аналитического учета, применяемых при формировании и исполнении бюджета </w:t>
      </w:r>
      <w:r>
        <w:rPr>
          <w:spacing w:val="-4"/>
          <w:szCs w:val="28"/>
        </w:rPr>
        <w:t>Новоалександровского муниципального округа Ставропольского края на 2024 год и плановый период 2025 и 2026 годов, а также при осуществлении операций главными распорядителями средств бюджета Новоалександровского муниципального округа Ставропольского края и (или) находящимися в их</w:t>
      </w:r>
      <w:r>
        <w:rPr>
          <w:szCs w:val="28"/>
        </w:rPr>
        <w:t xml:space="preserve"> </w:t>
      </w:r>
      <w:r>
        <w:rPr>
          <w:spacing w:val="-4"/>
          <w:szCs w:val="28"/>
        </w:rPr>
        <w:t>ведении казенными учреждениями Новоалександровского муниципального округа Ставропольского края»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тделу организации исполнения расходов финансового управления администрации Новоалександровского муниципального округа Ставропольского края (далее – финансовое управление) довести настоящий приказ до главных распорядителей средств бюджета Новоалександровского муниципального округа Ставрополь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Противень М.А. и на начальника отдела организации исполнения расходов финансового управления Дымову Т.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Настоящий приказ вступает в силу со дня его подпис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 -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sectPr>
          <w:type w:val="nextPage"/>
          <w:pgSz w:w="11906" w:h="16838"/>
          <w:pgMar w:left="1985" w:right="567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муниципального округа Ставропольского края                             И.В.Неровнов</w:t>
      </w:r>
    </w:p>
    <w:p>
      <w:pPr>
        <w:pStyle w:val="Normal"/>
        <w:spacing w:lineRule="exact" w:line="240"/>
        <w:ind w:left="567" w:hanging="567"/>
        <w:jc w:val="both"/>
        <w:rPr>
          <w:szCs w:val="28"/>
        </w:rPr>
      </w:pPr>
      <w:r>
        <w:rPr>
          <w:szCs w:val="28"/>
        </w:rPr>
        <w:t>Приказ внесе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ом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тдела планирования доходов                                                   Е.В. Толмачева</w:t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right" w:pos="9356" w:leader="none"/>
        </w:tabs>
        <w:rPr>
          <w:szCs w:val="24"/>
        </w:rPr>
      </w:pPr>
      <w:r>
        <w:rPr>
          <w:szCs w:val="24"/>
        </w:rPr>
        <w:t>Приказ согласова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начальника</w:t>
      </w:r>
    </w:p>
    <w:p>
      <w:pPr>
        <w:pStyle w:val="Normal"/>
        <w:rPr>
          <w:szCs w:val="28"/>
        </w:rPr>
      </w:pPr>
      <w:r>
        <w:rPr>
          <w:szCs w:val="28"/>
        </w:rPr>
        <w:t>финансового управления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pStyle w:val="Normal"/>
        <w:rPr/>
      </w:pPr>
      <w:r>
        <w:rPr>
          <w:szCs w:val="28"/>
        </w:rPr>
        <w:t>муниципального округа Ставропольского края                             Л.А. Сосо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организаци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сполнения расходов                                                                       Т.А. Ды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Начальник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тдела планирования и </w:t>
      </w:r>
    </w:p>
    <w:p>
      <w:pPr>
        <w:pStyle w:val="Normal"/>
        <w:spacing w:lineRule="exact" w:line="240"/>
        <w:ind w:left="567" w:hanging="567"/>
        <w:jc w:val="both"/>
        <w:rPr/>
      </w:pPr>
      <w:r>
        <w:rPr>
          <w:szCs w:val="28"/>
        </w:rPr>
        <w:t>исполнения бюджета                                                                  М.А. Противен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бухгалтерского учета,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тчетности и контроля                                                                       А.С. Сысс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ом финансов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правления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александр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24 г. № 190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риказ финансового управления администрации Новоалександровского муниципального округа Ставропольского края от 29.12.2023г. № 301 «Об утверждении кодов аналитического учета, применяемых при формировании и исполнении бюджета </w:t>
      </w:r>
      <w:r>
        <w:rPr>
          <w:rFonts w:cs="Times New Roman" w:ascii="Times New Roman" w:hAnsi="Times New Roman"/>
          <w:spacing w:val="-4"/>
          <w:sz w:val="28"/>
          <w:szCs w:val="28"/>
        </w:rPr>
        <w:t>Новоалександровского муниципального округа Ставропольского края на 2024 год и плановый период 2025 и 2026 годов, а также при осуществлении операций главными распорядителями средств бюджета Новоалександровского муниципального округа Ставропольского края и (или) находящимися в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дении казенными учреждениями Новоалександровского муниципального округа Ставропольского края»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«Коды цели»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01"/>
      </w:tblGrid>
      <w:tr>
        <w:trPr>
          <w:trHeight w:val="367" w:hRule="atLeast"/>
        </w:trPr>
        <w:tc>
          <w:tcPr>
            <w:tcW w:w="7812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автомобильной дороги с асфальтобетонным покрытием по ул.Тургенева от ул.Советской до ул.Тургенева №17 в посёлке Светлый Новоалександровского муниципального округа Ставропольского кра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25-П-83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и следующего содержани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560"/>
      </w:tblGrid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пешеходной зоны по ул. Ленина в г. Новоалександровске (чётная сторона от № 102 до Монумента Славы)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-П-840</w:t>
            </w:r>
          </w:p>
        </w:tc>
      </w:tr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"Мечты о сцене"- установка уличной сцены на территории МОУ СОШ №7 п. Горьковский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-П-850</w:t>
            </w:r>
          </w:p>
        </w:tc>
      </w:tr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"Монтаж уличного освещения в пос. Дружба по ул. Заречная Горьковского территориального отдела администрации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-П-860</w:t>
            </w:r>
          </w:p>
        </w:tc>
      </w:tr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детской площадки по улице Ленина (около домовладения № 122) в станице Григорополисской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-П-870</w:t>
            </w:r>
          </w:p>
        </w:tc>
      </w:tr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емонт ступеней на территории МДОУ детский сад №38 "Ромашка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-П-880</w:t>
            </w:r>
          </w:p>
        </w:tc>
      </w:tr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по асфальтированию территории сельского дома культуры поселка Виноградный по улице Заречная, 4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-П-890</w:t>
            </w:r>
          </w:p>
        </w:tc>
      </w:tr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детской игровой площадки по улице Южная, б/н в поселке Ударный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-П-900</w:t>
            </w:r>
          </w:p>
        </w:tc>
      </w:tr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емонт участка дороги по улице Советская (от перекрестка с улицей Юбилейная) в поселке Радуга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-П-910</w:t>
            </w:r>
          </w:p>
        </w:tc>
      </w:tr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тротуарной дорожки по улице Центральной от №14 до №54 в хуторе Мокрая Балка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-П-920</w:t>
            </w:r>
          </w:p>
        </w:tc>
      </w:tr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остановочного пункта по улице Восточной в поселке Крутобалковский Новоалександровского муниципального округа Ставропольского кр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-П-930</w:t>
            </w:r>
          </w:p>
        </w:tc>
      </w:tr>
      <w:tr>
        <w:trPr>
          <w:trHeight w:val="942" w:hRule="atLeast"/>
        </w:trPr>
        <w:tc>
          <w:tcPr>
            <w:tcW w:w="79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по  ремонту внутренних помещений  и отопления здания филиала № 23 МКУК «ЦБС Новоалександровского муниципального округа», расположенного по адресу: п. Светлый, ул. Советская, 9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25-П-94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985" w:right="851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color w:val="FFFFFF"/>
        <w:szCs w:val="28"/>
      </w:rPr>
    </w:pPr>
    <w:r>
      <w:rPr>
        <w:color w:val="FFFFFF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1:00Z</dcterms:created>
  <dc:creator>Маркин Роман Сергеевич</dc:creator>
  <dc:description/>
  <cp:keywords/>
  <dc:language>en-US</dc:language>
  <cp:lastModifiedBy>Petrenko</cp:lastModifiedBy>
  <cp:lastPrinted>2024-07-23T15:19:00Z</cp:lastPrinted>
  <dcterms:modified xsi:type="dcterms:W3CDTF">2024-10-21T12:25:00Z</dcterms:modified>
  <cp:revision>24</cp:revision>
  <dc:subject/>
  <dc:title> </dc:title>
</cp:coreProperties>
</file>