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81"/>
        <w:gridCol w:w="2342"/>
      </w:tblGrid>
      <w:tr>
        <w:trPr>
          <w:trHeight w:val="556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07.12.2021 г. № 224 «Об утверждении кодов аналитического учета операций, осуществляемых в автоматизированной системе «Бюджет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тделу планирования до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довести настоящий приказ до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автоном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организации исполнения рас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Шумакову Н.И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приказ вступает в силу со дня его подпис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Новоалександровского городского округа от _30.12.2021 года № 250</w:t>
      </w:r>
    </w:p>
    <w:p>
      <w:pPr>
        <w:pStyle w:val="Normal"/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exact" w:line="240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 начальником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оходов                                                                  Е.В.Толмачевой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  <w:t>Приказ согласован: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асходов                                                                  М.А.Против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контроля                                                                     А.С.Сы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асходов                                                                Н.И.Ш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г.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рамках реализации регионального проекта «Современная школа» за счет средств краев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к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02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02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рамках реализации регионального проекта «Современная школа» за счет средств мест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4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, для осуществления основных видов деятельности, предусмотренных учредительными документами учреждений</w:t>
            </w:r>
          </w:p>
        </w:tc>
      </w:tr>
    </w:tbl>
    <w:p>
      <w:pPr>
        <w:pStyle w:val="Normal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4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, для осуществления видов деятельности, предусмотренных учредительными документами муниципальных бюджетных и автономных учреждений Новоалександровского городского округа Ставропольского края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NoSoNN</dc:creator>
  <dc:description/>
  <cp:keywords/>
  <dc:language>en-US</dc:language>
  <cp:lastModifiedBy>Petrenko</cp:lastModifiedBy>
  <cp:lastPrinted>2022-01-11T09:30:00Z</cp:lastPrinted>
  <dcterms:modified xsi:type="dcterms:W3CDTF">2022-01-12T09:08:00Z</dcterms:modified>
  <cp:revision>63</cp:revision>
  <dc:subject/>
  <dc:title/>
</cp:coreProperties>
</file>